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44"/>
        </w:rPr>
      </w:pPr>
      <w:r>
        <w:rPr>
          <w:rFonts w:cs="Cambria" w:ascii="Cambria" w:hAnsi="Cambria"/>
          <w:b/>
          <w:bCs/>
          <w:sz w:val="44"/>
        </w:rPr>
        <w:t>Tomasz Stańko</w:t>
      </w:r>
      <w:bookmarkStart w:id="0" w:name="_GoBack"/>
      <w:bookmarkEnd w:id="0"/>
    </w:p>
    <w:p>
      <w:pPr>
        <w:pStyle w:val="Normal"/>
        <w:spacing w:before="120" w:after="0"/>
        <w:rPr/>
      </w:pPr>
      <w:r>
        <w:rPr/>
        <w:t>Biogram przygotowała klasa I G w roku szkolnym 2018/2019.</w:t>
        <w:br/>
        <w:t>Opieka prof. Małgorzata Baran</w:t>
      </w:r>
    </w:p>
    <w:p>
      <w:pPr>
        <w:pStyle w:val="Normal"/>
        <w:spacing w:before="12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3223895" cy="45548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Georgia" w:ascii="Georgia" w:hAnsi="Georgia"/>
        </w:rPr>
        <w:t>Był polskim trębaczem jazzowym i kompozytorem. Urodził się 11 lipca 1942 roku w Rzeszowie i zmarł 29 lipca 2018 roku i Warszawie. Od 1949 roku uczył się gry na skrzypcach w podstawowej Krakowskiej Szkole Muzycznej. Uczęszczał do III Liceum Ogólnokształcącego im. Jana Kochanowskiego w Krakowie, a od 1959 uczył się w II Liceum im. Króla Jana III Sobieskiego i Państwowej Średniej Szkole Muzycznej, gdzie uczył się gry na trąbce. W 1964 roku rozpoczął studia na Akademii Muzycznej w Krakowie pod kierunkiem profesora Ludwika Lutaka. W 1962 roku postanowił założyć zespół Jazz Darings wraz z pianistą Adamem Makowiczem. Dołączyli do nich Jacek Ostaszewski (kontrabas) i Wiktor Perelemutter (perkusja).  W latach 60 XX wieku koncertował z Jazz Darings i jednocześnie współpracował z innymi zespołami i osobami m.in. Michałem Urbaniakiem, Andrzejem Trzaskowskim, Krzysztofem Komedą i jego zespołem na Jazz Jamboree (jeden z największych i najstarszych festiwali jazzowych w Europie, który odbywa się w Warszawie). W latach 70 współpracował z Krzysztofem Pendereckim i Donem Cherrym. Dla jego kariery ważna była współpraca z Edwardem Vesalą, fińskim perkusistą. Byli przyjaciółmi i wspólnie koncertowali w Europie. W latach 80 wyjechali do Indii by zagrać we wnętrzu Tadź Mahal. W 1984 roku założył zespół C.O.C.X wraz z Apostolis Anthimos, Vitold Rek, Jose Antonio Torres.W 1993 roku powstał międzynarodowy kwartet: Stańko, Bobo Stenson, Tony Oxley, Anders Jormin. Współpracował z ECM. Intensywnie koncertował z kwartetem po obu stronach Atlantyku. W 2005 roku odbyli trasę koncertową po Azji i Australii. W 2003 roku został laureatem przyznanej po raz pierwszy Europejskiej Nagrody Jazzowej, przyznawanej przez austriackie władze państwowe i miasto Wiedeń. W 2004 otrzymał wysokie polskie odznaczenie państwowe: Krzyż Komandorski Orderu Odrodzenia Polski. W 2005 roku skomponował i nagrał muzykę dla Muzeum Powstania Warszawskiego (</w:t>
      </w:r>
      <w:r>
        <w:rPr>
          <w:rFonts w:cs="Georgia" w:ascii="Georgia" w:hAnsi="Georgia"/>
          <w:i/>
          <w:iCs/>
        </w:rPr>
        <w:t>Wolność w sierpniu</w:t>
      </w:r>
      <w:r>
        <w:rPr>
          <w:rFonts w:cs="Georgia" w:ascii="Georgia" w:hAnsi="Georgia"/>
        </w:rPr>
        <w:t xml:space="preserve">, 2006). W 2007 roku zaczął formować się nowy zespół, skandynawski kwintet w składzie: Alexi Tuomarila, Jakob Bro, Aders Christensen i Olavi Louhivuori. W 2009 roku Stańko nagrał z nimi album </w:t>
      </w:r>
      <w:r>
        <w:rPr>
          <w:rFonts w:cs="Georgia" w:ascii="Georgia" w:hAnsi="Georgia"/>
          <w:i/>
          <w:iCs/>
        </w:rPr>
        <w:t>Dark Eyes</w:t>
      </w:r>
      <w:r>
        <w:rPr>
          <w:rFonts w:cs="Georgia" w:ascii="Georgia" w:hAnsi="Georgia"/>
        </w:rPr>
        <w:t xml:space="preserve">. Pod koniec pierwszej dekady XXI wieku zamieszkał na Manhattanie i regularnie koncertował w nowojorskich klubach i salach.29 lipca 2018 roku artysta zmarł na raka płuc w szpitalu onkologicznym w Warszawie. Został pochowany 10 sierpnia 2018 roku na cmentarzu wojskowym na Powązkach w Alei Zasłużonych. </w:t>
      </w:r>
    </w:p>
    <w:p>
      <w:pPr>
        <w:pStyle w:val="Normal"/>
        <w:spacing w:before="120" w:after="0"/>
        <w:ind w:firstLine="709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Twórczość</w:t>
      </w:r>
    </w:p>
    <w:p>
      <w:pPr>
        <w:pStyle w:val="Normal"/>
        <w:spacing w:before="120" w:after="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omasz Stańko jest uważany za jednego z najwybitniejszych trębaczy jazzowych świata. Znany jest szczególnie ze swojej oryginalności i kreatywności. Jest jednym z pierwszych muzyków, rozpoczynających eksperymenty z elektroniką, czego przejawem są syntetyczne brzmienia zespołu Freelectronic, do którego należał. W latach 90. Tomasz Stańko powrócił jednak do grania akustycznego.</w:t>
      </w:r>
    </w:p>
    <w:p>
      <w:pPr>
        <w:pStyle w:val="Normal"/>
        <w:spacing w:before="120" w:after="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spirację czerpał z wielu różnych źródeł. Fascynowały go malarstwo Vincenta van Gogha i Amadeo Modiglianiego, literatura Jamesa Joyce'a, Franza Kafki, Williama Faulknera. Inspirował się wierszami Wisławy Szymborskiej, często podkreślał podobieństwo procesów twórczych w muzyce do tych literackich. Korzenie muzyki Tomasza Stańki tkwią w stylistyce cool jazzu w jego klasycznym wydaniu z lat 50. i 60.</w:t>
      </w:r>
    </w:p>
    <w:p>
      <w:pPr>
        <w:pStyle w:val="Normal"/>
        <w:spacing w:before="120" w:after="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ńko bywał ekscentryczny i prowokacyjny. Grał długimi, otwartymi strukturami free. Bardzo ważnym elementem jego muzyki są spontaniczne, elektryzujące improwizacje ujęte w przemyślaną, konsekwentną całość. Sam często podkreślał znaczenie improwizacji i akceptacji popełnionych błędów i - co więcej - przyjmowanie ich jako szansy na zrobienie czegoś zaskakującego</w:t>
      </w:r>
    </w:p>
    <w:p>
      <w:pPr>
        <w:pStyle w:val="Normal"/>
        <w:spacing w:before="120" w:after="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rugim ważnym składnikiem utworów komponowanych i granych przez Tomasza Stańkę stała się bardzo silnie rozwinięta melodyka, na ogół nasycona liryzmem i romantyczną zadumą. Trzecim, równie istotnym co improwizacja i melodia, elementem muzycznego języka Stańki było brzmienie jego trąbki. </w:t>
      </w:r>
    </w:p>
    <w:p>
      <w:pPr>
        <w:pStyle w:val="Normal"/>
        <w:spacing w:before="120" w:after="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omasz Stańko, oprócz swojej bogatej twórczości, znany jest również jako propagator muzyki jazzowej.  Był organizatorem i dyrektorem festiwalu "Jesień Jazzowa" w Bielsku-Białej.</w:t>
      </w:r>
    </w:p>
    <w:p>
      <w:pPr>
        <w:pStyle w:val="Normal"/>
        <w:spacing w:before="120" w:after="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ego dyskografia liczy około czterdzieści albumów, skomponował muzykę do kilkudziesięciu filmów, wśród których znalazły się "Pożegnanie z Marią" (reż. Filip Zylber), "Reich" (Władysław Pasikowski), "Egzekutor" (Filip Zylber) oraz spektakli teatralnych: "Balladyna", "Nienasycenie", "Wyzwolenie".</w:t>
      </w:r>
    </w:p>
    <w:p>
      <w:pPr>
        <w:pStyle w:val="Normal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  <w:t xml:space="preserve">Bibliografia: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Georgia" w:ascii="Georgia" w:hAnsi="Georgia"/>
          </w:rPr>
          <w:t>https://gwiazdy.wp.pl/tomasz-stanko-nie-zyje-mial-76-lat-6278602029009025a</w:t>
        </w:r>
      </w:hyperlink>
    </w:p>
    <w:p>
      <w:pPr>
        <w:pStyle w:val="Normal"/>
        <w:jc w:val="both"/>
        <w:rPr>
          <w:rFonts w:ascii="Georgia" w:hAnsi="Georgia" w:cs="Georgia"/>
        </w:rPr>
      </w:pPr>
      <w:hyperlink r:id="rId4">
        <w:r>
          <w:rPr>
            <w:rStyle w:val="InternetLink"/>
            <w:rFonts w:cs="Georgia" w:ascii="Georgia" w:hAnsi="Georgia"/>
          </w:rPr>
          <w:t>https://pl.wikipedia.org/wiki/Tomasz_Sta%C5%84ko</w:t>
        </w:r>
      </w:hyperlink>
    </w:p>
    <w:p>
      <w:pPr>
        <w:pStyle w:val="Normal"/>
        <w:jc w:val="both"/>
        <w:rPr>
          <w:rFonts w:ascii="Georgia" w:hAnsi="Georgia" w:cs="Georgia"/>
        </w:rPr>
      </w:pPr>
      <w:hyperlink r:id="rId5">
        <w:r>
          <w:rPr>
            <w:rStyle w:val="InternetLink"/>
            <w:rFonts w:cs="Georgia" w:ascii="Georgia" w:hAnsi="Georgia"/>
          </w:rPr>
          <w:t>https://culture.pl/pl/tworca/tomasz-stanko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Georgia" w:ascii="Georgia" w:hAnsi="Georgia"/>
          </w:rPr>
          <w:t>https://kultura.onet.pl/muzyka/wiadomosci/tomasz-stanko-nie-zyje/y7q8pnn</w:t>
        </w:r>
      </w:hyperlink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eastAsia="Calibri" w:cs="Times New Roman"/>
      <w:sz w:val="22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cs="Calibri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wiazdy.wp.pl/tomasz-stanko-nie-zyje-mial-76-lat-6278602029009025a" TargetMode="External"/><Relationship Id="rId4" Type="http://schemas.openxmlformats.org/officeDocument/2006/relationships/hyperlink" Target="https://pl.wikipedia.org/wiki/Tomasz_Sta&#324;ko" TargetMode="External"/><Relationship Id="rId5" Type="http://schemas.openxmlformats.org/officeDocument/2006/relationships/hyperlink" Target="https://culture.pl/pl/tworca/tomasz-stanko" TargetMode="External"/><Relationship Id="rId6" Type="http://schemas.openxmlformats.org/officeDocument/2006/relationships/hyperlink" Target="https://kultura.onet.pl/muzyka/wiadomosci/tomasz-stanko-nie-zyje/y7q8pn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6:46:00Z</dcterms:created>
  <dc:creator>Madzia</dc:creator>
  <dc:description/>
  <cp:keywords/>
  <dc:language>en-US</dc:language>
  <cp:lastModifiedBy>Mariusz</cp:lastModifiedBy>
  <cp:lastPrinted>2011-02-02T15:43:00Z</cp:lastPrinted>
  <dcterms:modified xsi:type="dcterms:W3CDTF">2019-04-06T16:47:00Z</dcterms:modified>
  <cp:revision>3</cp:revision>
  <dc:subject/>
  <dc:title>[imię i nazwisko opiekuna zawodników Olimpiady Przedsiębiorczości]</dc:title>
</cp:coreProperties>
</file>