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II Liceum Ogólnokształcące im. Króla Jana III Sobieskiego w Krakowie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z głębokim żalem żegn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156845</wp:posOffset>
            </wp:positionV>
            <wp:extent cx="1675765" cy="1338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338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80"/>
          <w:szCs w:val="80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Panią Profesor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80"/>
          <w:szCs w:val="80"/>
          <w:lang w:val="en-US" w:eastAsia="en-US"/>
        </w:rPr>
        <w:t>Teresę Wasilewską-Czopek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wieloletniego nauczyciela naszej szkoł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Człowieka Wielkiego Serca i Mądrości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Przyjaciela Młodzież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ężowi oraz Najbliższym składamy wyrazy serdecznego współczucia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Dyrekcja, Grono Pedagogiczne oraz cała Społeczność II LO</w:t>
      </w:r>
    </w:p>
    <w:sectPr>
      <w:type w:val="nextPage"/>
      <w:pgSz w:orient="landscape" w:w="16838" w:h="11906"/>
      <w:pgMar w:left="2137" w:right="2195" w:gutter="0" w:header="0" w:top="1417" w:footer="0" w:bottom="1417"/>
      <w:pgBorders w:display="allPages" w:offsetFrom="text">
        <w:top w:val="thickThinMediumGap" w:sz="24" w:space="31" w:color="000000"/>
        <w:left w:val="thickThinMediumGap" w:sz="24" w:space="31" w:color="000000"/>
        <w:bottom w:val="thickThinMediumGap" w:sz="24" w:space="31" w:color="000000"/>
        <w:right w:val="thickThinMediumGap" w:sz="24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2:02:00Z</dcterms:created>
  <dc:creator>paczkowska.admin</dc:creator>
  <dc:description/>
  <cp:keywords/>
  <dc:language>en-US</dc:language>
  <cp:lastModifiedBy>nauczyciel</cp:lastModifiedBy>
  <cp:lastPrinted>2016-10-11T11:26:00Z</cp:lastPrinted>
  <dcterms:modified xsi:type="dcterms:W3CDTF">2019-04-09T12:03:00Z</dcterms:modified>
  <cp:revision>3</cp:revision>
  <dc:subject/>
  <dc:title>„Spocznij jedynie w Bogu, duszo moja,</dc:title>
</cp:coreProperties>
</file>