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magania edukacyjne z geografii dla klasy pierwszej czteroletniego liceum ( Zakres podstawowy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25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142"/>
        <w:gridCol w:w="2896"/>
        <w:gridCol w:w="3504"/>
        <w:gridCol w:w="2591"/>
        <w:gridCol w:w="3058"/>
        <w:gridCol w:w="10"/>
      </w:tblGrid>
      <w:tr>
        <w:trPr>
          <w:tblHeader w:val="true"/>
          <w:trHeight w:val="70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ia na poszczególne oceny</w:t>
            </w:r>
          </w:p>
        </w:tc>
        <w:tc>
          <w:tcPr>
            <w:tcW w:w="121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ieczn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puszczająca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ow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stateczna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szer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br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ełni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bardzo dobra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14" w:hanging="7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ac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celująca)</w:t>
            </w:r>
          </w:p>
        </w:tc>
      </w:tr>
      <w:tr>
        <w:trPr>
          <w:trHeight w:val="379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right="-1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az Ziemi</w:t>
            </w:r>
          </w:p>
        </w:tc>
        <w:tc>
          <w:tcPr>
            <w:tcW w:w="121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ind w:left="198" w:right="0" w:hanging="2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nauk geograficznych na dyscypli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informacji geograficzn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p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l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elementy map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a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i czyta legendę map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map w atlas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i rozróżnia rodzaje ska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turystycznej dowolny obsza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dmiot i cele badań geograficznych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informacji potrzebne do charakterystyki własnego regionu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GIS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mapy ze względu na skalę oraz ze względu na treść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szereguje skale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częściej stosowane metody prezentowania informacji na mapach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formy terenu na mapie na podstawie układu poziomic,</w:t>
            </w:r>
          </w:p>
          <w:p>
            <w:pPr>
              <w:pStyle w:val="ListParagraph"/>
              <w:numPr>
                <w:ilvl w:val="0"/>
                <w:numId w:val="9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zastosowania map topograficznych,</w:t>
            </w:r>
          </w:p>
          <w:p>
            <w:pPr>
              <w:pStyle w:val="ListParagraph"/>
              <w:numPr>
                <w:ilvl w:val="0"/>
                <w:numId w:val="9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mapą hipsometryczną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najduje na mapie obiekty geograficzne przedstawione na fotografii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7"/>
              </w:numPr>
              <w:ind w:left="153" w:right="0" w:hanging="15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miejsce geografii wśród innych nauk,</w:t>
            </w:r>
          </w:p>
          <w:p>
            <w:pPr>
              <w:pStyle w:val="ListParagraph"/>
              <w:numPr>
                <w:ilvl w:val="0"/>
                <w:numId w:val="7"/>
              </w:numPr>
              <w:ind w:left="153" w:right="0" w:hanging="15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datność i możliwości wykorzystania źródeł informacji geograficznej,</w:t>
            </w:r>
          </w:p>
          <w:p>
            <w:pPr>
              <w:pStyle w:val="ListParagraph"/>
              <w:numPr>
                <w:ilvl w:val="0"/>
                <w:numId w:val="7"/>
              </w:numPr>
              <w:ind w:left="153" w:right="0" w:hanging="15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uje dane liczbowe przedstawione w tabelach, na wykresach i diagramach,</w:t>
            </w:r>
          </w:p>
          <w:p>
            <w:pPr>
              <w:pStyle w:val="ListParagraph"/>
              <w:numPr>
                <w:ilvl w:val="0"/>
                <w:numId w:val="7"/>
              </w:numPr>
              <w:ind w:left="153" w:right="0" w:hanging="15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kłady zastosowania różnych rodzajów map,</w:t>
            </w:r>
          </w:p>
          <w:p>
            <w:pPr>
              <w:pStyle w:val="ListParagraph"/>
              <w:numPr>
                <w:ilvl w:val="0"/>
                <w:numId w:val="7"/>
              </w:numPr>
              <w:ind w:left="153" w:right="0" w:hanging="15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suje różne rodzaje skal i je przekształca,</w:t>
            </w:r>
          </w:p>
          <w:p>
            <w:pPr>
              <w:pStyle w:val="ListParagraph"/>
              <w:numPr>
                <w:ilvl w:val="0"/>
                <w:numId w:val="9"/>
              </w:numPr>
              <w:ind w:left="153" w:right="0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skalą mapy do obliczania odległości w terenie,</w:t>
            </w:r>
          </w:p>
          <w:p>
            <w:pPr>
              <w:pStyle w:val="ListParagraph"/>
              <w:numPr>
                <w:ilvl w:val="0"/>
                <w:numId w:val="9"/>
              </w:numPr>
              <w:ind w:left="153" w:right="0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ilościowe i jakościowe metody przedstawiania informacji geograficznej,</w:t>
            </w:r>
          </w:p>
          <w:p>
            <w:pPr>
              <w:pStyle w:val="ListParagraph"/>
              <w:numPr>
                <w:ilvl w:val="0"/>
                <w:numId w:val="9"/>
              </w:numPr>
              <w:ind w:left="153" w:right="0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zastosowania różnego rodzaju map,</w:t>
            </w:r>
          </w:p>
          <w:p>
            <w:pPr>
              <w:pStyle w:val="ListParagraph"/>
              <w:numPr>
                <w:ilvl w:val="0"/>
                <w:numId w:val="9"/>
              </w:numPr>
              <w:ind w:left="153" w:right="0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różnice w sposobie przedstawiania rzeźby terenu na mapach topograficznej i ogólnogeograficznej,</w:t>
            </w:r>
          </w:p>
          <w:p>
            <w:pPr>
              <w:pStyle w:val="ListParagraph"/>
              <w:numPr>
                <w:ilvl w:val="0"/>
                <w:numId w:val="9"/>
              </w:numPr>
              <w:ind w:left="153" w:right="0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współrzędne geograficzne na mapie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interdyscyplinarny charakter nauk geograficznych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informacji pozyskiwanych na podstawie obserwacji i pomiarów prowadzonych w terenie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metody jakościowe i ilościowe prezentacji informacji geograficznej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uje zdjęcia satelitarne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a i interpretuje treści różnych rodzajów map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działania systemu nawigacji satelitarnej GPS.</w:t>
            </w:r>
          </w:p>
          <w:p>
            <w:pPr>
              <w:pStyle w:val="Normal"/>
              <w:ind w:left="-19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ind w:left="162" w:right="0" w:hanging="16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geografii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ind w:left="162" w:right="0" w:hanging="16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możliwości wykorzystania różnych źródeł informacji geograficznych i ocenia ich przydatność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ind w:left="162" w:right="0" w:hanging="16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kłady wykorzystania narzędzi GIS do analiz zróżnicowania przestrzennego środowiska geograficznego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ind w:left="162" w:right="0" w:hanging="16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rzydatność fotografii i zdjęć satelitarnych do uzyskiwania informacji o środowisku geograficznym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ind w:left="162" w:right="0" w:hanging="16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 współrzędne geograficzne z użyciem odbiornika GPS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iemia we wszechświecie</w:t>
            </w:r>
          </w:p>
        </w:tc>
        <w:tc>
          <w:tcPr>
            <w:tcW w:w="121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40" w:right="0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ługuje się terminam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wiaz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sięży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teoroi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et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40" w:right="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iała niebieskie tworzące Układ Słoneczny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40" w:right="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olejno nazwy planet Układu Słonecznego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40" w:right="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ie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okość górowania Słoń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o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l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zień polarny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40" w:right="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ruchu obiegowego Ziemi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40" w:right="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oświetlenia Ziemi i wskazuje na mapie świata ich granice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40" w:right="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ługuje się terminam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ro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uniwers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efowy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40" w:right="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ruchu obrotowego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8" w:right="0" w:hanging="21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charakteryzuje i porównuje planety Układu Słonecznego, w tym Ziemię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8" w:right="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mian oświetlenia Ziemi w ciągu roku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8" w:right="0" w:hanging="21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mian długości dnia i nocy w różnych szerokościach geograficznych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8" w:right="0" w:hanging="21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ymi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kutki ruchu obrotowego Ziemi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8" w:right="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czasów na Ziemi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8" w:right="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czas uniwersalny i czas strefowy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iała niebieskie: planety karłowate, księżyce, planetoidy, meteoroidy, komety,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ciała niebieskie na zdjęciach i mapach kosmosu,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1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Ziemi odróżniające ją od innych planet Układu Słonecznego,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1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przedstaw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stępstwa ruchu obiegowego Ziemi,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szczególne strefy oświetlenia Ziemi,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czasu na Ziemi,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mapę stref czasowych na Ziemi.</w:t>
            </w:r>
          </w:p>
          <w:p>
            <w:pPr>
              <w:pStyle w:val="ListParagraph"/>
              <w:ind w:left="17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teorie pochodzenia i budowy wszechświata,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gwiazdozbiory nieba północnego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wstawanie Układu Słonecznego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budowy planet grupy ziemskiej oraz planet olbrzymów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oświetlenia Ziemi w ciągu roku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dowody na ruch obrotowy Ziemi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oddziaływania siły Coriolisa i jego skutki w środowisku przyrodniczym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czas strefowy na podstawie mapy stref czasowyc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2354" w:leader="none"/>
              </w:tabs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90" w:right="0" w:hanging="1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odległości we wszechświecie i uzasadnia złożoność wszechświata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90" w:right="0" w:hanging="1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zmian oświetlenia Ziemi w ciągu roku na życie i działalność człowieka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90" w:right="0" w:hanging="1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różnic czasu na życie i działalność człowieka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mosfera</w:t>
            </w:r>
          </w:p>
        </w:tc>
        <w:tc>
          <w:tcPr>
            <w:tcW w:w="121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rozkład temperatury powietrz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klimatycznej temperaturę powietrza na Zie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iśni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tmosfer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ż bar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i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arycz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klimatycznej wartości ciśnienia atmosferyczn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ciśnienia atmosferycznego rozmieszczenie stałych wyżów barycznych i niżów barycznych na Zie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ndensacja pary wodnej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ystępowania opadów na Zie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obszary o najmniejszych i największych rocznych sumach opadów na Zie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o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gno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od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pogod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tala warunki pogodowe na podstawie mapy synoptyczn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lim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ef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limatycz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strefy klimatyczne na Zie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 tematycznych dowolną strefę klimatyczną na Ziemi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arakteryzuje czynniki wpływające na rozkład temperatury powietrza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 rozkład temperatury powietrza na Ziemi w styczniu i w lipcu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, w których zaznacza się wpływ prądów morskich i wysokości bezwzględnych na temperaturę powietrza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 rozkład ciśnienia atmosferycznego na Ziemi w styczniu i w lipcu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ruchu powietrza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objęte cyrkulacją pasatową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rozkład opadów atmosferycznych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zróżnicowanie opadów na Ziemi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ozyskiwania danych meteorologicznych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ogodę panującą na wybranym obszarze na podstawie mapy synoptycznej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ę między pogodą a klimatem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rozkład temperatury w lipcu i w styczniu na półkuli północnej i półkuli południowej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średnią roczną temperaturę powierza w danej stacji klimatycznej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ciśnienia atmosferycznego od temperatury powietrza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powstawania układów barycznych na podstawie schematu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warunki niezbędne do powstania opadu atmosferycznego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map tematycznych wpływ prądów morskich na wielkość opadów atmosferycznych na Ziemi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, na których występują zmienne warunki pogodowe w ciągu całego roku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uproszczoną mapę pogody z mapą synoptyczną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klimatotwórcze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klimatogramów i mapy stref klimatycznych typy klimatów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różnicę między klimatem morskim i kontynentalnym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nierównomiernego rozkładu temperatury powietrza na Ziemi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klimatogramu roczny przebieg temperatury powietrza we własnym regionie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ciśnienia atmosferycznego na Ziemi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globalną cyrkulację atmosfery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klimatogramu rozkład opadów atmosferycznych w ciągu roku we własnym regionie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a podstawie mapy synoptycznej i zdjęć satelitarnych prognozę pogody dla danego obszaru,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znaczenie prognozowania pogody w działalności człowieka na podstawie dostępnych źródeł informacji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i porównuje strefy klimatyczne i typy klimatów na Ziemi oraz uzasadnia ich zasięgi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klimatu lokalnego w miejscu zamieszkania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odstawie schematu związek między szerokością geograficzną a rozkładem temperatury powietrza na Ziemi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mechanizm cyrkulacji powietrza w strefie międzyzwrotnikowej i wyższych szerokościach geograficznych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występowania strefy podwyższonego i obniżonego ciśnienia na kuli ziemskiej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dużych sum opadów atmosferycznych w strefie klimatów równikowych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rzykładach dynamikę zmian zachodzących w atmosferze, wyjaśnia ich przyczyny oraz ukazuje ich skutki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strefowość i astrefowość klimatów na Ziemi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lokalnych czynników na klimat wybranych regionów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ydrosfera</w:t>
            </w:r>
          </w:p>
        </w:tc>
        <w:tc>
          <w:tcPr>
            <w:tcW w:w="121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harakterystyczne cechy hydrosfer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wszechoceanu na mapie świat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wybrane morza i zatoki oraz podaje ich naz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zasolenie powierzchniowej warstwy wód oceani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ądów morski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z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lewisko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rze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przykładowe rzeki główne, systemy rzeczne i zlewis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i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órs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ranica wiecznego śnieg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echy fizykochemiczne wód morskich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prądy morskie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kład prądów morskich na świecie na podstawie mapy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system rzeczny wraz z dorzeczem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mapy sieć rzeczną na poszczególnych kontynentach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lodowcem górskim i lądolodem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ęści składowe lodowca górskiego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lodowców górskich i lądolodów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odzaje i wielkość zasobów wodnych na Ziemi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różnicowania zasolenia wód morskich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blem zanieczyszczenia wód morskich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zależność gęstości sieci rzecznej na Ziemi od warunków klimatycznych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posoby zasilania najdłuższych rzek Europy, Azji, Afryki i Ameryki Północnej i Ameryki Południowej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lodowców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zaniku pokrywy lodowej na życie zwierząt w Arktyce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dzaj i wielkość zasobów we własnym regionie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aśnia mechanizm powstawania i układ powierzchniowych prądów morskich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wybranym przykładzie ze świata znaczenie przyrodnicze i gospodarcze wielkich rzek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granicy wiecznego śniegu na różnej wysokości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etapy powstawania lodowca górskiego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wody dla funkcjonowania systemu przyrodniczego Ziemi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prądów morskich na życie i gospodarkę człowieka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stawowy podział jezior ze względu na genezę misy jeziornej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zanikania pokrywy lodowej w obszarach okołobiegunowych na gospodarkę, życie mieszkańców oraz ich tożsamość kulturową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ind w:left="604" w:right="0" w:hanging="24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tosfera. Procesy wewnętrzne </w:t>
            </w:r>
          </w:p>
        </w:tc>
        <w:tc>
          <w:tcPr>
            <w:tcW w:w="121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t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orup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iemsk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arstwy Zie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minerały budujące skorupę ziemsk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rodzaje skał występujących na Zie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procesy endogeniczne i je klasyfiku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płyty litosfery i ich grani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utoniz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ulkaniz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rzęsienia Ziem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udowę stożka wulkanicznego na podstawie schemat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 podstawie źródeł informacji przykłady wybranych trzęsień ziemi występujących na świecie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budowy wnętrza Ziemi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wierzchnie nieciągłości we wnętrzu Ziemi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różnych rodzajów skał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kał o różnej genezie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dstawowe założenia teorii tektoniki płyt litosfery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ruchy górotwórcze od ruchów epejrogenicznych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ruchów epejrogenicznych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wulkaniczne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magmą i lawą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sejsmiczne i asejsmiczne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łaściwości fizyczne poszczególnych warstw Ziemi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e między skorupą oceaniczną a skorupą kontynentalną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skały o różnej genezie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skały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przemieszczania się płyt litosfery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przykłady gór powstałych w wyniku kolizji płyt litosfery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ów epejrogenicznych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ormy powstałe wskutek plutonizmu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dzaje wulkanów ze względu na przebieg erupcji i rodzaj wydobywających się produktów wulkanicznych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ważniejsze wulkany i określa ich położenie w stosunku do granic płyt litosfery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i przebieg trzęsienia ziemi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temperatury, ciśnienia i gęstości zachodzące we wnętrzu Ziemi wraz ze wzrostem głębokości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astosowanie skał w gospodarce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góry fałdowe, góry zrębowe i góry wulkaniczne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powstawanie gór w wyniku kolizji płyt litosfery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przykłady świadczące o ruchach pionowych na lądach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ruchu płyt litosfery na genezę procesów endogenicznych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ruchami płyt litosfery a występowaniem wulkanów i trzęsień Ziemi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wiązek budowy wnętrza Ziemi z ruchem płyt litosfery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stępowania i wykorzystania skał we własnym regionie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óżnice w procesach powstawania wybranych gór, na przykład Himalajów i Andów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wpływu zjawisk wulkanicznych na środowisko przyrodnicze i działalność człowieka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ind w:left="632" w:right="0" w:hanging="27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tosfera. Procesy zewnętrzne </w:t>
            </w:r>
          </w:p>
        </w:tc>
        <w:tc>
          <w:tcPr>
            <w:tcW w:w="121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12" w:right="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procesy egzogeniczne kształtujące powierzchnię Ziemi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12" w:right="0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etr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wietrzeli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12" w:right="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rodzaje wietrzenia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12" w:right="0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as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12" w:right="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ały, które są rozpuszczane przez wodę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12" w:right="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formy krasowe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12" w:right="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erozji rzecznej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12" w:right="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ujść rzecznych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12" w:right="0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i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órs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12" w:right="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oren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12" w:right="0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braz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li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ż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erze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12" w:right="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ształtujące wybrzeża morskie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12" w:right="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zynnik wpływający na siłę transportową wiatru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12" w:right="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wydm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12" w:right="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ustyń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12" w:right="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największych pustyń na Ziemi i wskazuje je na mapie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rzeźbotwórcze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zynniki wpływające na intensywność wietrzenia na kuli ziemskiej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, w jakich zachodzą procesy krasowe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formy krasu powierzchniowego i krasu podziemnego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erozję wgłębną, erozję wsteczną i erozję boczną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infografiki cechy rzeki w biegu górnym, środkowym i dolnym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delty i ujścia lejkowate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ormy rzeźby terenu powstałe wskutek rzeźbotwórczej działalności lodowców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ces powstawania różnych typów moren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na podstawie fotografii formy rzeźby terenu powstałe wskutek działalności lodowców górskich i lądolodów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niszczącej i budującej działalności morza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typy wybrzeży na podstawie map i fotografii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ormy terenu powstałe w wyniku rzeźbotwórczej działalności wiatru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ilustracji różnice między wydmą paraboliczną a barchanem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ocesy zewnętrzne modelujące powierzchnię Ziemi (erozja, transport, akumulacja)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wietrzenie fizyczne, wietrzenie chemiczne i wietrzenie biologiczne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wpływające na przebieg zjawisk krasowych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znane na świecie, w Europie i w Polsce obszary krasowe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rzeźbotwórcza działalność rzek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na rysunkach i fotografiach formy powstałe w wyniku rzeźbotwórczej działalności rzek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ypy ujść rzecznych na podstawie schematu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form rzeźby polodowcowej na formy erozyjne i akumulacyjne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ormy rzeźby terenu powstałe wskutek działalności lodowców górskich i lądolodów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ormy rzeźby terenu powstałe wskutek rzeźbotwórczej działalności morza (klif, mierzeja) na podstawie schematu i zdjęć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warunkujące procesy eoliczne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różnego rodzaju wydm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óżnice między wietrzeniem mrozowym a wietrzeniem termicznym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enezę wybranych form krasowych powierzchniowych i podziemnych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oraz skutki erozji, transportu i akumulacji w różnych odcinkach biegu rzeki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na podstawie schematu etapy powstawania meandrów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iszczącą, transportową i akumulacyjną działalność lodowca górskiego i lądolodu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typy wybrzeży morskich, podaje ich podobieństwa i różnice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iszczącą, transportującą i budującą działalność wiatru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na podstawie zdjęć formy rzeźby erozyjnej i akumulacyjnej działalności wiatru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intensywności procesów rzeźbotwórczych rzek, wiatru, lodowców i lądolodów, mórz oraz wietrzenia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kutki rzeźbotwórczej działalności rzek, wiatru, lodowców i lądolodów, mórz oraz wietrzenia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dosfera i biosfera</w:t>
            </w:r>
          </w:p>
        </w:tc>
        <w:tc>
          <w:tcPr>
            <w:tcW w:w="121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ządkuje etapy procesu glebotwórcz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glebotwórcz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gleby strefowe i niestrefow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stref roślin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zasięg występowania głównych stref roślin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atunki roślin charakterystyczne dla poszczególnych stref roślin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iętra roślinne na przykładzie A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arakteryzuje najważniejsze poziomy glebowe na podstawie schematu profilu glebowego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na mapie rozmieszczenie głównych typów gleb strefowych i niestrefowych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głównych stref roślinnych na świecie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0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schematu piętrowość w wybranych górach świata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głównych typów gleb strefowych i niestrefowych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łówne typy gleb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i warunki występowania głównych stref roślinnych na świecie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harakteryzuje piętra roślinne na wybranych obszarach górskich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daje wspólne cechy piętrowości na przykładzie wybranych gór świata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ocesy i czynniki glebotwórcze, w tym zachodzące na obszarze, na którym jest zlokalizowana szkoła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wpływające na piętrowe zróżnicowanie roślinności na Ziemi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zależność między klimatem a występowaniem typów gleb i formacji roślinnych w układzie strefowym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4" w:right="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szaty roślinnej od wysokości nad poziomem morza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6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3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7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4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93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3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WW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WWDefaultParagraphFont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WWDefaultParagraphFont"/>
    <w:qFormat/>
    <w:rPr>
      <w:sz w:val="16"/>
      <w:szCs w:val="16"/>
    </w:rPr>
  </w:style>
  <w:style w:type="character" w:styleId="TekstkomentarzaZnak">
    <w:name w:val="Tekst komentarza Znak"/>
    <w:basedOn w:val="WWDefaultParagraphFont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4:58:00Z</dcterms:created>
  <dc:creator>Uzytkownik</dc:creator>
  <dc:description/>
  <dc:language>en-US</dc:language>
  <cp:lastModifiedBy>Mariusz</cp:lastModifiedBy>
  <cp:lastPrinted>2019-03-18T11:26:00Z</cp:lastPrinted>
  <dcterms:modified xsi:type="dcterms:W3CDTF">2019-09-29T04:58:00Z</dcterms:modified>
  <cp:revision>2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