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  <w:t>Wymagania edukacyjne z biologii dla klasy pierwszej IV-letniego liceum (zakres rozszerzony)</w:t>
      </w:r>
    </w:p>
    <w:p>
      <w:pPr>
        <w:pStyle w:val="Normal"/>
        <w:rPr>
          <w:rFonts w:ascii="Calibri" w:hAnsi="Calibri" w:eastAsia="HelveticaNeueLTPro-Bd;MS Gothic" w:cs="Calibri"/>
          <w:b/>
          <w:b/>
          <w:lang w:val="pl-PL"/>
        </w:rPr>
      </w:pPr>
      <w:r>
        <w:rPr>
          <w:rFonts w:eastAsia="HelveticaNeueLTPro-Bd;MS Gothic" w:cs="Calibri" w:ascii="Calibri" w:hAnsi="Calibri"/>
          <w:b/>
          <w:lang w:val="pl-P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73"/>
        <w:gridCol w:w="2268"/>
        <w:gridCol w:w="2410"/>
        <w:gridCol w:w="2410"/>
        <w:gridCol w:w="2268"/>
        <w:gridCol w:w="2233"/>
      </w:tblGrid>
      <w:tr>
        <w:trPr>
          <w:trHeight w:val="3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Nr lekcj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Temat</w:t>
            </w:r>
          </w:p>
        </w:tc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Poziom wymagań</w:t>
            </w:r>
          </w:p>
        </w:tc>
      </w:tr>
      <w:tr>
        <w:trPr>
          <w:trHeight w:val="2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puszc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stat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bardzo dob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/>
                <w:b/>
                <w:color w:val="70AD47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Badania przyrodnicz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/>
                <w:b/>
                <w:sz w:val="20"/>
                <w:szCs w:val="20"/>
              </w:rPr>
              <w:t>Metodyka badań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metody poznawania świat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etapy bada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problem badawczy, hipotez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próbę kontrolną od próby badawcz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skazuje sposób prowadzenia dokumentacji doświadczenia i obserw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rzystuje różnorodne źródła i metody pozyskiwania inform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wiedzę potoczną od wiedzy uzyskanej metodami nauk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, na czym polega różnica między obserwacją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a doświadczenie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rozróżnia problem badawczy od hipotez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dokumentuje obserwacje i proste doświadczen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czytuje, analizuje, interpretuje oraz przetwarza informacje tekstowe, grafi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liczbowe w typowych sytuacja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fakty od opi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mawia zasady prowadzeni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kumentowania bada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główne etapy badań do konkretnych obserw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świadczeń biologicznyc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lanuje przykładową obserwację biologiczn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nuje dokumentację przykładowej obserwacj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różnia zmienną niezależną od zmiennej zależnej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jaśnia i komentuje informacje, posługując się terminologią biolog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analizuje kolejne etapy prowadzenia bada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nosi się do wyników uzyskanych przez innych badacz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cenia poprawność zastosowanych procedur badawczyc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formułuje wnio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Uczeń</w:t>
            </w:r>
            <w:r>
              <w:rPr>
                <w:rFonts w:cs="Calibri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łaściwie planuje obserwacj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doświadczenia oraz interpretuje ich wyni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dnosi się krytycznie do informacji pozyskanych z różnych źródeł, w tym internet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/>
                <w:b/>
                <w:sz w:val="20"/>
                <w:szCs w:val="20"/>
              </w:rPr>
              <w:t>Obserwacje mikroskop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odaje nazwy elementów układu optycznego i układu mechanicznego mikroskopu optyczn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cechy obrazu oglądanego w mikroskopie optyczny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serwuje pod mikroskopem gotowe prepara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blicza powiększenie mikrosko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>zdolność rozdzielc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 sposób działania mikroskopów optycznego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elektron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porównuje działanie mikroskopu optycz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mikroskopu elektronow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mienia zalety i wady mikroskopów optycznych oraz elektronowych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stosuje pojęcie </w:t>
            </w:r>
            <w:r>
              <w:rPr>
                <w:rFonts w:cs="Calibri"/>
                <w:i/>
                <w:iCs/>
                <w:sz w:val="20"/>
                <w:szCs w:val="20"/>
                <w:lang w:val="pl-PL"/>
              </w:rPr>
              <w:t xml:space="preserve">zdolność rozdzielcza </w:t>
            </w:r>
            <w:r>
              <w:rPr>
                <w:rFonts w:cs="Calibri"/>
                <w:sz w:val="20"/>
                <w:szCs w:val="20"/>
                <w:lang w:val="pl-PL"/>
              </w:rPr>
              <w:t>przy opisiedziałania mikroskopówróżnych ty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określa zasadę działania mikroskopu fluorescencyjneg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jaśnia różnic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sposobie działania mikroskopów elektronowych: transmisyjny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i skaningowy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wykonuje samodzielnie preparaty mikroskopow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•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na podstawie różnych zdjęć zamieszczo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 literaturze popularnonaukowej wskazuje, za pomocą jakiego mikroskopu uzyskano przedstawiony obraz i uzasadnia swój wybó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/>
                <w:b/>
                <w:sz w:val="20"/>
                <w:szCs w:val="20"/>
                <w:lang w:val="pl-PL"/>
              </w:rPr>
              <w:t>Powtórzenie i 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Chemiczne podstawy życ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Skład chemiczny organiz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związki chemiczne na organ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ieorgan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wiązki budujące organiz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pierwiastki na makro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ikro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ierwiastki biogen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wiąz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ddziaływania chem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właściwości fizykochemiczne w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soli miner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mawia znaczenie wybranych makro-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ikroelemen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ierwiastki biogen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ystępowanie wybranych typów wiązań i oddziaływań chem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ubstancje hydrofilowe i hydrofobowe oraz określa ich właściw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cząsteczki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, za jakie właściwości wody odpowiadają wskazane zjawiska, np. unoszenie się lodu na powierzchni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różnych typów wiązań chem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właściwości fizykochemiczne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znaczenie soli mineralnych dla organiz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modele różnych typów wiązań chem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między budową cząsteczki w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łaściwościami a jej rolą w organizm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proste doświadczenia dotyczące właściwości wod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samodzielnie doświadczenia dotyczące zmian napięcia powierzchniowego wody oraz właściwie interpretuje wyni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i wyjaśnia sposób oddziaływań między cząsteczkami na funkcjonowanie organizm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</w:rPr>
              <w:t>Budowa i funkcje sachary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sacharydy na monosacharydy, disacharyd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polisacharydy oraz podaje nazwy ich przedstawiciel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właściwości mono-, oligoi polisachary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 kryterium klasyfikacji 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w jaki sposób powstaje wiąza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-glikozydow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występowa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znaczenie wybranych mono-, oligoi poli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, w jaki sposób powstają formy pierścieniowe mono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sposoby wykrywania glukoz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skro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różnice między poszczególnymi monosacharyda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porównuje budowę wybranych poli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udowę chemiczną mono-,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ligo- i poli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i przeprowadza doświadczenie pozwalające wykryć glukozę w soku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 winog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powstawanie form pierścieniowych monosachary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lustruje powstawanie wiązani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-glikozydoweg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wzory wybranych węglowodan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materiale biologiczny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i przeprowadza doświadczenie pozwalające wykryć dowolny dwucukie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przy pomocy samodzielnie zapisanych reakcji chemicznych właściwości redukujące glukoz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dlaczego skrobia i celuloza mają odmienne funkcj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rganizm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</w:rPr>
              <w:t>Budowa i funkcje lipi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lipidy ze względu na budowę cząstecz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podstawowe funkcje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podstawowe znaczenie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znaczenie cholesterol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ę odczynnika służącego do wykrywania lipi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różnica między tłuszczami nasyconymi a tłuszczami nienasycony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kryteria klasyfikacji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trójglicer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fosfolipidów i ich rozmieszczenie w błonie komór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lipidów prostych, złożon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zopren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cholesterol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, którego celem jest wykrycie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nasionach słoneczni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związek między obecnością wiązań podwójn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kwasach tłuszcz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 właściwościami lipi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poszczególne grupy lipid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fosfolipidów i ich rozmieszczen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błonie biologicznej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nalizuje budow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riglicerydu i fosfolipi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je porównu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karotenoidów dla rośl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wiązek między budową poszczególnych lipidów a funkcjami, jakie pełnią w organizm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Aminokwasy.</w:t>
            </w:r>
          </w:p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Budowa i funkcje b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różne rodzaje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budowę aminokwasów białk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ę wiązania między aminokwasam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oziomy organizacji białek – strukturę przestrzenn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nazwy grup białek ze względu na pełnione funkcje, liczbę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łańcuchu, strukturę oraz obecność element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ieaminokwas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rzykładowe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ch funkcj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mawia budowę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podstawowe właściwości biał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koagul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denaturacj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czynniki wywołujące denaturacj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pisuje doświadczenie wpływu jednego z czynników fizykochemicznych na biał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kryteria klasyfikacji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skazuje wiązanie peptydow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i w jakich warunkach zachodzą koagulacja i denaturacja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daje wpływ wybranych czynników fizykochemicznych na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struktur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, II-, III- i IV-rzędow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wzór ogólny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klasyfikuje białka ze względu na funkcje pełnione w organizm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pisuje reakcje biuretową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ksantoprotein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grupy białek ze względu na pełnione funkcje, liczbę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łańcuchu i strukturę oraz obecność element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ieaminokwas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reakcję powstawania dipept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struktur I-, II-, III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V-rzędowej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naczenie oddziaływań w strukturach III i IV-rzędowej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iałka proste i złożon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reakcja biuretowa i reakcja ksantoprotei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iałk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fibrylarne i globularn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proces koagulacji i denaturacji białek oraz wskazuje ich znaczenie dla organizm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lanuje doświadczenie mające na celu wykrycie wiązań peptydowych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prowadza doświadczenie dotyczące wpływu różnych czynników fizykochemicznych na białk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czym różnią się reakcje ksantoproteinow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biureto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pisuje sekwencję aminokwas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tripeptydz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kazuje związek budowy białek z ich funkcjami w organizmi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prowadza doświadczenie wpływu różnych substancji na właściwości biał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HelveticaNeueLTPro-Bd;MS Gothic" w:cs="Calibri Light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sz w:val="20"/>
                <w:szCs w:val="20"/>
                <w:lang w:val="pl-PL"/>
              </w:rPr>
              <w:t>Budowa i funkcje nukleotydów oraz kwasów nukle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pojedynczego nukleotydu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i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rolę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wiązania występujące w DNA i 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rodzaje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określa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kreśla lokalizację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 komórkach eukariotycznych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prokario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, na czym polega komplementarność zasad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rodzaje nukleotydów i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dinukleotyd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i ich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mienia i wskazuje wiązania w cząsteczc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/>
              </w:rPr>
              <w:t>podwójna h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charakteryzuje budowę chemiczną i budowę przestrzenną cząstecz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i 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orównuje budowę i rolę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NA z budową i rolą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rzedstawia proces replikacji D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ysuje schemat budowy nukleotydów DNA i 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ozróżnia zasady azotowe na podstawie wzorów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blicza procentową zawartość zasad azotowych w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kazuje związek replikacji z podziałem komór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wyjaśnia związek sekwencji DN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 pierwszorzędową strukturą białek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•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rozwiązuje zadania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o wyższym stopniu trudności dotyczące zawartości zasad azotowych w cząsteczc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N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 Light" w:ascii="Calibri Light" w:hAnsi="Calibri Light"/>
                <w:b/>
                <w:sz w:val="20"/>
                <w:szCs w:val="20"/>
                <w:lang w:val="pl-PL"/>
              </w:rPr>
              <w:t>III. Komorka – podstawowa jednostka życ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Budowa i funkcje komórki. Rodzaje kom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komórka, organizm jednokomórkowy, organizmy wielokomórkowe, organizmy tkankowe, formy koloni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komór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ukario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na rysunku i podaje nazwy struktur komór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ej i komórki eukario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różnia komórki: zwierzęcą, roślinną, grzybow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kario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ależność między wymiarami komórki a jej powierzchn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bjętośc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wybraną komórkę eukariotyczną na podstawie obserwacji mikroskop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różnych komórek w zależności od miejsca występ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komórki ze względu na występowanie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funkcje struktur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komór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okarioty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komórką eukarioty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cechy wspól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óżnice między komórkami eukarioty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największ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ajmniejszych komórek roślin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wierzęc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znaczenie wielkości i kształtu komórki w transporcie substancji 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uje samodzielnie nietrwały preparat mikroskop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łony wewnątrzkomórkowe jako zintegrowany system strukturaln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funkcjonalny oraz określa jego r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partmentacji komór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komórki mają niewielkie rozmia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 i wyjaśnia przyczyny różnic między komórk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funkcji organelli z ich budow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i omawia związek budowy komórki z pełnioną przez nią funkcj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Błony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 wskazuje składnik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właściwośc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odstawowe funkcje błon bi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model budowy błony biologi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białek błon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iałka bło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łaściwości lipidów występując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łonach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selektywny charakter błon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rozmieszczenie biał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lipidów w błonach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właściwości błon biolo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ełnionymi przez nią funkcjam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właściwości białek błonowych z budową komór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Transport przez błony bi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transportu przez błony (dyfuzja pros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yfuzja wspomagana, transport aktywny, endocytoza i egzocytoz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smoza, turgor, plazmoliza, deplazmol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ę między transportem bier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transportem czyn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różnia endocyto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gzocyto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dróżnia substancje osmotycznie czynne od substancji osmotycznie bier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iałka błon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schematy transportu substancji przez bł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różne rodzaje transportu przez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bło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zjawiska osmozy i dyfuz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kutki umieszczenia komórki roślinnej oraz komórki zwierzęcej w roztworach: hipotonicznym, izotonicz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hipertonicz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między budową bł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ej funkcj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obserwację plazm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eplazm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posobie działania białek kanał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ośni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 wybranych przykładach wyjaśnia różnice między endocyto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egzocyto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błona biologiczna jest selektywnie przepuszczal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dotyczące transportu różnych substancji przez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smetologii i farmacji wykorzystuje się właściwości bł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udowodnienie selektywnej przepuszczalności bło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odwodnienia podaje się pacjentom dożylnie roztwór soli fizjologicznej, a nie wod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Jądro komórkow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Cytoz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hromatyna, nukleosom,chromos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budowę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składniki 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 i ich funkc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rzęsek i w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elementy budowy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skład chemiczny chromaty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jąderka i otoczki jądr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 identyfikuje kolejne etapy upakowania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ądrze komórk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ysuje chromosom metafa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elementy jądr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chromoso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elemen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 pod względem budowy, funkcji i rozmieszcz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odbywa się ru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zo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 między elemen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ytoszkiele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upakowania chromaty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hromoso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wodzi, że komórki eukariotyczne zawierają różną liczbę jąder komórk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lustruje plan budowy wici i rzęski oraz podaje różnice między ni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konuje obserwacji ruchów cytozo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moczarki kanadyjski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różnice między rzęską a wici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budowy z funkcją składni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oszkiele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znaczenie upakowania D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ądrze komórk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i przeprowadza doświadczenie badające ruchy cytozol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órkach roślin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Mitochondria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i plastydy. Teo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endosymbi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organelle komórki eukariotycznej otoczone dwiema błona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budowę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funkcje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plastyd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dokonuje obserwacji mikroskopowych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ałożenia teo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symbio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lasyfikuje typy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chlor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argumenty potwierdzające słuszność teor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dosymbi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 rolę mitochondriów jako centrów 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od czego zależą liczb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ozmieszczenie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typy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mitochondria i plastydy nazywa się organellami półautonom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posoby powstawania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możliwości przekształcania różnych rodzajów plastyd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poznaje typy plastydów na podstawie obserwacji mikroskop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ależność między aktywnością metaboliczną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ilością i budową mitochondr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argumenty przemawi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 endosymbiotycznym pochodzeniem mitochondri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lastyd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truktury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Komórkowe otoczone jedną błoną i ryboso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komórki zawierające waku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i rolę siateczki śródplazma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i rolę rybosomów, apara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lgiego i lizoso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siateczkę śródplazmatyczną szorstką z siateczką śródplazmatyczną gładk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na podstawie obserwacji mikroskopowej kryształy szczawianu wap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akuolach rośli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 między wodniczkami u protist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rolę składników wakuo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ton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ocesach osmo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substancji osmotycznie czynnych zawartych w wakuoli rośli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funkcjonalne powiązanie między rybosomami, siateczką śródplazmatyczną, aparatem Golg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błoną komórkow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przedziałów komórkowych w syntezie różnych substancji, np. hormonó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Ściana komór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komórki zawierające ścianę komórkow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funkcje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wiązki modyfikujące wtórną ścianę komórkową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nazwy połączeń międzykomórk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funkcje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dowie pierwot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tórnej ściany komórkowej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bserwuje pod mikroskopem ścianę komórk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ją modyfikacje wtórnej ściany komór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wiązek budowy ściany z jej funkcj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tworzy mapę mentalną dotyczącą budowy i roli ściany komór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dowie ściany komórkowej pierwot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ściany komórkowej wtórnej u rośl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ścianykomórkowej z pełnioną przez nią funkcj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substancje modyfikujące wtórną ścianę komórkową zmieniają jej właściw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sz w:val="20"/>
                <w:szCs w:val="20"/>
              </w:rPr>
              <w:t>Cykl komórk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sz w:val="20"/>
                <w:szCs w:val="20"/>
              </w:rPr>
              <w:t>Mit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etapy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rozpoznaje etapy mit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chromosomy pł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autosom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dentyfikuje chromosomy homologi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e między komórką haploidal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komórką diploidaln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opt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kariokine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tokin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szczególne etapy mit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interf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yklu życiowym komór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skutki zaburzeń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zynniki wywołujące transformację nowotwor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schemat przedstawiający il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NA i chromoso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oszczególnych etapach cyklu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szczególne etapy interf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 wrzeciona kariokin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programowana śmierć komó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i porównuje przebieg cytokin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różnych typach komór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sposób formowania wrzeciona kariokin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kach roślin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zwierzęc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ytuac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tórych apoptoza komórek jest koni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cytokinezy komórek roślin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zwierzęc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cykl komórkowy jest kontrolowany 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skutki mechanizmu transformacji nowotworowej dla organizmu człowie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, że proces apoptozy jest ważny dla prawidłowego funkcjonowania organizm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Mej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etapy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zja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rossing-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rzebieg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harakteryzuje przebieg proces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rossing-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znaczenie proces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rossing-ov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miany zawartości DNA podczas zapłodni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przebieg mitozy i mej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miany zawartości DNA podczas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znaczenie mejo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rgumentuje konieczność zmian zawart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NA podczas mej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rozmnażania płci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zachodzeniem procesu mejoz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V. Metaboliz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dstawowe zasady metabol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metabolizm, szlakmetaboliczny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klme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podstawowe kierunki przemian metabolicznych (anabolizm, kataboliz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nośniki energ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odzaje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odstawową funkcję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istotę reakcji utleniania i re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daje poziom energetyczny substratów i produktów reakcji endoer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egzoerg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echy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umaryczny zapis procesu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nośniki elektron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na przykładach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szlakmetaboliczny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yklme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postaci utlenione i zredukowane przenośników elektronów na schema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fosforylacji substratowej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ksydacyj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istotę procesów an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a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inne niż ATP nośniki energ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D+, FAD, NADP+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ach utleni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e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rodzaje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przebieg reakcji redok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udziałem NADP+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mechanizmy fosforylacji AD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substrat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chemiosmo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typowe reakcje utleni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reduk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ATP z jego rolą biologiczn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kazuje, że procesy anabolicz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ataboliczne są ze sobą powiąz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ATP sprzęga metaboliz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 xml:space="preserve">Budowa 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 działanie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enzym, katalizator, energia aktyw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udowę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enzym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ó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działania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uje równanie reakcji enzyma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, na czym polega swoistość substratowa enzy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enia właściwości enzy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tworzenia kompleksu enzym–substr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aśnia podstawowe właściwości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odele powstawania kompleksu enzym–substr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zasady nazewnict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klasyfikacji enzym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katalizy enzymaty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 nietypowym przykład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czym jest swoistość substratowa enzymu i z czego ona wyni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Regulacja aktywności enzy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odstawowe czynniki wpływające na szybkość reakcji enzyma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st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Michaelisa, inhibitor, aktywa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sposoby regulacji aktywności enzy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rodzaje inhibitorów i ich rol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sposoby regulacji aktywności enzym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 xml:space="preserve">sprzężenie zwrotneujemne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 wskazuje, na czym ono pole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powinowactwo enzymów do substratów na podstawie wart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przebieg doświadczenia dotyczącego wpływu pH na aktywność enzymu trawiennego, np. peps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w jaki sposób na szybkość reakcji enzymatycznych wpływają: stężenie substratu, temperatur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H, stężenie soli, stężenie enzymu, aktywatory i inhibit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echanizm inhibicji kompetycyj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iekompetycyj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sposoby regulacji przebiegu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sprzężenia zwrotnego ujemnego jako sposobu regulacji przebiegu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pretuje wyni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doświadczenia wpływ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H (lub innego czynnika) na działanie enzymów traw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wykazanie wpływu temperatury na aktywność katala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bulwach ziemnia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mechanizm działania inhibitorów hamujących enzymy nieodwracal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dwracal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oponuje doświadczenia dotyczące wpływu różnych czynników na aktywność enzym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i argumentuj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jaki sposób wied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 działaniu enzymów ma wpływ na rozwój medycy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, w jaki sposób można sprawdzić, czy dana substancja jest inhibitorem odwracalnym, czy inhibitorem nieodwracalnym enzym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Autotroficzne odżywianie się organizmów – fotosynt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ogólny przebieg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oduk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substrat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określa ich dokładną lokalizację w komór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główne etapy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cyklu Calv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fotosyntezy dla organizmów żyjących na Zi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podstawowe różnice między fotosynte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ksygen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otosyntez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oksygen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chloroplas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biegiem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na podstawie schematu przebieg fazy zależnej od światła oraz fazy niezależnej od świat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rol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otosynte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olę chlorofi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odatkowychbarwnik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substra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rodukty faz fotosyntezy: zależnej i niezależnej od świat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powstawania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 chemiosm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chloroplaśc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na podstawie schematu fotofosforylację cykliczną i fotofosforylację niecyklicz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 cząsteczki chlorofi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unkcje 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i 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cyklu Calvi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budow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działanie fotosystem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między fazą zależną od światła a fazą niezależn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 świat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uje przebieg doświadczenia obrazującego syntezę skrobi w liściach wybranej rośl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barwniki roślinne i wskazuje ich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otosyntez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przebieg doświadczenia dotyczącego wpływu barwy światła na efektywność fotosyntezy i formułuje wnio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warunki, przebieg oraz efekty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 cyklicznej i fosforyl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ntetycznej niecykliczn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ciąga wnio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dstawionego doświadczenia dotyczącego syntezy skrobi w liściach pelargon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argumenty potwierdzające rolę ob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tosystem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fotosyntezi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Autotroficzne odżywianie się organizmów – chemosynt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chemosynt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przykłady organizmów, u których zachodzi chemosynt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chemosynt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ierwszego i drugiego etapu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znaczenie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dukcji materii orga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uje różnice między przebiegiem fot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przebiegiem chemosyntez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naczenie chemosynte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ekosystemach kominów hydrotermaln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Oddychanie komórkowe.</w:t>
            </w:r>
          </w:p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Oddychanie tle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ddychanie komórk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zapisuje reakcję oddychani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 oddychania komórkowego dla funkcjonowania organiz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etapy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okalizuje etapy oddychania tlenowego w mitochondr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czynniki wpływające na intensywność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ienia organizmyoddychające tlen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budowy mitochondr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rzebiegiem procesu oddychania komór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na podstawie schematu przebieg glikolizy, reakcji pomostowej, cyk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rebsa i łańcucha oddech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różnia substra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produkty tych proces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uzasadnia, że oddychanie komórkowe ma charakter katabol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czynniki wpływające na intensywność tlenowego oddychania komór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 bilans energetyczny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dstawia, na czym polega fosforylacja substrat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hipote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emiosm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zeprowadza doświadczenie dotyczące wydzielania dwutlenku węgla przez kiełkujące nas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mechanizm powstawania AT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oces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hemiosmo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mitochondr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fosforylacja oksydacyjn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zysk energetyczny brut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netto etapów oddychania tlen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różnice między fosforylacją substratow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osforylacją oksydacyjn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na podstawie przeprowadzonego doświadczenia, że tlen jest niezbędny do kiełkowania na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łańcuch oddechowy zachodzi wyłą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arunkach tlen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rocesy beztlenowego uzyskiwania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oddychanie beztlenow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ferment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organizmy przeprowadzające oddychanie beztle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ermentacj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lokalizację fermentacji w komórce i ciele człowie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astosowanie fermentacji w przemyśle spożywczym i w życiu codzien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różnicę między oddychaniem beztlen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fermentacj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wykorzystanie fermentacji w życiu człowie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aje nazwy etapów fermen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oszczególnych etapów ferment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ysk energetyczny procesów beztlen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warun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których zachodziferment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uje przebieg fermentacji alkohol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le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drogi przemian pirogronia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fermentacji alkoholowej, mleczan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w oddychaniu tlenow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orównuje oddychanie tlenowe, oddychanie beztlen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fermentacj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lanuje doświadczenie mające na celu wykazanie wydzielania dwutlenku węgla podczas fermentacji alkoholow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utlenianie substratu energet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warunkach tlenowych dostarcza więcej energii niż w warunkach beztlenowy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veticaNeueLTPro-Bd;MS Gothic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Inne procesy metabo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zbędne produkty katabolicznych przemian węglowodanów, tłuszcz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białek oraz drogi ich usuwania z organiz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pojęc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glukoneogene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glikogenoli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deamin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ienia różnice między aminokwasami endogen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 egzogen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lokalizację cyklumocznik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 glukoneogene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rganizmie człowi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cykl mocznik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-oksydacj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a, glikogenoliza ora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eamin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na podstawie schematów przebieg utleniania kwasów tłuszczowych, syntezę kwasów tłuszczow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y, glikogenoli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przemian biał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charakteryzuje cykl mocznik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na czym polega metabolizm tłuszczów u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mawia przebieg rozkładu białek, cukrów i tłuszcz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a zna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cetylokoenzymu 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ebiegu różnych szlaków metabo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, dlaczego amoniak powstają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kankach nie jest transportowany do wątroby w stanie wo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jaśnia związek między katabolizmem aminokwasów i biał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yklem Kreb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azuje związek procesów (utleniania kwasów tłuszczowych, syntezy kwasów tłuszczow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lukoneogenezy, glikogenoli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pozyskiwaniem energii przez komórk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</w:rPr>
              <w:t>Powtórzenie i utrwalenie wiadomoś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HelveticaNeueLTPro-Bd;MS Gothic" w:cs="Calibri" w:ascii="Calibri" w:hAnsi="Calibri"/>
                <w:b/>
                <w:sz w:val="20"/>
                <w:szCs w:val="20"/>
                <w:lang w:val="pl-PL"/>
              </w:rPr>
              <w:t>Sprawdzenie stopnia opanowania wiadomości i umiejętności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0"/>
          <w:szCs w:val="18"/>
        </w:rPr>
        <w:t>Autorka: Małgorzata Mięku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1"/>
      <w:jc w:val="center"/>
      <w:rPr>
        <w:lang w:val="pl-PL" w:eastAsia="en-US" w:bidi="ar-SA"/>
      </w:rPr>
    </w:pPr>
    <w:r>
      <w:rPr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CommentSubjectChar">
    <w:name w:val="Comment Subject Char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BalloonTextChar">
    <w:name w:val="Balloon Text Char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DocumentMapChar">
    <w:name w:val="Document Map Char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mmentText">
    <w:name w:val="Comment Text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DocumentMap">
    <w:name w:val="Document Map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4:00Z</dcterms:created>
  <dc:creator>a.detka</dc:creator>
  <dc:description/>
  <dc:language>en-US</dc:language>
  <cp:lastModifiedBy>Mariusz</cp:lastModifiedBy>
  <cp:lastPrinted>2019-05-20T07:31:00Z</cp:lastPrinted>
  <dcterms:modified xsi:type="dcterms:W3CDTF">2019-08-21T16:04:00Z</dcterms:modified>
  <cp:revision>2</cp:revision>
  <dc:subject/>
  <dc:title/>
</cp:coreProperties>
</file>