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10"/>
          <w:szCs w:val="18"/>
        </w:rPr>
      </w:pPr>
      <w:r>
        <w:rPr>
          <w:rFonts w:cs="Calibri" w:ascii="Calibri" w:hAnsi="Calibri"/>
          <w:b/>
          <w:sz w:val="18"/>
          <w:szCs w:val="18"/>
        </w:rPr>
        <w:t>Wymagania edukacyjne z geografii dla klasy pierwszej czteroletniego liceum ( Zakres rozszerzony )</w:t>
      </w:r>
    </w:p>
    <w:p>
      <w:pPr>
        <w:pStyle w:val="Normal"/>
        <w:rPr>
          <w:rFonts w:ascii="Calibri" w:hAnsi="Calibri" w:cs="Calibri"/>
          <w:sz w:val="10"/>
          <w:szCs w:val="18"/>
        </w:rPr>
      </w:pPr>
      <w:r>
        <w:rPr>
          <w:rFonts w:cs="Calibri" w:ascii="Calibri" w:hAnsi="Calibri"/>
          <w:sz w:val="10"/>
          <w:szCs w:val="18"/>
        </w:rPr>
      </w:r>
    </w:p>
    <w:tbl>
      <w:tblPr>
        <w:tblW w:w="16222" w:type="dxa"/>
        <w:jc w:val="left"/>
        <w:tblInd w:w="-10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240"/>
        <w:gridCol w:w="3241"/>
        <w:gridCol w:w="3240"/>
        <w:gridCol w:w="3261"/>
      </w:tblGrid>
      <w:tr>
        <w:trPr>
          <w:trHeight w:val="283" w:hRule="atLeast"/>
        </w:trPr>
        <w:tc>
          <w:tcPr>
            <w:tcW w:w="16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magania na poszczególne oceny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ieczne</w:t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>(ocena dopuszczając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stawowe</w:t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>(ocena dostateczna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zszerzające</w:t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>(ocena dobr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pełniające</w:t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>(ocena bardzo dobra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kraczające</w:t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>(ocena celująca)</w:t>
            </w:r>
          </w:p>
        </w:tc>
      </w:tr>
      <w:tr>
        <w:trPr>
          <w:trHeight w:val="2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6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raz Ziem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154" w:leader="none"/>
              </w:tabs>
              <w:ind w:left="154" w:right="-14" w:hanging="154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dokonuje podziału nauk geograficznych na dyscyplin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4" w:leader="none"/>
              </w:tabs>
              <w:ind w:left="154" w:right="-14" w:hanging="154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źródła informacji geograficznej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4" w:leader="none"/>
              </w:tabs>
              <w:ind w:left="154" w:right="-1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metody badań geograficz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4" w:leader="none"/>
              </w:tabs>
              <w:ind w:left="154" w:right="-1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rodzaje wykresów </w:t>
              <w:br/>
              <w:t>i diagram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aje definicje mapy i skal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elementy map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rodzaje map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różnia rodzaje ska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i czyta legendę map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je rodzaje map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dowolny obszar na podstawie mapy turystyczno-topograficzn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przedmiot i cele badań geografi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źródła informacji potrzebne do charakterystyki własnego region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onstruuje plan pracy dla wybranego problemu badawczego w zakresie geografi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funkcje GIS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lasyfikuje mapy ze względu na różne kryteria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i szereguje skale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sługuje się podziałką map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najczęściej stosowane metody prezentowania informacji </w:t>
              <w:br/>
              <w:t>na mapa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różnia formy rzeźby na mapie, analizując układ poziomic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wykorzystania mapy topograficzn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dnajduje na mapie obiekty geograficzne przedstawione </w:t>
              <w:br/>
              <w:t>na fotografii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kreśla miejsce geografii wśród innych nauk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548DD4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źródła informacji geograficznej, ich przydatność </w:t>
              <w:br/>
              <w:t>i możliwości wykorzystania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548DD4"/>
                <w:sz w:val="18"/>
                <w:szCs w:val="18"/>
              </w:rPr>
              <w:t>przedstawia podstawowe ilościowe</w:t>
              <w:br/>
              <w:t>i jakościowe metody badań geograficznych oraz możliwości ich wykorzystania na wybranych przykładach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racowuje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westionariusz ankiety </w:t>
              <w:br/>
              <w:t>na wybrany temat dotyczący problemu badawczego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eastAsia="Calibri" w:cs="Calibri"/>
                <w:color w:val="548DD4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, na czym polega cyfrowa metoda prezentacji zjawisk GIS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548DD4"/>
                <w:sz w:val="18"/>
                <w:szCs w:val="18"/>
              </w:rPr>
              <w:t>stosuje wybrane metody kartograficzne do prezentacji cech ilościowych i jakościowych środowiska geograficznego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548DD4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interpretuje dane liczbowe przedstawione za pomocą tabeli, wykresów i diagramów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548DD4"/>
                <w:sz w:val="18"/>
                <w:szCs w:val="18"/>
              </w:rPr>
              <w:t>analizuje źródła kartograficzne oraz formułuje wnioski na ich podstawie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stosuje różne rodzaje skal </w:t>
              <w:br/>
              <w:t>i przekształca je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sługuje się skalą mapy do obliczenia odległości i powierzchni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różnia graficzne i kartograficzne metody przedstawiania informacji geograficznej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sługuje się mapą hipsometryczną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daje przykłady zastosowania różnego rodzaju map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548DD4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różnice w sposobie przedstawiania rzeźby na mapie topograficznej i mapie ogólnogeograficznej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548DD4"/>
                <w:sz w:val="18"/>
                <w:szCs w:val="18"/>
              </w:rPr>
              <w:t>oblicza skalę mapy na podstawie odległości lub powierzchni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rientuje mapę topograficzną </w:t>
              <w:br/>
              <w:t>w tere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kazuje interdyscyplinarny charakter nauk geografi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przykłady informacji pozyskiwanych na podstawie obserwacji i pomiarów prowadzonych w tereni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02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ezentuje i analizuje cechy środowiska geograficznego za pomocą GI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worzy dokumentację obserwacji terenowych za pomocą odbiornika GPS (smartfona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licza skalę mapy na podstawie odległości lub powierzchn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równuje metody jakościowe </w:t>
              <w:br/>
              <w:t>i metody ilościowe prezentacji zjawisk na mapa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kreśla przydatność fotografii i zdjęć satelitarnych do pozyskiwania informacji o środowisku geograficzny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terpretuje treść fotografii i zdjęć satelitarnych oraz wskazuje wady </w:t>
              <w:br/>
              <w:t>i zalety każdego z przedstawionych obszaró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yta i interpretuje treści różnych rodzajów map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arakteryzuje działania systemu nawigacji satelitarnej GPS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662" w:leader="none"/>
              </w:tabs>
              <w:ind w:left="237" w:right="-14" w:hanging="23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praktycznego zastosowania geografi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662" w:leader="none"/>
              </w:tabs>
              <w:ind w:left="237" w:right="-14" w:hanging="23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możliwości wykorzystania różnych źródeł informacji geograficznych i ocenia ich przydatność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662" w:leader="none"/>
              </w:tabs>
              <w:ind w:left="237" w:right="-14" w:hanging="237"/>
              <w:rPr>
                <w:rFonts w:ascii="Calibri" w:hAnsi="Calibri" w:cs="Calibri"/>
                <w:color w:val="548DD4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zykłady wykorzystania narzędzi GIS do analiz zróżnicowania przestrzennego środowiska geograficznego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662" w:leader="none"/>
              </w:tabs>
              <w:ind w:left="237" w:right="-14" w:hanging="23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548DD4"/>
                <w:sz w:val="18"/>
                <w:szCs w:val="18"/>
              </w:rPr>
              <w:t>dostrzega i określa związki przyczynowo-skutkowe między elementami środowiska na danym terenie na podstawie mapy cyfrowej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662" w:leader="none"/>
              </w:tabs>
              <w:ind w:left="237" w:right="-14" w:hanging="23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prowadz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ywiad i opracowuje wyniki z zajęć terenow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662" w:leader="none"/>
              </w:tabs>
              <w:ind w:left="237" w:right="-14" w:hanging="237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zydatność fotografii i zdjęć satelitarnych do pozyskiwania informacji o środowisku geograficznym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662" w:leader="none"/>
              </w:tabs>
              <w:ind w:left="237" w:right="-14" w:hanging="237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rezentuje przykłady technologii informacyjno-komunikacyjnych </w:t>
              <w:br/>
              <w:t xml:space="preserve">i geoinformacyjnych do pozyskiwania, przechowywania, przetwarzania </w:t>
              <w:br/>
              <w:t>i prezentacji informacji geograficzn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662" w:leader="none"/>
              </w:tabs>
              <w:ind w:left="237" w:right="-14" w:hanging="237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kreśla współrzędne geograficzne </w:t>
              <w:br/>
              <w:t>na mapie oraz z wykorzystaniem GPS</w:t>
            </w:r>
          </w:p>
        </w:tc>
      </w:tr>
      <w:tr>
        <w:trPr>
          <w:trHeight w:val="340" w:hRule="atLeast"/>
        </w:trPr>
        <w:tc>
          <w:tcPr>
            <w:tcW w:w="16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iemia we wszechświeci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sługuje się terminami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lanet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siężyc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lanetoid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eteoroid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omet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iała niebieskie tworzące Układ Słoneczny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lanety Układu Słonecznego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pisuje teorię heliocentryczną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uch obiegow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ysokość górowania Słońc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noc polar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zień polarny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aje cechy ruchu obiegowego Zie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dziela strefy oświetlenia Ziemi i ich granic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uch obrotow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zas uniwersaln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zas strefowy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548DD4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cechy ruchu obrotowego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548DD4"/>
                <w:sz w:val="18"/>
                <w:szCs w:val="18"/>
              </w:rPr>
              <w:t>podaje parametry fizyczne Słońc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fazy Księżyca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rodzaje czasów na Zie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i porównuje planety Układu Słonecznego, w tym Ziemię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orównuje teorię heliocentryczną </w:t>
              <w:br/>
              <w:t>z teorią geocentryczną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Słońce jako gwiazdę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cechy ruchu obiegowego Ziemi na podstawie schemat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czyny zmian oświetlenia Ziemi w ciągu rok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zas trwania zmian długości dnia i nocy w różnych szerokościach geografi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odaje różnice między horyzontem </w:t>
              <w:br/>
              <w:t>a widnokręgiem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idomą wędrówkę Słońca nad horyzontem na podstawie schemat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występowanie faz Księżyca </w:t>
              <w:br/>
              <w:t>na podstawie schemat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czas uniwersalny i czas strefow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nazwy europejskich stref czasowych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ciała niebieskie we wszechświecie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rozpoznaje ciała niebieskie </w:t>
              <w:br/>
              <w:t>na zdjęciach i mapach kosmosu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rozpoznaje gwiazdozbiory nieba północnego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cechy Ziemi odróżniające ją od innych planet Układu Słonecznego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Ziemię widzianą z kosmosu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następstwa ruchu obiegowego Ziemi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oszczególne strefy oświetlenia Ziemi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dstawia konsekwencje ruchu obrotowego Ziemi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zaćmienie Słońca </w:t>
              <w:br/>
              <w:t>i Księżyca na podstawie ilustracji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 przyczyny zróżnicowania czasu na Ziemi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analizuje mapę stref czasowych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4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blicza czas słoneczny dowolnego miejsca na Ziemi na podstawie różnicy długości geograficznej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czas urzędowy obowiązujący w niektórych państwach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, czym jest międzynarodowa linia zmiany da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 teorie pochodzenia i budowy wszechświat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owstawanie Układu Słoneczn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cechy budowy planet Układu Słoneczn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typy galaktyk i ich budowę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zyczyny zmian oświetlenia Ziemi w ciągu rok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zmiany wysokości górowania Słońca w różnych szerokościach geografi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blicza wysokość górowania Słońca na dowolnej szerokości geograficznej </w:t>
              <w:br/>
              <w:t>w dniach równonocy i przesileń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dowody na ruch obrotowy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i wskazuje skutki występowania siły Coriolisa dla środowiska przyrodnicz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kazuje zależność miejscowego czasu słonecznego od długości geograficz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blicza miejscowy czas słoneczny </w:t>
              <w:br/>
              <w:t>z uwzględnieniem przekraczania międzynarodowej linii zmiany da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ezentuje współczesne metody badań kosmicznych i ich znaczeni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ównuje odległości we wszechświecie i kształtuje wyobrażenie o ogromie </w:t>
              <w:br/>
              <w:t>i złożoności wszechświat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rzedstawia osiągnięcia naukowców, </w:t>
              <w:br/>
              <w:t>w tym Polaków, w poznawaniu wszechświat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kazuje zależność między nachyleniem osi ziemskiej a dopływem energii słonecznej do powierzchni Zie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znacza współrzędne geograficzne dowolnego punktu na powierzchni Ziemi na podstawie wysokości górowania Słońca w dniach równonocy i przesileń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rzykłady wpływu zmian oświetlenia Ziemi w ciągu roku na życie i działalność człowiek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rzykłady wpływu różnic czasu na życie i działalność człowieka</w:t>
            </w:r>
          </w:p>
        </w:tc>
      </w:tr>
      <w:tr>
        <w:trPr>
          <w:trHeight w:val="340" w:hRule="atLeast"/>
        </w:trPr>
        <w:tc>
          <w:tcPr>
            <w:tcW w:w="16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mosfe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główne składniki powietrza atmosferycz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czynniki wpływające </w:t>
              <w:br/>
              <w:t>na rozkład temperatury powietrz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z mapy izoterm temperaturę powietrza n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średnia roczna amplituda temperatury powietrz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obowa amplituda temperatury powietrz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ciśnienie atmosferyczne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wyż baryczny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niż baryczn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z mapy izobar wartość ciśnienia atmosferycz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znacza kierunki wiatrów względem izobar w wyżu i niżu atmosferyczny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izobar rozmieszczenie stałych wyżów i niżów atmosferycznych n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ondensac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temperatura punktu rosy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jądra kondensacj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ilgotność powietrz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esublimacj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miary wilgotności powietrz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opadów atmosferycz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czyny występowania opadów n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i wskazuje na mapie przykładowe obszary o najmniejszych </w:t>
              <w:br/>
              <w:t>i największych rocznych sumach opadów n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ogod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ognoza pogod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apa synoptyczn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kreśla elementy pogod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kreśla z mapy synoptycznej warunki pogodow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klimat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strefa klimatyczn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 klimatu lokal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główne strefy klimatyczne n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dowolną strefę klimatyczną </w:t>
              <w:br/>
              <w:t>na Ziemi na podstawie map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klimatów astref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zróżnicowanie temperatury </w:t>
              <w:br/>
              <w:t>i ciśnienia powietrza w przekroju pionowym atmosfer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czynniki wpływające na rozkład temperatury powietrza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rozkład temperatury powietrza w styczniu i w lipcu </w:t>
              <w:br/>
              <w:t>na podstawie map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roczne amplitudy temperatury powietrza na Ziemi na podstawie mapy tematyczn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obszary, w których zaznacza się wpływ prądów morskich </w:t>
              <w:br/>
              <w:t xml:space="preserve">i wysokości bezwzględnych </w:t>
              <w:br/>
              <w:t>na temperaturę powietrza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rozkład ciśnienia atmosferycznego na Ziemi w styczniu </w:t>
              <w:br/>
              <w:t>i w lipcu na podstawie map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czyny ruchu powietrza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obszarów objętych wiatrami stały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oces powstawania pasatów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czynniki wpływające </w:t>
              <w:br/>
              <w:t>na rozkład opadów atmosfery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zróżnicowanie opadów </w:t>
              <w:br/>
              <w:t>na Ziemi na podstawie map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różnia rodzaje frontów atmosferycznych i je omawia 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posoby pozyskiwania danych meteorologi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pogodę panującą </w:t>
              <w:br/>
              <w:t>na wybranym obszarze na podstawie mapy synoptyczn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 różnicę między klimatem lokalnym a mikroklimatem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klimatogramy głównych stref klimaty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poznaje strefę klimatyczną </w:t>
              <w:br/>
              <w:t>na podstawie opisu lub klimatogram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daje cechy klimatu górskiego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warstwową budowę atmosfery na podstawie schematu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zjawiska i procesy zachodzące w różnych warstwach atmosfery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ównuje rozkład temperatury </w:t>
              <w:br/>
              <w:t>w poszczególnych porach roku na półkuli północnej i półkuli południow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blicza średnią roczną temperaturę powietrza dla wybranej stacji meteorologicz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blicza średnią roczną amplitudę temperatury powietrz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kazuje zależność ciśnienia atmosferycznego od temperatury powietrz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dróżnia prądy konwekcyjne (wstępujące i zstępujące) od wiatró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shd w:fill="FFFFFF" w:val="clear"/>
              </w:rPr>
              <w:t>analizuje powstawanie ośrodków barycznych na podstawie schemat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krążenie powietrza </w:t>
              <w:br/>
              <w:t xml:space="preserve">w ośrodkach barycznych na półkuli północnej i półkuli południowej </w:t>
              <w:br/>
              <w:t>na podstawie schemat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skazuje na mapie obszary występowania wiatrów stałych, okresowych i lokal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warunki niezbędne do powstania opadu atmosferyczn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skazuje przyczyny nierównomiernego rozkładu opadów atmosferycznych </w:t>
              <w:br/>
              <w:t>na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je rodzaje opadów i osadów atmosfery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dróżnia front ciepły od frontu chłodnego na podstawie ich budowy </w:t>
              <w:br/>
              <w:t>i towarzyszących im zjawisk atmosfery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dstawia podstawy prognozowania pogod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obszarów, na których występują zmienne warunki pogodowe w ciągu rok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równuje uproszczoną mapę pogody z mapą synoptyczną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 znaczenie prognozowania pogody dla gospodark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mawia czynniki klimatotwórcze kształtujące klimat na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obszary o specyficznym klimacie lokalnym w Polsc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typy klimatów na podstawie klimatogramów i mapy klimatycz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kazuje różnice między klimatem </w:t>
            </w:r>
            <w:r>
              <w:rPr>
                <w:rFonts w:cs="Calibri" w:ascii="Calibri" w:hAnsi="Calibri"/>
                <w:sz w:val="18"/>
                <w:szCs w:val="18"/>
              </w:rPr>
              <w:t>morskim a klimatem kontynentalny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pisuje klimaty strefowe i astrefow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pisuje pole magnetyczne Ziemi </w:t>
              <w:br/>
              <w:t>na podstawie infografik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skazuje przyczyny nierównomiernego rozkładu temperatury powietrza </w:t>
              <w:br/>
              <w:t>na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roczny przebieg temperatury powietrza we własnym regionie </w:t>
              <w:br/>
              <w:t>na podstawie klimatogram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blicza temperaturę powietrza na podstawie gradientu adiabatyczn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zróżnicowania ciśnienia atmosferycznego na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na podstawie schematu, czym jest globalna cyrkulacja atmosferyczna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 genezę wiatrów stałych, okresowych i lokal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na podstawie klimatogramu wielkość rocznej sumy opadów atmosferycznych we własnym regioni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zjawiska towarzyszące ciepłym i chłodnym frontom atmosferyczny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analizuje mapy synoptyczne i zdjęcia satelitarne w celu przygotowania prognozy pogod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na wybranych przykładach wpływ czynników meteorologicznych </w:t>
              <w:br/>
              <w:t>i geograficznych na poszczególne elementy pogod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ekstremalne zjawiska atmosferyczne: burze, trąby powietrzne, szkwał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daje czynniki warunkujące mikroklimat miejsca, w którym znajduje się szkoł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i porównuje strefy klimatyczne i typy klimatów na Ziemi </w:t>
              <w:br/>
              <w:t>i uzasadnia ich zasięg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rozpoznaje strefę klimatyczną i typ klimatu na podstawie rocznego przebiegu temperatury powietrza</w:t>
              <w:br/>
              <w:t xml:space="preserve"> i sum opadów atmosfery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pisuje cechy klimatu lokalnego </w:t>
              <w:br/>
              <w:t>w miejscu zamieszka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znaczenie atmosfery dla życia na Zie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kazuje związek między budową atmosfery a zjawiskami i procesami meteorologiczny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zjawisko inwersji temperatury powietrza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formułuje prawidłowości dotyczące zróżnicowania rocznej amplitudy temperatury powietrza na Zie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ekstremalne wartości temperatury na świecie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obszary występowania ekstremalnych temperatur na Zie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mechanizm cyrkulacji powietrza w strefie międzyzwrotnikowej i w wyższych szerokościach geograficzn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548DD4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występowania strefy podwyższonego i obniżonego ciśnienia na kuli ziemskiej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548DD4"/>
                <w:sz w:val="18"/>
                <w:szCs w:val="18"/>
              </w:rPr>
              <w:t>omawia znaczenie wiatrów stałych, okresowych i lokalnych dla przebiegu pogody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przyczyny występowania dużych sum opadów atmosferycznych w strefie klimatów równikow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harakterystyczne zmiany pogody w czasie przemieszczania się frontów atmosferyczn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interpretuje meteorologiczne zdjęcia satelitarn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dynamikę zmian zachodzących w atmosferze, ukazuje związane z nimi zagrożenia i skutki tych zmian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modyfikujące przebieg stref klimatyczn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, na czym polega strefowość klimatów na Zie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wpływ lokalnych czynników </w:t>
              <w:br/>
              <w:t>na klimat wybranych regionów</w:t>
            </w:r>
          </w:p>
        </w:tc>
      </w:tr>
      <w:tr>
        <w:trPr>
          <w:trHeight w:val="340" w:hRule="atLeast"/>
        </w:trPr>
        <w:tc>
          <w:tcPr>
            <w:tcW w:w="16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ydrosfe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hydrosfer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raz podaje charakterystyczne cechy hydrosfer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elementy składowe cyklu hydrologicz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rzedstawia podział wszechoceanu </w:t>
              <w:br/>
              <w:t>na mapie świ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, czym różni się morze </w:t>
              <w:br/>
              <w:t>od ocean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mórz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na mapie wybrane morza </w:t>
              <w:br/>
              <w:t>i zatoki i podaje ich nazw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echy wody morskiej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dczytuje z mapy zasolenie wody </w:t>
              <w:br/>
              <w:t>na podstawie izohali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prądów morski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różnia rodzaje pływów morski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rzeka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dorzecze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system rzeczny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zlewisk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różnia rodzaje rzek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na mapie świata przykładowe rzeki główne, systemy rzeczne </w:t>
              <w:br/>
              <w:t xml:space="preserve">i zlewiska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odstawowe typy ustrojów rzecz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kryteria klasyfikacji jezior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funkcje sztucznych zbiorników wod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lodowiec górsk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lądoló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granica wiecznego śnieg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formy występowania lodu </w:t>
              <w:br/>
              <w:t>n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typy lodowców górski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skazuje na mapie obszary występowania wód artezyjskich </w:t>
              <w:br/>
              <w:t>n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obszary występowania gejzerów</w:t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cykl hydrologiczny </w:t>
              <w:br/>
              <w:t>na podstawie schemat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rzedstawia bilans wodny na Ziemi </w:t>
              <w:br/>
              <w:t>i jego zróżnicowanie w różnych warunkach klimaty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obszary o deficycie oraz nadmiarze wod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cechy fizykochemiczne wód morski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gęstość wody morski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rodzaje ruchów wody morski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rozkład prądów morskich na świecie na podstawie map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genezę tsuna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czyny powstawania pływów morski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shd w:fill="FFFFFF" w:val="clear"/>
              </w:rPr>
              <w:t xml:space="preserve">omawia system rzeczny wraz </w:t>
              <w:br/>
              <w:t xml:space="preserve">z dorzeczem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na podstawie</w:t>
            </w:r>
            <w:r>
              <w:rPr>
                <w:rFonts w:cs="Calibri" w:ascii="Calibri" w:hAnsi="Calibri"/>
                <w:color w:val="0070C0"/>
                <w:sz w:val="18"/>
                <w:szCs w:val="18"/>
                <w:shd w:fill="FFFFFF" w:val="clear"/>
              </w:rPr>
              <w:t xml:space="preserve"> schemat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na podstawie mapy sieć rzeczną na poszczególnych kontynenta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zasilania rzek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rozmieszczenie jezior na kuli ziemski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największe sztuczne zbiorniki wodne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różnicę między lodowcem górskim a lądolodem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części składowe lodowca górskiego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na mapie świata obszary występowania lodowców górskich </w:t>
              <w:br/>
              <w:t>i lądolodów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świata obszary występowania wieloletniej zmarzlin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rodzaje wód podziemnych na podstawie schemat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analizuje schemat basenu artezyjskieg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owstawanie źródeł i ich rodzaje na podstawie ilustracji</w:t>
            </w:r>
          </w:p>
          <w:p>
            <w:pPr>
              <w:pStyle w:val="Akapitzlist"/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analizuje rodzaje i wielkość zasobów wodnych na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czyny zróżnicowania zasolenia wód morski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blicza zasolenie wody w procenta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 przyczyny zróżnicowania zasolenia mórz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roblem zanieczyszczenia wód morski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daje przyczyny występowania poszczególnych rodzajów ruchów wody morski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falowanie wiatrowe </w:t>
              <w:br/>
              <w:t>i przyczyny powstawania fal morski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prądy morskie, ich rodzaje oraz rozkład na świeci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skutki tsuna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mechanizm powstawania pływów wskutek oddziaływania Księżyca i Słońc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kreśla rolę rzek w obiegu wody </w:t>
              <w:br/>
              <w:t>na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rzyczyny zróżnicowania sieci rzecznej na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pisuje cechy ustrojów rzecznych </w:t>
              <w:br/>
              <w:t>na świeci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uwarunkowania występowania jezior na Ziem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analizuje plany batymetryczne wybranych jezio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równuje kształt i głębokość jezior różnych typó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warunki powstawania lodowcó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roces powstawania lodu lodowcow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pisuje cechy lądolodu Antarktydy </w:t>
              <w:br/>
              <w:t>i Grenlandi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warunki powstawania wieloletniej zmarzliny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lasyfikuje wody podziemn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charakteryzuje wody artezyjskie </w:t>
              <w:br/>
              <w:t>i subartezyjskie oraz podaje różnice między nim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warunki powstawania źróde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pisuje typy wód mineralnyc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rodzaj i wielkość zasobów wodnych w swoim regioni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rolę retencji w cyklu hydrologiczny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zróżnicowanie temperatury wód oceani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zróżnicowania termicznego mórz w układzie pionowym i układzie poziomy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bjaśnia mechanizm powstawania powierzchniowych prądów morskich </w:t>
              <w:br/>
              <w:t>i ich układ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 powstawanie upwellingu przybrzeżnego na podstawie ilustracj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ezentuje ustrój rzeki płynącej najbliżej szkoł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znaczenie przyrodnicze </w:t>
              <w:br/>
              <w:t>i gospodarcze wielkich rzek na wybranym przykładzie ze świat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genetyczne typy jezior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je wybrane typy genetyczne jezior na podstawie planów batymetry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 przyczyny odmiennej wysokości występowania granicy wiecznego śniegu w różnych szerokościach geografi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charakteryzuje typy lodowców górskich na podstawie fotografii oraz ilustracji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oces powstawania bariery lodowej i góry lodowej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uwarunkowania występowania wód podziemnych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rodzaje wód podziemnych występujących w okolicach szkoł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mechanizm funkcjonowania gejzerów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znaczenie wody dla funkcjonowania systemu przyrodniczego Zie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wpływ prądów morskich </w:t>
              <w:br/>
              <w:t>na życie i gospodarkę człowiek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ruch cząsteczek wody podczas falowania oraz parametry fali na podstawie schematu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mechanizm ENSO i jego wpływ na środowisko geograficzn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azuje na przykładach zależność sieci rzecznej od budowy geologicznej </w:t>
              <w:br/>
              <w:t>i rzeźby terenu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rozpoznaje ustrój rzeczny wybranych rzek świata, Europy i Polsk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znaczenie jezior w życiu </w:t>
              <w:br/>
              <w:t>i działalności człowiek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wpływ zanikania pokrywy lodowej w obszarach okołobiegunowych na gospodarkę, życie mieszkańców i ich tożsamość kulturową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znaczenie gospodarcze wód podziemnych</w:t>
            </w:r>
          </w:p>
          <w:p>
            <w:pPr>
              <w:pStyle w:val="Normal"/>
              <w:tabs>
                <w:tab w:val="clear" w:pos="708"/>
                <w:tab w:val="left" w:pos="160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cesy wewnętrzne kształtujące powierzchnię Ziem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litosfer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korupa ziemska, prądy konwekcyj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warstwy wnętrz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główne pierwiastki i minerały budujące skorupę ziemską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kała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inera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główne rodzaje skał występujących n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, czym są procesy endogeniczne i klasyfikuje j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główne płyty litosfery i ich granice, grzbiety śródoceaniczne, strefy subdukcji i ryft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orogenezy w historii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deformacje tektonicz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plutonizm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wulkanizm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trzęsienia ziemi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obszary sejsmiczne,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obszary asejsmicz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różnia intruzje zgodne od niezgod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różnia wulkany czynne od wygasł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produkty erupcji wulkanicz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różnicę między epicentrum </w:t>
              <w:br/>
              <w:t>a hipocentrum trzęsieni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przykłady wybranych trzęsień ziemi występujących na świeci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daje przyczyny ruchów epejrogenicz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uchy izostatycz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dczytuje dane z krzywej hipsograficznej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skazuje na mapie najgłębsze rowy oceaniczne na Ziemi i podaje ich nazw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kamieniałość przewod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cechy budowy wnętrza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owierzchnie nieciągłości we wnętrzu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odaje różnice między minerałem </w:t>
              <w:br/>
              <w:t>a skałą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rozpoznaje minerały skałotwórcze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warunki powstawania różnych rodzajów skał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skał o różnej genezie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skazuje na mapie obszary występowania najbardziej rozpowszechnionych skał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odstawowe założenia teorii tektoniki płyt litosfer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rezentuje typy granic płyt litosfery </w:t>
              <w:br/>
              <w:t>z wykorzystaniem mapy tematyczn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różnia ruchy górotwórcze od ruchów epejrogeni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typy genetyczne gór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różnych typów genetycznych gór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obszary występowania ruchów epejrogeni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warunki powstawania wulkanów na podstawie schemat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rozmieszczenie wulkanów </w:t>
              <w:br/>
              <w:t>na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rodzaje trzęsień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skazuje na mapie rozmieszczenie obszarów sejsmicznych na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mienia podobieństwa i różnice między ruchami epejrogenicznymi </w:t>
              <w:br/>
              <w:t>a izostatyczny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charakteryzuje ukształtowanie poziome i pionowe powierzchni Ziemi 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odział dziejów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etapy powstawania skamieniałości na podstawie schematu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skład chemiczny i właściwości fizyczne poszczególnych warstw wnętrza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stopień geotermiczn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skazuje różnice między skorupą kontynentalną a skorupą oceaniczną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charakteryzuje wybrane skały o różnej genezie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je wybrane skał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czyny wzajemnego przemieszczania się płyt skorupy ziemski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rocesy spredingu i subdukcji na podstawie infografik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wskazuje na mapie świata przykłady gór powstałych w wyniku kolizji płyt litosfer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charakteryzuje typy genetyczne gór </w:t>
              <w:br/>
              <w:t>i podaje ich cech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je na podstawie schematów deformacje tektoniczn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czyny ruchów epejrogeni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rocesy plutoniczne i podaje ich skutk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typy intruzji magmaty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budowę wulkanu 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na mapie ważniejsze wulkany i określa ich położenie w stosunku </w:t>
              <w:br/>
              <w:t>do granic płyt litosfer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rzyczyny trzęsień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skalę Richtera i skalę Mercallego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rozchodzenie się fal sejsmicznych na podstawie ilustracj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wielkie formy ukształtowania lądów i dna oceanicznego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skazuje na mapie batymetrycznej wielkie formy dna oceanicznego 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metody odtwarzania dziejów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rzedstawia najważniejsze wydarzenia geologiczne i przyrodnicze w dziejach Ziemi </w:t>
            </w:r>
            <w:r>
              <w:rPr>
                <w:rFonts w:eastAsia="Calibri" w:cs="Calibri" w:ascii="Calibri" w:hAnsi="Calibri"/>
                <w:color w:val="0070C0"/>
                <w:sz w:val="18"/>
                <w:szCs w:val="18"/>
              </w:rPr>
              <w:t xml:space="preserve">(fałdowania, transgresje </w:t>
              <w:br/>
              <w:t>i regresje morskie, zlodowacenia, rozwój świata organicznego)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rozpoznaje okres geologiczny </w:t>
              <w:br/>
              <w:t>na podstawie opi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zmiany temperatury, ciśnienia </w:t>
              <w:br/>
              <w:t>i gęstości zachodzące we wnętrzu Ziemi wraz ze wzrostem głębokośc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blicza temperaturę w głębi skorupy ziemskiej na podstawie stopnia geotermiczn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genezę skał magmowych, osadowych i przeobrażo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rzedstawia gospodarcze zastosowanie skał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mechanizm działania prądów konwekcyj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shd w:fill="FFFFFF" w:val="clear"/>
              </w:rPr>
              <w:t xml:space="preserve">charakteryzuje powstawanie gór </w:t>
              <w:br/>
              <w:t xml:space="preserve">w wyniku kolizji płyt litosfery </w:t>
              <w:br/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na podstawie</w:t>
            </w:r>
            <w:r>
              <w:rPr>
                <w:rFonts w:cs="Calibri" w:ascii="Calibri" w:hAnsi="Calibri"/>
                <w:color w:val="0070C0"/>
                <w:sz w:val="18"/>
                <w:szCs w:val="18"/>
                <w:shd w:fill="FFFFFF" w:val="clear"/>
              </w:rPr>
              <w:t xml:space="preserve"> schemat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podaje przykłady świadczące o ruchach pionowych skorupy ziemski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etapy powstawania gór fałdowych i zrębow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wpływ ruchu płyt litosfery </w:t>
              <w:br/>
              <w:t>na genezę procesów endogeni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zentuje typy wulkanów ze względu na przebieg erupcji i rodzaj materiału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odaje przykłady negatywnych </w:t>
              <w:br/>
              <w:t>i pozytywnych skutków erupcji wulkani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kazuje zależność między ruchami płyt skorupy ziemskiej </w:t>
              <w:br/>
              <w:t>a rozmieszczeniem wulkanó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kazuje zależność między ruchami płyt skorupy ziemskiej a obszarami występowania trzęsień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skazuje negatywne skutki trzęsień ziemi i erupcji wulkani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wpływ procesów geologicznych na ukształtowanie powierzchni Ziemi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analizuje tabelę stratygraficzną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 znaczenie skamieniałości przewodnich w odtwarzaniu dziejów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analizuje oraz interpretuje mapy </w:t>
              <w:br/>
              <w:t>i profile geologicz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skazuje wpływ budowy wnętrza Ziemi na genezę procesów endogenicznych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przykłady występowania </w:t>
              <w:br/>
              <w:t>i wykorzystania skał we własnym regionie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wpływ procesów geologicznych na powstawanie głównych struktur tektonicznych </w:t>
              <w:br/>
              <w:t>na wybranych przykładach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różnice w procesach powstawania wybranych gór, </w:t>
              <w:br/>
              <w:t>np. Himalajów i Andów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kłady wpływu zjawisk wulkanicznych na środowisko przyrodnicze i działalność człowieka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6"/>
              </w:rPr>
              <w:t xml:space="preserve">rozpoznaje skały występujące </w:t>
              <w:br/>
              <w:t>w najbliższej okolicy na powierzchni lub użyte w znajdujących się tam budynkach i budowlach</w:t>
            </w:r>
            <w:r>
              <w:rPr>
                <w:rFonts w:cs="Calibri" w:ascii="Calibri" w:hAnsi="Calibri"/>
                <w:color w:val="0070C0"/>
                <w:sz w:val="20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zależność pomiędzy wiekiem orogenezy a wysokością gór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daje przykłady skutków występowania procesów epejrogenicznych i izostatycznych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kazuje zależność wielkich form rzeźby terenu od budowy skorupy ziemskiej na przykładach ze świata</w:t>
              <w:br/>
              <w:t>i z Europy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ezentuje zasady ustalania wieku względnego i wieku bezwzględnego skał oraz wydarzeń geologicznych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je okres geologiczny na podstawie zestawu skamieniałości przewodnich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dtwarza wydarzenia geologiczne </w:t>
              <w:br/>
              <w:t xml:space="preserve">i przyrodnicze w dziejach Ziemi </w:t>
              <w:br/>
              <w:t>na podstawie profilu geologicznego</w:t>
            </w:r>
          </w:p>
        </w:tc>
      </w:tr>
      <w:tr>
        <w:trPr>
          <w:trHeight w:val="340" w:hRule="atLeast"/>
        </w:trPr>
        <w:tc>
          <w:tcPr>
            <w:tcW w:w="16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cesy zewnętrzne kształtujące powierzchnię Ziemi</w:t>
            </w:r>
          </w:p>
        </w:tc>
      </w:tr>
      <w:tr>
        <w:trPr>
          <w:trHeight w:val="2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yfikuje procesy egzogeniczne kształtujące powierzchnię Ziemi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wietrzenie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zwietrzelina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różnia rodzaje wietrzenia (fizyczne, chemiczne, biologiczne)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odukty wietrzenia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rodzaje ruchów masowych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kras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kały rozpuszczalne przez wodę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odstawowe formy krasowe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6"/>
              </w:rPr>
              <w:t xml:space="preserve">wymienia elementy doliny rzecznej </w:t>
              <w:br/>
              <w:t>na podstawie schematu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erozji rzecznej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typy ujść rzecznych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wskazuje na mapie delty i ujścia lejkowate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lodowiec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górski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lądolód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moren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rozróżnia formy rzeźby terenu powstałe wskutek działalności lodowców górskich i lądolodów </w:t>
              <w:br/>
              <w:t>na ilustracji oraz fotografii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abraz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lif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laż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ierzeja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kształtujące wybrzeża morski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mienia czynniki wpływające </w:t>
              <w:br/>
              <w:t xml:space="preserve">na </w:t>
            </w:r>
            <w:r>
              <w:rPr>
                <w:rFonts w:cs="Calibri" w:ascii="Calibri" w:hAnsi="Calibri"/>
                <w:color w:val="0070C0"/>
                <w:sz w:val="18"/>
                <w:szCs w:val="16"/>
              </w:rPr>
              <w:t>intensywność rzeźbotwórczej działalności wiatru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wydm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pustyń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nazwy największych pustyń </w:t>
              <w:br/>
              <w:t>na Zie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czynniki wpływające </w:t>
              <w:br/>
              <w:t>na efekty procesów zewnętr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mienia czynniki decydujące </w:t>
              <w:br/>
              <w:t>o intensywności wietrzenia na kuli ziemski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rocesy krasowe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łaściwości rozpuszczające wod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różnia formy krasu powierzchniowego od krasu podziemnego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dróżnia terasę zalewową od terasy nadzalewow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dróżnia erozje wgłębną, wsteczną </w:t>
              <w:br/>
              <w:t>i boczną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skazuje na mapie delty i ujścia lejkowate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formy rzeźby terenu powstałe wskutek rzeźbotwórczej działalności lodowców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owstawanie różnych typów moren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przykłady niszczącej </w:t>
              <w:br/>
              <w:t>i budującej działalności morza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różnia typy wybrzeży na podstawie map i fotografi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mienia formy terenu powstałe </w:t>
              <w:br/>
              <w:t>w wyniku rzeźbotwórczej działalności wiatr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różnice między wydmą paraboliczną a barchanem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procesy zewnętrzne modelujące powierzchnię Ziemi (erozja, transport, akumulacja)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charakteryzuje zjawiska wietrzenia fizycznego, chemicznego </w:t>
              <w:br/>
              <w:t>i biologiczn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formy i produkty powstałe w wyniku poszczególnych rodzajów wietrzeni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rozwój rzeźby terenu powstałej pod wpływem ruchów masow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czynniki wpływające </w:t>
              <w:br/>
              <w:t>na przebieg zjawisk krasow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uwarunkowania tempa rozpuszczania skał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shd w:fill="FFFFFF" w:val="clear"/>
              </w:rPr>
              <w:t>omawia cechy rzeźby krasow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shd w:fill="FFFFFF" w:val="clear"/>
              </w:rPr>
              <w:t xml:space="preserve">wskazuje na mapie obszary krasowe znane na świecie, w Europie i w Polsce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cechy rzeki w biegach górnym, środkowym i dolny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rozpoznaje na rysunkach i fotografiach formy powstałe w wyniku rzeźbotwórczej działalności rzek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charakteryzuje typy ujść rzecznych </w:t>
              <w:br/>
              <w:t>na podstawie mapy i zdjęć satelitar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lasyfikuje formy rzeźby polodowcowej na formy erozyjne i formy akumulacyjn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formy rzeźby terenu powstałe wskutek działalności lodowców górskich i lądolodó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czynniki wpływające </w:t>
              <w:br/>
              <w:t>na tempo cofania się wybrzeży klifow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proces powstawania mierzei na podstawie schemat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charakteryzuje formy rzeźby terenu powstałe wskutek rzeźbotwórczej działalności morza (klif, mierzeja)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uwarunkowania procesów eoli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arunki tworzenia się wyd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6"/>
              </w:rPr>
              <w:t>omawia intensywność poszczególnych rodzajów wietrzenia na Ziemi na podstawie schematu</w:t>
            </w:r>
            <w:r>
              <w:rPr>
                <w:rFonts w:cs="Calibri" w:ascii="Calibri" w:hAnsi="Calibri"/>
                <w:color w:val="0070C0"/>
                <w:sz w:val="20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skutki procesu wietrzeni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genezę wybranych form krasowych powierzchniowych </w:t>
              <w:br/>
              <w:t>i podziem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skutki ruchów masow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sposoby zapobiegania ruchom masowych oraz minimalizowania ich następstw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etapy rozwoju form krasu powierzchniow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odaje cechy rzeźbotwórczej działalności rzeki – erozji, transportu, akumulacji – w jej górnym, środkowym i dolnym biegu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analizuje powstawanie meandrów </w:t>
              <w:br/>
              <w:t>na podstawie schemat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pisuje niszczącą, transportową </w:t>
              <w:br/>
              <w:t>i akumulacyjną działalność lodowcó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krajobraz młodoglacjaln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omawia procesy i formy na wybrzeżu stromy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typy wybrzeży morskich oraz podaje ich podobieństwa i różnic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niszczącą, transportującą i budującą działalność wiatr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shd w:fill="FFFFFF" w:val="clear"/>
              </w:rPr>
              <w:t xml:space="preserve">rozróżnia formy rzeźby erozyjnej </w:t>
              <w:br/>
              <w:t xml:space="preserve">i akumulacyjnej działalności wiatru </w:t>
              <w:br/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na podstawie</w:t>
            </w:r>
            <w:r>
              <w:rPr>
                <w:rFonts w:cs="Calibri" w:ascii="Calibri" w:hAnsi="Calibri"/>
                <w:color w:val="0070C0"/>
                <w:sz w:val="18"/>
                <w:szCs w:val="18"/>
                <w:shd w:fill="FFFFFF" w:val="clear"/>
              </w:rPr>
              <w:t xml:space="preserve"> fotograf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zróżnicowania procesów rzeźbotwórczych rzek, wiatru, lodowców i lądolodów, mórz oraz wietrzenia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skutki rzeźbotwórczej działalności rzek, wiatru, lodowców </w:t>
              <w:br/>
              <w:t>i lądolodów, mórz oraz wietrzenia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kazuje wpływ czynników przyrodniczych i działalności człowieka na grawitacyjne ruchy masowe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rzedstawia przykłady ograniczeń </w:t>
              <w:br/>
              <w:t xml:space="preserve">w zakresie zagospodarowania terenu, wynikające z budowy geologicznej podłoża, rzeźby terenu </w:t>
              <w:br/>
              <w:t>i grawitacyjnych ruchów masowych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przyczyny zróżnicowania procesów rzeźbotwórczych (erozji </w:t>
              <w:br/>
              <w:t xml:space="preserve">i akumulacji) na poszczególnych odcinkach rzeki (górnym, środkowym </w:t>
              <w:br/>
              <w:t>i dolnym)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pisuje fazy rozwoju zakola rzecznego </w:t>
              <w:br/>
              <w:t xml:space="preserve">i powstawanie starorzecza </w:t>
              <w:br/>
              <w:t>na podstawie ilustracji</w:t>
            </w:r>
          </w:p>
        </w:tc>
      </w:tr>
      <w:tr>
        <w:trPr>
          <w:trHeight w:val="340" w:hRule="atLeast"/>
        </w:trPr>
        <w:tc>
          <w:tcPr>
            <w:tcW w:w="16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dosfera i biosfe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gleb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zydatność rolnicza gleb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żyzność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urodzajność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rozróżnia gleby strefowe, śródstrefowe </w:t>
              <w:br/>
              <w:t>i niestrefow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różnia podstawowe profile glebow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formacje roślin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nazwy formacji roślin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zasięg występowania głównych stref roślin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harakterystyczne gatunki roślinne w każdej ze stref roślin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piętra roślinne </w:t>
              <w:br/>
              <w:t>na przykładzie Tat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najważniejsze poziomy glebowe na podstawie ilustracji profili glebow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skazuje na mapie rozmieszczenie głównych typów gleb strefowych </w:t>
              <w:br/>
              <w:t xml:space="preserve">i niestrefowych 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daje charakterystyczne cechy głównych stref roślinnych na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orównuje piętrowość w wybranych górach świata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uwarunkowania powstawania gleb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shd w:fill="FFFFFF" w:val="clear"/>
              </w:rPr>
              <w:t>omawia podstawowe profile glebow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cechy głównych typów gleb strefowych, śródstrefowych </w:t>
              <w:br/>
              <w:t>i niestrefow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różnicę między żyznością </w:t>
              <w:br/>
              <w:t>a urodzajnością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rozmieszczenie i warunki występowania głównych stref roślinnych na świeci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piętra roślinne na wybranych obszarach górski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wspólne cechy piętrowości </w:t>
              <w:br/>
              <w:t>na przykładzie wybranych gór świ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charakteryzuje czynniki glebotwórcze </w:t>
              <w:br/>
              <w:t>i procesy glebotwórcze, w tym zachodzące na obszarze, na którym znajduje się szkoł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170" w:right="-14" w:hanging="36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pasowuje do profili glebowych odpowiednie nazwy gleb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170" w:right="-14" w:hanging="17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rzydatność rolniczą wybranych typów gleb na świeci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czynniki wpływające </w:t>
              <w:br/>
              <w:t>na piętrowe zróżnicowanie roślinności na Ziem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profil glebowy i rozpoznaje proces glebotwórczy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przyczyny zróżnicowania profili glebowych poszczególnych typów gleb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zależność między klimatem </w:t>
              <w:br/>
              <w:t xml:space="preserve">a występowaniem typów gleb </w:t>
              <w:br/>
              <w:t>i formacji roślinnych w układzie strefowym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azuje zależność szaty roślinnej </w:t>
              <w:br/>
              <w:t>od wysokości nad poziomem morza</w:t>
            </w:r>
          </w:p>
        </w:tc>
      </w:tr>
      <w:tr>
        <w:trPr>
          <w:trHeight w:val="340" w:hRule="atLeast"/>
        </w:trPr>
        <w:tc>
          <w:tcPr>
            <w:tcW w:w="16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sztaty terenow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odaje współrzędne geograficzne miejsca odkrywki geologicznej </w:t>
              <w:br/>
              <w:t>za pomocą odbiornika GPS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i rozpoznaje dominujące skały widoczne w odkrywce geologiczn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ządkuje chronologicznie wydarzenia geologiczne w odkrywce geologicznej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struktury tektoniczne </w:t>
              <w:br/>
              <w:t>oraz ich elementy składowe widoczne w odkrywce geologicznej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analizuje odkrywkę geologiczną i na jej podstawie wnioskuje o przeszłości geologicznej regionu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rozpoznaje efekt procesów rzeźbotwórczych zachodzących </w:t>
              <w:br/>
              <w:t>w miejscu obserwacji teren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analizuje mapę geologiczną obszaru, na którym są prowadzone zajęcia terenowe, i porównuje ją </w:t>
              <w:br/>
              <w:t>z informacjami odczytanymi z odkrywki geologicznej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dokonuje obserwacji procesów geologicznych i geomorfologicznych zachodzących w okolicy miejsca zamieszka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strzega prawidłowości dotyczące procesów geologicznych </w:t>
              <w:br/>
              <w:t>i geomorfologicznych w miejscu obserwacji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sporządza dokumentację </w:t>
              <w:br/>
              <w:t>z przeprowadzonych zajęć terenowych i przedstawia jej wyniki w wybranej formie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18"/>
        </w:rPr>
      </w:pPr>
      <w:r>
        <w:rPr>
          <w:rFonts w:cs="Calibri" w:ascii="Calibri" w:hAnsi="Calibri"/>
          <w:sz w:val="8"/>
          <w:szCs w:val="18"/>
        </w:rPr>
      </w:r>
    </w:p>
    <w:sectPr>
      <w:type w:val="nextPage"/>
      <w:pgSz w:orient="landscape" w:w="16838" w:h="11906"/>
      <w:pgMar w:left="1417" w:right="1417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ymbol"/>
        <w:color w:val="0070C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szCs w:val="18"/>
        <w:color w:val="0070C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8"/>
        <w:szCs w:val="18"/>
        <w:color w:val="0070C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  <w:color w:val="000000"/>
        <w:lang w:eastAsia="en-US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  <w:szCs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18"/>
        <w:szCs w:val="18"/>
        <w:rFonts w:ascii="Symbol" w:hAnsi="Symbol" w:cs="Symbol"/>
        <w:color w:val="0070C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7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70C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color w:val="0070C0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Calibri"/>
      <w:b/>
    </w:rPr>
  </w:style>
  <w:style w:type="character" w:styleId="WW8Num8z0">
    <w:name w:val="WW8Num8z0"/>
    <w:qFormat/>
    <w:rPr>
      <w:rFonts w:ascii="Symbol" w:hAnsi="Symbol" w:cs="Symbol"/>
      <w:color w:val="0070C0"/>
      <w:sz w:val="18"/>
      <w:szCs w:val="18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  <w:lang w:eastAsia="en-US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Calibri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70C0"/>
      <w:sz w:val="18"/>
      <w:szCs w:val="18"/>
    </w:rPr>
  </w:style>
  <w:style w:type="character" w:styleId="WW8Num16z0">
    <w:name w:val="WW8Num16z0"/>
    <w:qFormat/>
    <w:rPr>
      <w:rFonts w:ascii="Symbol" w:hAnsi="Symbol" w:cs="Symbol"/>
      <w:color w:val="000000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0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70C0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70C0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color w:val="0070C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sz w:val="18"/>
      <w:szCs w:val="1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color w:val="0070C0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uppressAutoHyphens w:val="true"/>
      <w:ind w:left="360" w:right="0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20:13:00Z</dcterms:created>
  <dc:creator>Uzytkownik</dc:creator>
  <dc:description/>
  <dc:language>en-US</dc:language>
  <cp:lastModifiedBy>Mariusz</cp:lastModifiedBy>
  <cp:lastPrinted>2019-08-25T23:11:00Z</cp:lastPrinted>
  <dcterms:modified xsi:type="dcterms:W3CDTF">2019-08-30T20:13:00Z</dcterms:modified>
  <cp:revision>2</cp:revision>
  <dc:subject/>
  <dc:title>Uczeń poprawnie:Wymagania edukacyjne: Oblicza geografii - zakres podstawowy</dc:title>
</cp:coreProperties>
</file>