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 w:val="32"/>
          <w:szCs w:val="32"/>
          <w:lang w:eastAsia="pl-PL"/>
        </w:rPr>
      </w:pPr>
      <w:bookmarkStart w:id="0" w:name="_GoBack"/>
      <w:bookmarkEnd w:id="0"/>
      <w:r>
        <w:rPr>
          <w:rFonts w:eastAsia="Times New Roman" w:cs="Arial"/>
          <w:b/>
          <w:sz w:val="32"/>
          <w:szCs w:val="32"/>
          <w:lang w:eastAsia="pl-PL"/>
        </w:rPr>
        <w:t xml:space="preserve">Wymagania edukacyjne z języków obcych nowożytnych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/>
          <w:b/>
          <w:sz w:val="32"/>
          <w:szCs w:val="32"/>
          <w:lang w:eastAsia="pl-PL"/>
        </w:rPr>
        <w:t>(język francuski i hiszpański) w 4 letnim liceum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sz w:val="25"/>
          <w:szCs w:val="25"/>
          <w:lang w:eastAsia="pl-PL"/>
        </w:rPr>
      </w:pPr>
      <w:r>
        <w:rPr>
          <w:rFonts w:eastAsia="Calibri" w:cs="Calibri"/>
          <w:sz w:val="25"/>
          <w:szCs w:val="25"/>
          <w:lang w:eastAsia="pl-PL"/>
        </w:rPr>
        <w:t xml:space="preserve"> </w:t>
      </w:r>
      <w:r>
        <w:rPr>
          <w:rFonts w:eastAsia="Times New Roman" w:cs="Arial"/>
          <w:sz w:val="25"/>
          <w:szCs w:val="25"/>
          <w:lang w:eastAsia="pl-PL"/>
        </w:rPr>
        <w:t>DOKUMENTY OKREŚLAJĄCE PRZEDMIOTOWY SYSTEM OCENIANIA: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pl-PL"/>
        </w:rPr>
      </w:pPr>
      <w:r>
        <w:rPr>
          <w:rFonts w:eastAsia="Times New Roman" w:cs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pl-PL"/>
        </w:rPr>
      </w:pPr>
      <w:r>
        <w:rPr>
          <w:rFonts w:eastAsia="Times New Roman" w:cs="Arial"/>
          <w:sz w:val="25"/>
          <w:szCs w:val="25"/>
          <w:lang w:eastAsia="pl-PL"/>
        </w:rPr>
        <w:t xml:space="preserve">1) ROZPORZĄDZENIE MINISTRA EDUKACJI NARODOWEJ 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pl-PL"/>
        </w:rPr>
      </w:pPr>
      <w:r>
        <w:rPr>
          <w:rFonts w:eastAsia="Times New Roman" w:cs="Arial"/>
          <w:sz w:val="25"/>
          <w:szCs w:val="25"/>
          <w:lang w:eastAsia="pl-PL"/>
        </w:rPr>
        <w:t>2) PODSTAWA PROGRAMOWA DLA DANEGO JĘZYKA OBCEGO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pl-PL"/>
        </w:rPr>
      </w:pPr>
      <w:r>
        <w:rPr>
          <w:rFonts w:eastAsia="Times New Roman" w:cs="Arial"/>
          <w:sz w:val="25"/>
          <w:szCs w:val="25"/>
          <w:lang w:eastAsia="pl-PL"/>
        </w:rPr>
        <w:t>3) PROGRAM NAUCZANIA JĘZYKA OBCEGO ODPOWIEDNIO DO DANEGO ETAPU EDUKACYJNEGO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pl-PL"/>
        </w:rPr>
      </w:pPr>
      <w:r>
        <w:rPr>
          <w:rFonts w:eastAsia="Times New Roman" w:cs="Arial"/>
          <w:sz w:val="25"/>
          <w:szCs w:val="25"/>
          <w:lang w:eastAsia="pl-PL"/>
        </w:rPr>
        <w:t xml:space="preserve">4) WEWNĄTRZSZKOLNY SYSTEM OCENIANIA 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pl-PL"/>
        </w:rPr>
      </w:pPr>
      <w:r>
        <w:rPr>
          <w:rFonts w:eastAsia="Times New Roman" w:cs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  <w:lang w:eastAsia="pl-PL"/>
        </w:rPr>
      </w:pPr>
      <w:r>
        <w:rPr>
          <w:rFonts w:eastAsia="Calibri" w:cs="Calibri"/>
          <w:b/>
          <w:sz w:val="25"/>
          <w:szCs w:val="25"/>
          <w:lang w:eastAsia="pl-PL"/>
        </w:rPr>
        <w:t xml:space="preserve"> </w:t>
      </w:r>
      <w:r>
        <w:rPr>
          <w:rFonts w:eastAsia="Times New Roman" w:cs="Arial"/>
          <w:b/>
          <w:sz w:val="25"/>
          <w:szCs w:val="25"/>
          <w:lang w:eastAsia="pl-PL"/>
        </w:rPr>
        <w:t xml:space="preserve">Ocenie podlegają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/>
          <w:b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5"/>
          <w:szCs w:val="25"/>
          <w:lang w:eastAsia="pl-PL"/>
        </w:rPr>
        <w:t>- sprawdziany (zapowiedziane – obejmujące konkretne zagadnieni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5"/>
          <w:szCs w:val="25"/>
          <w:lang w:eastAsia="pl-PL"/>
        </w:rPr>
        <w:t>- kartkówki (zapowiedziane i niezapowiedziane – obejmujące materiał z trzech ostatnich tematów lekcyjnych)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pl-PL"/>
        </w:rPr>
      </w:pPr>
      <w:r>
        <w:rPr>
          <w:rFonts w:eastAsia="Times New Roman" w:cs="Arial"/>
          <w:sz w:val="25"/>
          <w:szCs w:val="25"/>
          <w:lang w:eastAsia="pl-PL"/>
        </w:rPr>
        <w:t>- odpowiedzi ustne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pl-PL"/>
        </w:rPr>
      </w:pPr>
      <w:r>
        <w:rPr>
          <w:rFonts w:eastAsia="Times New Roman" w:cs="Arial"/>
          <w:sz w:val="25"/>
          <w:szCs w:val="25"/>
          <w:lang w:eastAsia="pl-PL"/>
        </w:rPr>
        <w:t>- prace dodatkowe (prezentacje, przygotowanie tekstów, quizów itp.)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pl-PL"/>
        </w:rPr>
      </w:pPr>
      <w:r>
        <w:rPr>
          <w:rFonts w:eastAsia="Times New Roman" w:cs="Arial"/>
          <w:sz w:val="25"/>
          <w:szCs w:val="25"/>
          <w:lang w:eastAsia="pl-PL"/>
        </w:rPr>
        <w:t>- osiągnięcia w konkursach szkolnych i pozaszkolnych</w:t>
      </w:r>
    </w:p>
    <w:p>
      <w:pPr>
        <w:pStyle w:val="Normal"/>
        <w:spacing w:lineRule="auto" w:line="240" w:before="0" w:after="0"/>
        <w:rPr>
          <w:rFonts w:eastAsia="Times New Roman" w:cs="Arial"/>
          <w:sz w:val="25"/>
          <w:szCs w:val="25"/>
          <w:lang w:eastAsia="pl-PL"/>
        </w:rPr>
      </w:pPr>
      <w:r>
        <w:rPr>
          <w:rFonts w:eastAsia="Times New Roman" w:cs="Arial"/>
          <w:sz w:val="25"/>
          <w:szCs w:val="25"/>
          <w:lang w:eastAsia="pl-P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reści nauczania obowiązujące w 4 letnim liceum ogólnokształcącym:</w:t>
      </w:r>
    </w:p>
    <w:p>
      <w:pPr>
        <w:pStyle w:val="Normal"/>
        <w:rPr>
          <w:rFonts w:cs="Arial"/>
        </w:rPr>
      </w:pPr>
      <w:r>
        <w:rPr>
          <w:rFonts w:cs="Arial"/>
        </w:rPr>
        <w:t>1. człowiek</w:t>
      </w:r>
    </w:p>
    <w:p>
      <w:pPr>
        <w:pStyle w:val="Normal"/>
        <w:rPr>
          <w:rFonts w:cs="Arial"/>
        </w:rPr>
      </w:pPr>
      <w:r>
        <w:rPr>
          <w:rFonts w:cs="Arial"/>
        </w:rPr>
        <w:t>2. miejsce zamieszkania</w:t>
      </w:r>
    </w:p>
    <w:p>
      <w:pPr>
        <w:pStyle w:val="Normal"/>
        <w:rPr>
          <w:rFonts w:cs="Arial"/>
        </w:rPr>
      </w:pPr>
      <w:r>
        <w:rPr>
          <w:rFonts w:cs="Arial"/>
        </w:rPr>
        <w:t>3. edukacja</w:t>
      </w:r>
    </w:p>
    <w:p>
      <w:pPr>
        <w:pStyle w:val="Normal"/>
        <w:rPr>
          <w:rFonts w:cs="Arial"/>
        </w:rPr>
      </w:pPr>
      <w:r>
        <w:rPr>
          <w:rFonts w:cs="Arial"/>
        </w:rPr>
        <w:t>4. praca</w:t>
      </w:r>
    </w:p>
    <w:p>
      <w:pPr>
        <w:pStyle w:val="Normal"/>
        <w:rPr>
          <w:rFonts w:cs="Arial"/>
        </w:rPr>
      </w:pPr>
      <w:r>
        <w:rPr>
          <w:rFonts w:cs="Arial"/>
        </w:rPr>
        <w:t>5. życie prywatne</w:t>
      </w:r>
    </w:p>
    <w:p>
      <w:pPr>
        <w:pStyle w:val="Normal"/>
        <w:rPr>
          <w:rFonts w:cs="Arial"/>
        </w:rPr>
      </w:pPr>
      <w:r>
        <w:rPr>
          <w:rFonts w:cs="Arial"/>
        </w:rPr>
        <w:t>6. żywienie</w:t>
      </w:r>
    </w:p>
    <w:p>
      <w:pPr>
        <w:pStyle w:val="Normal"/>
        <w:rPr>
          <w:rFonts w:cs="Arial"/>
        </w:rPr>
      </w:pPr>
      <w:r>
        <w:rPr>
          <w:rFonts w:cs="Arial"/>
        </w:rPr>
        <w:t>7. zakupy i usługi</w:t>
      </w:r>
    </w:p>
    <w:p>
      <w:pPr>
        <w:pStyle w:val="Normal"/>
        <w:rPr>
          <w:rFonts w:cs="Arial"/>
        </w:rPr>
      </w:pPr>
      <w:r>
        <w:rPr>
          <w:rFonts w:cs="Arial"/>
        </w:rPr>
        <w:t>8. podróżowanie i turystyka</w:t>
      </w:r>
    </w:p>
    <w:p>
      <w:pPr>
        <w:pStyle w:val="Normal"/>
        <w:rPr>
          <w:rFonts w:cs="Arial"/>
        </w:rPr>
      </w:pPr>
      <w:r>
        <w:rPr>
          <w:rFonts w:cs="Arial"/>
        </w:rPr>
        <w:t>9. kultura</w:t>
      </w:r>
    </w:p>
    <w:p>
      <w:pPr>
        <w:pStyle w:val="Normal"/>
        <w:rPr>
          <w:rFonts w:cs="Arial"/>
        </w:rPr>
      </w:pPr>
      <w:r>
        <w:rPr>
          <w:rFonts w:cs="Arial"/>
        </w:rPr>
        <w:t>10. sport</w:t>
      </w:r>
    </w:p>
    <w:p>
      <w:pPr>
        <w:pStyle w:val="Normal"/>
        <w:rPr>
          <w:rFonts w:cs="Arial"/>
        </w:rPr>
      </w:pPr>
      <w:r>
        <w:rPr>
          <w:rFonts w:cs="Arial"/>
        </w:rPr>
        <w:t>11. zdrowie</w:t>
      </w:r>
    </w:p>
    <w:p>
      <w:pPr>
        <w:pStyle w:val="Normal"/>
        <w:rPr>
          <w:rFonts w:cs="Arial"/>
        </w:rPr>
      </w:pPr>
      <w:r>
        <w:rPr>
          <w:rFonts w:cs="Arial"/>
        </w:rPr>
        <w:t>12. nauka i technika</w:t>
      </w:r>
    </w:p>
    <w:p>
      <w:pPr>
        <w:pStyle w:val="Normal"/>
        <w:rPr>
          <w:rFonts w:cs="Arial"/>
        </w:rPr>
      </w:pPr>
      <w:r>
        <w:rPr>
          <w:rFonts w:cs="Arial"/>
        </w:rPr>
        <w:t>13. świat przyrody</w:t>
      </w:r>
    </w:p>
    <w:p>
      <w:pPr>
        <w:pStyle w:val="Normal"/>
        <w:rPr>
          <w:rFonts w:cs="Arial"/>
        </w:rPr>
      </w:pPr>
      <w:r>
        <w:rPr>
          <w:rFonts w:cs="Arial"/>
        </w:rPr>
        <w:t>14. państwo i społeczeństwo</w:t>
      </w:r>
    </w:p>
    <w:p>
      <w:pPr>
        <w:pStyle w:val="Normal"/>
        <w:jc w:val="center"/>
        <w:rPr/>
      </w:pPr>
      <w:r>
        <w:rPr/>
        <w:t>Wymagania na poszczególne oceny</w:t>
      </w:r>
    </w:p>
    <w:tbl>
      <w:tblPr>
        <w:tblW w:w="156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4520"/>
        <w:gridCol w:w="2054"/>
        <w:gridCol w:w="2047"/>
        <w:gridCol w:w="7"/>
        <w:gridCol w:w="2054"/>
        <w:gridCol w:w="2039"/>
      </w:tblGrid>
      <w:tr>
        <w:trPr>
          <w:trHeight w:val="4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opień w skali 1-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is słowny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Wyrażenia opisujące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Wymagania w ramach czterech umiejętności</w:t>
            </w:r>
          </w:p>
        </w:tc>
      </w:tr>
      <w:tr>
        <w:trPr>
          <w:trHeight w:val="5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łuchan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zytanie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ówien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isanie</w:t>
            </w:r>
          </w:p>
        </w:tc>
      </w:tr>
      <w:tr>
        <w:trPr>
          <w:trHeight w:val="11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elujący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MetaPro-Norm" w:ascii="Palatino Linotype" w:hAnsi="Palatino Linotype"/>
              </w:rPr>
              <w:t>wybitny, wyjątkowo staranny, systematyczny, pilny, uczynny, pomocny, wrażliwy, o wysokiej kulturze osobistej, otwarty, tolerancyjny, wyrozumiały, bezkonfliktowy, nie stwarza problemów wychowawczych, umiejący rozwiązywać problemy, wykazujący się szczególnie wysoką aktywnością i kreatywnością na forum klasy, odpowiedzialny, podejmuje liczne inicjatywy, charakteryzuje się wysoką autonomią w uczeniu się, ma szczególne zdolności językowe itp.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biegle posługuje się językiem we wszystkich jego aspektach, uczestniczy </w:t>
              <w:br/>
              <w:t xml:space="preserve">z sukcesami  </w:t>
            </w:r>
            <w:r>
              <w:rPr>
                <w:rFonts w:cs="MetaPro-Norm" w:ascii="Palatino Linotype" w:hAnsi="Palatino Linotype"/>
              </w:rPr>
              <w:t>w pozaszkolnych formach aktywności edukacyjno-kulturalnej, konkursach i olimpiadach, wykracza wiedzą i umiejętnościami poza obowiązujący materiał nauczania, w zakresie materiału nauczania praktycznie nie popełnia błędów, bardzo sprawnie/płynnie wykorzystuje nabyte kompetencje komunikacyjne w praktyce</w:t>
            </w:r>
          </w:p>
        </w:tc>
      </w:tr>
      <w:tr>
        <w:trPr>
          <w:trHeight w:val="1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alatino Linotype" w:hAnsi="Palatino Linotype" w:cs="MetaPro-Norm"/>
                <w:sz w:val="24"/>
                <w:szCs w:val="24"/>
              </w:rPr>
            </w:pPr>
            <w:r>
              <w:rPr>
                <w:rFonts w:cs="MetaPro-Norm" w:ascii="Palatino Linotype" w:hAnsi="Palatino Linotype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zrozumieć ogól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>sens i klucz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 xml:space="preserve">informacje </w:t>
              <w:br/>
              <w:t>w tekst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 xml:space="preserve">słuchanych </w:t>
              <w:br/>
              <w:t>i rozmowach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zio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rozszerzon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wydoby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trzeb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informac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uczucia i reak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oraz przekształci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je w form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pisemną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zrozumie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skompliko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leceni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MT" w:ascii="Palatino Linotype" w:hAnsi="Palatino Linotype"/>
              </w:rPr>
              <w:t>nauczyciel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czytać płyn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>teksty n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 xml:space="preserve">preparowane </w:t>
              <w:br/>
              <w:t>z odpowiedn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wymową </w:t>
              <w:br/>
              <w:t>i intonacj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zrozumieć se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czyt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tekstów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dyskutować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 xml:space="preserve">tematy zawarte </w:t>
              <w:br/>
              <w:t>w tekśc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mówić spójn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i płyn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używając popraw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 xml:space="preserve">intonacji </w:t>
              <w:br/>
              <w:t>i wymowy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wyrażenia złożon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>struktur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ziom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>rozszerzon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sługiwać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prawnym językie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>popełniając niewiele błędów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 xml:space="preserve">wyrażać myśli </w:t>
              <w:br/>
              <w:t xml:space="preserve">i idee </w:t>
              <w:br/>
              <w:t>w sposób natura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omawiając tema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 xml:space="preserve">codzienne </w:t>
              <w:br/>
              <w:t>i abstrakcyj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 xml:space="preserve">uzasadniać </w:t>
              <w:br/>
              <w:t>i bronić swoich opini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isać tek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używając ję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na poziom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>rozszerzony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>spójnie i logicz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organizow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tek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używ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praw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isown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 xml:space="preserve">interpunkcji </w:t>
              <w:br/>
              <w:t>i stylistyki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ardzo dobr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MetaPro-Norm" w:ascii="Palatino Linotype" w:hAnsi="Palatino Linotype"/>
              </w:rPr>
              <w:t xml:space="preserve">bardzo dobrze opanował materiał nauczania, bardzo rzadko popełnia błędy </w:t>
              <w:br/>
              <w:t xml:space="preserve">w zakresie przerobionego materiału nauczania, z powodzeniem wykorzystuje nabyte kompetencje komunikacyjne </w:t>
              <w:br/>
              <w:t>w praktyce, staranny, systematyczny, pilny, uczynny, pomocny, wrażliwy, aktywny, najczęściej samodzielny, kreatywny, niekiedy jest inicjatorem działań, czasami uczestniczy w pozaszkolnych formach aktywności, w grupie często dominuje, odpowiedzialny, bezkonfliktowy, nie stwarza problemów wychowawczych, otwarty i tolerancyjny, podejmuje próby rozwiązywania problemów it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zrozumieć ogó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sens i klucz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informac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w tekst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słuchanych </w:t>
              <w:br/>
              <w:t>i rozmowach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zio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dstawow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zrozumie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lec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 xml:space="preserve">nauczyciela, </w:t>
            </w:r>
            <w:r>
              <w:rPr>
                <w:rFonts w:cs="Arial" w:ascii="Palatino Linotype" w:hAnsi="Palatino Linotype"/>
              </w:rPr>
              <w:t xml:space="preserve">bardzo dobrze określa sens rozmowy, wyodrębnia  zadane informacje,  śledzi fabułę komunikatu </w:t>
              <w:br/>
              <w:t xml:space="preserve">i  udziela odpowiedzi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pytania nauczyciela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czytać płyn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tek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preparowane </w:t>
              <w:br/>
              <w:t>z odpowiedn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wymow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i intonacj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zrozumieć se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czyt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tekstów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wypowiadać si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>na tematy zawarte w tekście</w:t>
            </w:r>
            <w:r>
              <w:rPr>
                <w:rFonts w:cs="Arial" w:ascii="Palatino Linotype" w:hAnsi="Palatino Linotype"/>
              </w:rPr>
              <w:t xml:space="preserve">, rozpoznaje </w:t>
              <w:br/>
              <w:t xml:space="preserve">i rozróżnia jednostki leksykalne </w:t>
              <w:br/>
              <w:t xml:space="preserve">i gramatyczne, nieznane wyrazy tłumaczy na podstawie kontekstu,  wyszukuje informacje szczegółowe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mówić spójnie </w:t>
              <w:br/>
              <w:t>i płyn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używając popraw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intonacji </w:t>
              <w:br/>
              <w:t>i wymowy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wyrażenia strukt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gramatyczno -leksyk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na pozio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dstawow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sługiwać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prawnym języki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pełniając niewiele błędó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wyrażać myśli </w:t>
              <w:br/>
              <w:t>i idee w sposób natura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omawiając tem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codzienne </w:t>
              <w:br/>
              <w:t>i abstrakcyj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uzasadniać swoj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MT" w:ascii="Palatino Linotype" w:hAnsi="Palatino Linotype"/>
              </w:rPr>
              <w:t xml:space="preserve">opinie, </w:t>
            </w:r>
            <w:r>
              <w:rPr>
                <w:rFonts w:cs="Arial" w:ascii="Palatino Linotype" w:hAnsi="Palatino Linotype"/>
              </w:rPr>
              <w:t xml:space="preserve">akcentuje </w:t>
              <w:br/>
              <w:t>i intonuje poprawnie, tempo wypowiedzi jest zbliżone do naturalneg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isać tek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używając ję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na pozio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dstawow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spójnie i logicz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organizow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tekst, używ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praw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>pisowni,</w:t>
            </w:r>
            <w:r>
              <w:rPr>
                <w:rFonts w:cs="Arial" w:ascii="Palatino Linotype" w:hAnsi="Palatino Linotype"/>
              </w:rPr>
              <w:t xml:space="preserve"> teks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</w:rPr>
              <w:t xml:space="preserve">jest logiczny </w:t>
              <w:br/>
              <w:t xml:space="preserve">i spójny, </w:t>
              <w:br/>
              <w:t>a  sporadyczne błędy nie zakłócaj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ozumienia tekstu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obr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MetaPro-Norm" w:ascii="Palatino Linotype" w:hAnsi="Palatino Linotype"/>
              </w:rPr>
              <w:t xml:space="preserve">w stopniu dobrym opanował materiał nauczania, zdarza mu się popełniać błędy w zakresie zrealizowanego materiału nauczania, stara się wykorzystywać nabyte kompetencje komunikacyjne w praktyce, choć nie zawsze mu się to udaje, dość staranny, systematyczny, pilny, czasami uczynny, wykazuje się aktywnością, jednak rzadziej z własnej inicjatywy, w miarę samodzielny, choć wymagający kontroli, </w:t>
              <w:br/>
              <w:t xml:space="preserve">w zakresie samodzielnego uczenia się stosuje jedynie podstawowe strategie, raczej współodpowiedzialny niż odpowiedzialny, nie stwarza większych problemów wychowawczych, zazwyczaj otwarty </w:t>
              <w:br/>
              <w:t>i tolerancyjny it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zrozumieć ogó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sens i większ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klucz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informacji </w:t>
              <w:br/>
              <w:t>w tekst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słuchanych </w:t>
              <w:br/>
              <w:t>i rozmowach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zio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dstawow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wydobyć czę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trzeb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inform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zrozumieć pro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leceni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>nauczyciela,</w:t>
            </w:r>
            <w:r>
              <w:rPr>
                <w:rFonts w:cs="Arial" w:ascii="Palatino Linotype" w:hAnsi="Palatino Linotype"/>
              </w:rPr>
              <w:t xml:space="preserve"> jest </w:t>
              <w:br/>
              <w:t xml:space="preserve">w stanie określić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gólny sen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ypowiedzi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yodrębnia kluczow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ypowiedzi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rozpoznaje poznan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łownictwo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czytać d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łynnie tek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reparowane</w:t>
              <w:br/>
              <w:t>z odpowiedn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wymow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zrozumieć se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czyt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tekstów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wypowiadać się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MT" w:ascii="Palatino Linotype" w:hAnsi="Palatino Linotype"/>
              </w:rPr>
              <w:t>na ten tem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mówić spójn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sługiwać się dość poprawnym języki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pełniają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zauważalne błę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wyrażać myśli </w:t>
              <w:br/>
              <w:t xml:space="preserve">i idee omawiając tematy codzienne </w:t>
              <w:br/>
              <w:t>i niektó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abstrakcyj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uzasadniać swo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>opinie</w:t>
            </w:r>
            <w:r>
              <w:rPr>
                <w:rFonts w:cs="Arial" w:ascii="Palatino Linotype" w:hAnsi="Palatino Linotype"/>
              </w:rPr>
              <w:t xml:space="preserve">, popełnia drobne błędy </w:t>
              <w:br/>
              <w:t xml:space="preserve">w intonacji </w:t>
              <w:br/>
              <w:t xml:space="preserve">i akcencie nie powodujące zakłóceń </w:t>
              <w:br/>
              <w:t xml:space="preserve">w komunikacie, </w:t>
              <w:br/>
              <w:t>w znanych sytuacjach reaguje  w poprawny sposó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isać tek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używając ję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na pozio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dstawow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dość spójnie </w:t>
              <w:br/>
              <w:t>i logicz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organizow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tekst, używać dość poprawnej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MT" w:ascii="Palatino Linotype" w:hAnsi="Palatino Linotype"/>
              </w:rPr>
              <w:t>pisowni</w:t>
            </w:r>
            <w:r>
              <w:rPr>
                <w:rFonts w:cs="Arial" w:ascii="Palatino Linotype" w:hAnsi="Palatino Linotype"/>
              </w:rPr>
              <w:t xml:space="preserve">, tworzy samodzielne wypowiedzi </w:t>
              <w:br/>
              <w:t xml:space="preserve">w sposób logiczny i spójny, wykorzystuje poznane słownictwo </w:t>
              <w:br/>
              <w:t>i gramatykę, jednak robi pewne błędy, styl zgodny z formą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ostateczn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MetaPro-Norm" w:ascii="Palatino Linotype" w:hAnsi="Palatino Linotype"/>
              </w:rPr>
              <w:t xml:space="preserve">materiał nauczania opanował w stopniu dostatecznym, często popełnia błędy </w:t>
              <w:br/>
              <w:t xml:space="preserve">w zakresie zrealizowanego materiału nauczania, raczej unika komunikacji </w:t>
              <w:br/>
              <w:t xml:space="preserve">w języku hiszpańskim, ogranicza się do udzielania się na lekcji w ramach poleceń </w:t>
              <w:br/>
              <w:t>i instrukcji nauczyciela, często niestaranny, mało systematyczny, raczej bierny, mało samodzielny i wymagający pomocy ze strony innych, wymagający częstej kontroli, zauważalne braki w zakresie samodzielnego uczenia się, niezbyt chętny do współpracy, niewykazujący inicjatywy, zdarza się, że stwarza problemy wychowawcze it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zrozumieć ogó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sens i niektó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informacje </w:t>
              <w:br/>
              <w:t>w tekst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słuchanych </w:t>
              <w:br/>
              <w:t>i rozmowach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ziom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>podstawowym</w:t>
            </w:r>
            <w:r>
              <w:rPr>
                <w:rFonts w:cs="Arial" w:ascii="Palatino Linotype" w:hAnsi="Palatino Linotype"/>
              </w:rPr>
              <w:t xml:space="preserve"> </w:t>
              <w:br/>
              <w:t xml:space="preserve">(w przypadku </w:t>
              <w:br/>
              <w:t xml:space="preserve">2 - 3  krotnego wysłuchan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</w:rPr>
              <w:t>tekstu)</w:t>
            </w:r>
            <w:r>
              <w:rPr>
                <w:rFonts w:cs="ArialMT" w:ascii="Palatino Linotype" w:hAnsi="Palatino Linotype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zrozumieć pro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lec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MT" w:ascii="Palatino Linotype" w:hAnsi="Palatino Linotype"/>
              </w:rPr>
              <w:t>nauczy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czytać tek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reparowa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pełniając duż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błędów, zrozumieć ogó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sens czyta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tekstów o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częścio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wypowiadać się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MT" w:ascii="Palatino Linotype" w:hAnsi="Palatino Linotype"/>
              </w:rPr>
              <w:t>na ten temat</w:t>
            </w:r>
            <w:r>
              <w:rPr>
                <w:rFonts w:cs="Arial" w:ascii="Palatino Linotype" w:hAnsi="Palatino Linotype"/>
              </w:rPr>
              <w:t>, rozumie sens tekstu, rozgranicza informację główną od drugorzędnych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sługiwać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częściowo popraw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języki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pełniając duż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błędów, ale j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komunikatyw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wyrażać myś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omawiając tem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codzienne </w:t>
              <w:br/>
              <w:t>i niekie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>abstrakcyjne</w:t>
            </w:r>
            <w:r>
              <w:rPr>
                <w:rFonts w:cs="Arial" w:ascii="Palatino Linotype" w:hAnsi="Palatino Linotype"/>
              </w:rPr>
              <w:t xml:space="preserve">, poprawnie buduje komunikaty stosując poznane zwroty i stara się budować własne w ramach relacjonowania </w:t>
              <w:br/>
              <w:t>i udziel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formacj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isać pro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teksty użyt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używając ję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na pozio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dstawowym, dość spój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organizowa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 xml:space="preserve">tekst, </w:t>
            </w:r>
            <w:r>
              <w:rPr>
                <w:rFonts w:cs="Arial" w:ascii="Palatino Linotype" w:hAnsi="Palatino Linotype"/>
              </w:rPr>
              <w:t xml:space="preserve">samodzielna wypowiedź ma pewne braki, pojawiają się błędy stylistyczne i logiczne ale komunikat jest zrozumiały </w:t>
              <w:br/>
              <w:t>i stosowny do for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opuszczając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MetaPro-Norm" w:ascii="Palatino Linotype" w:hAnsi="Palatino Linotype"/>
              </w:rPr>
              <w:t>w bardzo niewielkim stopniu opanował materiał nauczania, najczęściej popełnia błędy w zakresie zrealizowanego materiału nauczania, unika komunikacji w języku hiszpańskim, niestaranny, niechętny, wykazuje się zupełnym brakiem systematyczności, bierny, w pracy na lekcji uzależniony od pomocy innych, wymagający częstej kontroli, nie potrafi uczyć się samodzielnie, często stwarza problemy wychowawcze it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zrozumieć ogó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sens w tekst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słuchanych </w:t>
              <w:br/>
              <w:t>i rozmowach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zio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dstawow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wydobyć niektó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informacj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zrozumieć pro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lec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MT" w:ascii="Palatino Linotype" w:hAnsi="Palatino Linotype"/>
              </w:rPr>
              <w:t>nauczyciela</w:t>
            </w:r>
            <w:r>
              <w:rPr>
                <w:rFonts w:cs="Arial" w:ascii="Palatino Linotype" w:hAnsi="Palatino Linotype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czytać tek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reparowa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pełniając duż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błędów, zrozumie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niektóre z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czytanych tekstów, w niewielkim stopniu wykorzyst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informacj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MT" w:ascii="Palatino Linotype" w:hAnsi="Palatino Linotype"/>
              </w:rPr>
              <w:t>zawarte w tekście,</w:t>
            </w:r>
            <w:r>
              <w:rPr>
                <w:rFonts w:cs="Arial" w:ascii="Palatino Linotype" w:hAnsi="Palatino Linotype"/>
              </w:rPr>
              <w:t xml:space="preserve"> rozumie tekst linearnie, wymaga pomocy przy wyjaśnianiu nowych słów</w:t>
            </w:r>
            <w:r>
              <w:rPr>
                <w:rFonts w:cs="Palatino Linotype" w:ascii="Palatino Linotype" w:hAnsi="Palatino Linotype"/>
              </w:rPr>
              <w:t xml:space="preserve"> oraz przy wyszukiwaniu informacji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posługiwać si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językiem niepoprawn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pełniając duż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błędów, wyrażać niektóre myśli, omawiać tem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codzienne, posługują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się bardz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ograniczonym słownictw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by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Palatino Linotype" w:hAnsi="Palatino Linotype"/>
              </w:rPr>
              <w:t>niekomunikatywny,</w:t>
            </w:r>
            <w:r>
              <w:rPr>
                <w:rFonts w:cs="Arial" w:ascii="Palatino Linotype" w:hAnsi="Palatino Linotype"/>
              </w:rPr>
              <w:t xml:space="preserve"> odtwarza wyuczone zwroty komunikacyjne, tempo wypowiedz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</w:rPr>
              <w:t>jest wolne, budu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</w:rPr>
              <w:t xml:space="preserve">proste zdania, </w:t>
              <w:br/>
              <w:t>a w wypowiedz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</w:rPr>
              <w:t>pojawiają się błę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ntonacyjne </w:t>
              <w:br/>
              <w:t>i w akcenci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  <w:u w:val="single"/>
              </w:rPr>
            </w:pPr>
            <w:r>
              <w:rPr>
                <w:rFonts w:cs="ArialMT" w:ascii="Palatino Linotype" w:hAnsi="Palatino Linotype"/>
                <w:u w:val="single"/>
              </w:rPr>
              <w:t>uczeń potraf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isać pro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 xml:space="preserve">teksty użytkowe, używając </w:t>
              <w:br/>
              <w:t>w większ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niepopraw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języka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zio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podstawowy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używać nieprawidłowej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ArialMT" w:ascii="Palatino Linotype" w:hAnsi="Palatino Linotype"/>
              </w:rPr>
              <w:t>pisowni</w:t>
            </w:r>
            <w:r>
              <w:rPr>
                <w:rFonts w:cs="Arial" w:ascii="Palatino Linotype" w:hAnsi="Palatino Linotype"/>
              </w:rPr>
              <w:t xml:space="preserve">, odtwarza formę komunikatu, a jej styl nie zawsze jest zgodny </w:t>
              <w:br/>
              <w:t>z form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edostateczn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MetaPro-Norm" w:ascii="Palatino Linotype" w:hAnsi="Palatino Linotype"/>
              </w:rPr>
              <w:t xml:space="preserve">nie opanował materiału nauczania, unika komunikacji w języku hiszpańskim, niechlujny, niechętny a nawet wrogo nastawiony, unikający jakiejkolwiek aktywności, całkowicie bierny, w pracy na lekcji uzależniony od pomocy innych, wymagający stałej kontroli, nie potrafi uczyć się samodzielnie, nie chce uczyć się </w:t>
              <w:br/>
              <w:t>w grupie, nie wnosi nic wartościowego do wspólnej pracy, dezorganizuje i zaburza porządek w klasie, zazwyczaj stwarza duże problemy wychowawcze itp.</w:t>
            </w:r>
          </w:p>
        </w:tc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MT"/>
              </w:rPr>
            </w:pPr>
            <w:r>
              <w:rPr>
                <w:rFonts w:cs="ArialMT" w:ascii="Palatino Linotype" w:hAnsi="Palatino Linotype"/>
              </w:rPr>
              <w:t>uczeń nie spełnia wymagań na ocenę dopuszczającą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ie posługuje się językiem hiszpańskim w żadnym z jego aspektów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ie wykazuje żadnej chęci zmiany i zaangażowania w naukę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Źródło: wydawnictwo Draco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45:00Z</dcterms:created>
  <dc:creator>Danuta</dc:creator>
  <dc:description/>
  <dc:language>en-US</dc:language>
  <cp:lastModifiedBy>Mariusz</cp:lastModifiedBy>
  <dcterms:modified xsi:type="dcterms:W3CDTF">2019-09-05T19:45:00Z</dcterms:modified>
  <cp:revision>2</cp:revision>
  <dc:subject/>
  <dc:title/>
</cp:coreProperties>
</file>