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ZAKRES WYMAGAŃ EDUKACYJNYCH NA POSZCZEGÓLNE OCENY SZKOLNE Z JĘZYKA NIEMIECKIEGO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DLA UCZNIÓW KLAS PIERWSZ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STALONY NA PODSTAWIE PROGRAMU NAUCZANIA JĘZYKA NIEMIECKIEGO DLA SZKÓŁ PONADGIMNAZJALNYCH DLA IV ETAPU</w:t>
      </w:r>
    </w:p>
    <w:p>
      <w:pPr>
        <w:pStyle w:val="Normal"/>
        <w:jc w:val="center"/>
        <w:rPr/>
      </w:pPr>
      <w:r>
        <w:rPr>
          <w:color w:val="000000"/>
        </w:rPr>
        <w:t>EDUKACYJNEGO WERSJI IV.0 I IV.I AUTORSTWA ANNY JAROSZEWSKI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GRUP 2-GODZINNYCH I GRUP DSD W  PIERWSZYCH KLASA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II LICEUM OGÓLNOKSZTAŁCĄCYM IM. KRÓLA JANA III SOBIESKI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KRAKOW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ena bieżąca postępów ucznia uwzględnia wszystkie cztery sprawności językowe, tj.: rozumienie ze słuchu, pisanie, czytanie, mówienie oraz tzw. podsystemy języka, czyli gramatykę i słownictw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eny śródroczna i roczna obejmują wszystkie ww. sprawności językowe i podsystemy języka, wymagane na danym etapie nauczania, a także uwzględniają pracę ucznia na lekcj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związku z tym ustala się następujący zakres wiadomości, umiejętności i wymagań edukacyjnych na </w:t>
      </w:r>
      <w:r>
        <w:rPr/>
        <w:t>poszczególne oce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20"/>
        <w:gridCol w:w="2660"/>
        <w:gridCol w:w="2663"/>
        <w:gridCol w:w="2748"/>
      </w:tblGrid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CELUJĄC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uczeń w pełni rozumie wszystkie polecenia i wypowiedzi nauczyciela formułowane w języku niemieckim i właściwie na nie reaguj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umie teksty słuchane i pisane, których słownictwo i struktury gramatyczne wykraczają poza program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 bazie wysłuchanego/przeczytanego tekstu określa główną jego myśl, określa główną myśl poszczególnych części tekstu, sprawnie wyszukuje szczegółowe informacje, określa intencje autora tekstu</w:t>
            </w:r>
            <w:r>
              <w:rPr>
                <w:color w:val="000000"/>
              </w:rPr>
              <w:t>, kontekst wypowiedz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określa związki między poszczególnymi częściami tekstu słuchanego bądź pisanego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streścić</w:t>
            </w:r>
          </w:p>
          <w:p>
            <w:pPr>
              <w:pStyle w:val="Normal"/>
              <w:rPr/>
            </w:pPr>
            <w:r>
              <w:rPr/>
              <w:t>wysłuchane/przeczytane teksty, stosując bogate słownictwo i struktury gramatycz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tworzy wypowiedzi zawierające bogate słownictwo i zróżnicowane struktury gramatyczne, wykraczające poza materiał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ie popełnia błędów, które zakłócają komunikacj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formalny i nieformalny styl wypowiedzi w zależności od sytuacj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otrafi spontanicznie nawiązać i podtrzymać rozmowę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ada się swobodnie bez przygotow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 płynn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całkowicie poprawne fonetycznie, bez błędów w wymowie i intonacji.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bez żadnych trudności redaguje dłuższe i krótsze teksty użytkowe, tj. wiadomość, opis, sprawozdanie z rozmowy, pocztówkę, e-mail, list prywatny, stosując środki wyrazu charakterystyczne dla wymaganej formy wypowiedzi oraz precyzyjnie dobierając słownictwo pozwalające na pełny przekaz inform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wobodnie reaguje w formie pisemnej w określonych sytuacjach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pisemne są zgodne z tematem, bogate pod względem treści, spójne i logicz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słow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czne wykraczające poza program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tylko sporadyczne błędy, które nie wpływają na zrozumienie tekst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nie zawierają błędów interpunkcyj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bezbłędnie stosuje struktury gramatyczne zawarte w programie nauczania oraz wykraczające poza progra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w wypowiedziach ustnych i pisemnych bogaty zasób słów wykraczający poza materiał naucz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posiadł wiedzę i umiejętności wykraczające poza program nauczania w danej klas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jest aktywny na zajęciach, systematyczny, wykonuje dodatkowe prace projektowe oraz wszystkie zadania domow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 cząstkowych celujących i bardzo dobr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wobodnie posługuje się nabytymi kompetencjami językowym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strategie komunikacyjne (np. domyślanie się znaczenia wyrazów z kontekstu, rozumienie tekstu zawierającego nieznane słowa i zwroty) oraz strategie kompensacyjne (np. parafraza, definicja) w wypadku, gdy nie zna lub nie pamięta jakiegoś wyraz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siada świadomość językową (np. podobieństw i różnic między językami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dnosi sukcesy w konkursach i olimpiada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ęszcza na zajęcia koła języka niemieckiego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kulturę i obyczaje krajów niemieckojęzycznyc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21"/>
        <w:gridCol w:w="2659"/>
        <w:gridCol w:w="2663"/>
        <w:gridCol w:w="2748"/>
      </w:tblGrid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BARDZO DOBR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rozumie wszystk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olecenia i wypowiedzi </w:t>
            </w:r>
            <w:r>
              <w:rPr/>
              <w:t>nauczyciela formułowane w języku niemieckim i właściwie na nie reaguj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na bazie wysłuchanego/przeczytanego tekstu określa główną jego myśl, określa główną myśl poszczególnych części </w:t>
            </w:r>
            <w:r>
              <w:rPr/>
              <w:t>tekstu, wyszukuje szczegółowe informacje, określa intencje autora tekstu, określa kontekst wypowiedz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kreśla związki między poszczególnymi częściami tekstu słuchanego bądź pisanego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streścić</w:t>
            </w:r>
          </w:p>
          <w:p>
            <w:pPr>
              <w:pStyle w:val="Normal"/>
              <w:rPr/>
            </w:pPr>
            <w:r>
              <w:rPr/>
              <w:t xml:space="preserve">wysłuchane/przeczytane teksty, stosując słownictwo </w:t>
            </w:r>
            <w:r>
              <w:rPr>
                <w:color w:val="000000"/>
              </w:rPr>
              <w:t>i struktury gramatyczne objęte programem naucz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obodnie, stosując bogaty zasób słów 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ardzo sporadycznie popełnia błędy, które nie zakłócają komunik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nawiązać i podtrzymać rozmowę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płynn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poprawne fonetycznie, bez błędów w wymowie i intonacj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bez trudności redaguje dłuższe i krótsze teksty użytkowe, tj. wiadomość, opis, sprawozdanie z rozmowy, pocztówkę, e-mail, list prywatny, stosując środki wyrazu charakterystyczne dla wymaganej formy wypowiedzi oraz precyzyjnie dobierając słownictwo pozwalające na pełny przekaz informacji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wobodnie reaguje w formie</w:t>
            </w:r>
            <w:r>
              <w:rPr/>
              <w:t xml:space="preserve"> pisemnej</w:t>
            </w:r>
            <w:r>
              <w:rPr>
                <w:color w:val="000000"/>
              </w:rPr>
              <w:t xml:space="preserve"> w określonych sytuacjach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wypowiedzi pisemne są zgodne z tematem, </w:t>
            </w:r>
            <w:r>
              <w:rPr/>
              <w:t>bogate pod względem treści, spójne i logiczn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słow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sporadyczne błędy, które nie wpływają na zrozumienie tekst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sporadyczne błędy interpunkcyjne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bezbłędnie stosuje struktury gramatyczne 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w wypowiedzi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nych i pisemnych bogaty zasób słów zawarty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uduje spójne zd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opanował cały materiał objęty programem nauczania w danej klas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jest aktywny na zajęciach, systematyczny, bierze udział w pracach projektowych oraz systematycznie odrabia zadania domow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ąstkowych bardzo dobr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wobodnie posługuje się nabytymi kompetencjami językowym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strategie komunikacyjne (np. domyślanie się znaczenia wyrazów z kontekstu, rozumienie tekstu zawierającego nieznane słowa i zwroty) oraz strategie kompensacyjne (np. parafraza, definicja) w wypadku, gdy nie zna lub nie pamięta jakiegoś wyraz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siada świadomość językową (np. podobieństw i różnic między językami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ierze udział w konkursach i olimpiada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ęszcza na zajęcia koła języka niemieckiego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orzysta z różnych źródeł informacji w języku niemiecki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kulturę i obyczaje krajów niemieckojęzycznyc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24"/>
        <w:gridCol w:w="2707"/>
        <w:gridCol w:w="2580"/>
        <w:gridCol w:w="2780"/>
      </w:tblGrid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DOBR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rozumie wszystk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olecenia i większość wypowiedzi nauczyciela </w:t>
            </w:r>
            <w:r>
              <w:rPr/>
              <w:t>formułowanych w języku niemieckim i właściwie na nie reaguj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na bazie wysłuchanego/przeczytanego tekstu określa główną jego myśl, określa główną myśl poszczególnych części tekstu, wyszukuje większość informacji, określa intencje autora, określa kontekst </w:t>
            </w:r>
            <w:r>
              <w:rPr/>
              <w:t>większości wypowiedzi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określa związki między poszczególnymi częściami </w:t>
            </w:r>
            <w:r>
              <w:rPr/>
              <w:t>większości tekstów słuchanych bądź pisanych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streścić większość wysłuchanych/przeczytanych tekstów,</w:t>
            </w:r>
            <w:r>
              <w:rPr>
                <w:color w:val="000000"/>
              </w:rPr>
              <w:t xml:space="preserve"> stosując słow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 objęte programem naucz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ując zasób s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pełnia nieliczne</w:t>
            </w:r>
          </w:p>
          <w:p>
            <w:pPr>
              <w:pStyle w:val="Normal"/>
              <w:rPr/>
            </w:pPr>
            <w:r>
              <w:rPr/>
              <w:t>błędy, które nie zakłócają</w:t>
            </w:r>
            <w:r>
              <w:rPr>
                <w:color w:val="000000"/>
              </w:rPr>
              <w:t xml:space="preserve"> komunikacj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 płynne przy niewielkiej pomo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e z temat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adniczo poprawne fonetycznie i intonacyj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redaguje dłuższe i krótsze teksty użytkowe, tj. wiadomość, opis, sprawozdanie z rozmowy, pocztówkę, e-mail, list prywatny, stosując większość środków wyrazu charakterystycznych dla wymaganej formy wypowiedzi oraz z niewielkimi niedopatrzeniami dobierając słownictwo pozwalające na przekaz większości informacji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reaguje w formie </w:t>
            </w:r>
            <w:r>
              <w:rPr/>
              <w:t>pisemnej w większości</w:t>
            </w:r>
            <w:r>
              <w:rPr>
                <w:color w:val="000000"/>
              </w:rPr>
              <w:t xml:space="preserve"> określonych sytuacj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są zgodne z tematem, spójne i logicz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słow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awierają nieliczne błędy </w:t>
            </w:r>
            <w:r>
              <w:rPr/>
              <w:t>gramatyczne, leksykalne, ortograficzne i interpunkcyjne, które</w:t>
            </w:r>
            <w:r>
              <w:rPr>
                <w:color w:val="000000"/>
              </w:rPr>
              <w:t xml:space="preserve"> nie wpływają na zrozumienie tekstu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uczeń poprawnie stosuje </w:t>
            </w:r>
            <w:r>
              <w:rPr/>
              <w:t>większość struktur gramatycznych</w:t>
            </w:r>
          </w:p>
          <w:p>
            <w:pPr>
              <w:pStyle w:val="Normal"/>
              <w:rPr/>
            </w:pPr>
            <w:r>
              <w:rPr/>
              <w:t>zawartych w programie</w:t>
            </w:r>
          </w:p>
          <w:p>
            <w:pPr>
              <w:pStyle w:val="Normal"/>
              <w:rPr/>
            </w:pPr>
            <w:r>
              <w:rPr/>
              <w:t>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osuje w wypowiedziach</w:t>
            </w:r>
          </w:p>
          <w:p>
            <w:pPr>
              <w:pStyle w:val="Normal"/>
              <w:rPr/>
            </w:pPr>
            <w:r>
              <w:rPr/>
              <w:t>ustnych i pisemnych dość duży zasób słów zawarty w material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 większości sytuacji buduje spójne zd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opanował materiał objęty programem nauczania w danej klas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jest aktywny na zajęciach, systematyczny, bierze udział w pracach projektowych or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atycznie odrabia zadania domow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ąstkowych dobr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ość swobodnie posługuje się nabytymi kompetencjami językowym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strategie komunikacyjne (np. domyślanie się znaczenia wyrazów z kontekstu, rozumienie tekstu zawierającego nieznane słowa i zwroty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siada świadomość językową (np. podobieństw i różnic między językami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24"/>
        <w:gridCol w:w="2707"/>
        <w:gridCol w:w="2580"/>
        <w:gridCol w:w="2780"/>
      </w:tblGrid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DOSTATECZN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uczeń </w:t>
            </w:r>
            <w:r>
              <w:rPr/>
              <w:t>rozumie dużą część poleceń i niektóre wypowiedzi nauczyciela formułowane w języku niemieckim i właściwie na nie reaguj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na bazie wysłuchanego/przeczytanego tekstu określa główną jego myśl </w:t>
            </w:r>
            <w:r>
              <w:rPr/>
              <w:t>oraz wyszukuje dużą część informacji w nieskomplikowanych wypowiedziach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streścić tylko niektóre wysłuchane/przeczytane teksty,</w:t>
            </w:r>
            <w:r>
              <w:rPr>
                <w:color w:val="000000"/>
              </w:rPr>
              <w:t xml:space="preserve"> stosując proste słownictwo i struktury gramatyczne objęte programem naucz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ując pojedyncze słowa 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ania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opełnia błędy </w:t>
            </w:r>
            <w:r>
              <w:rPr/>
              <w:t>świadczące o niepełnym opanowaniu struktur leksykalnych i gramatycznych, co</w:t>
            </w:r>
            <w:r>
              <w:rPr>
                <w:color w:val="000000"/>
              </w:rPr>
              <w:t xml:space="preserve"> czasami zakłó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ację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płynne w zasadniczej częśc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</w:t>
            </w:r>
          </w:p>
          <w:p>
            <w:pPr>
              <w:pStyle w:val="Normal"/>
              <w:rPr/>
            </w:pPr>
            <w:r>
              <w:rPr/>
              <w:t>zgodne z tematem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zrozumiałe pomimo błędów w wymowie niektórych wyrazów i w intonacji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redaguje dłuższe i krótsze teksty użytkowe, tj. wiadomość, opis, sprawozdanie z rozmowy, pocztówkę, e-mail, list prywatny, stosując tylko część środków wyrazu charakterystycznych dla wymaganej formy wypowiedzi oraz z większymi niedopatrzeniami dobierając słownictwo pozwalające na przekaz jedynie najważniejszych inform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guje w prostej formie pisemnej w niektórych</w:t>
            </w:r>
            <w:r>
              <w:rPr>
                <w:color w:val="000000"/>
              </w:rPr>
              <w:t xml:space="preserve"> sytuacja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e z temat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wierają</w:t>
            </w:r>
            <w:r>
              <w:rPr/>
              <w:t xml:space="preserve"> proste</w:t>
            </w:r>
            <w:r>
              <w:rPr>
                <w:color w:val="000000"/>
              </w:rPr>
              <w:t xml:space="preserve"> słownictwo 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błędy gramatyczne, ortograficzne i interpunkcyjne, które częściowo utrudniają zrozumienie tekstu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wypowiedzi pisemne zawierają liczne powtórzenia leksykalne i mało urozmaicone </w:t>
            </w:r>
            <w:r>
              <w:rPr>
                <w:color w:val="000000"/>
              </w:rPr>
              <w:t>struktury gramatyczne oraz składniow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poprawnie</w:t>
            </w:r>
          </w:p>
          <w:p>
            <w:pPr>
              <w:pStyle w:val="Normal"/>
              <w:rPr/>
            </w:pPr>
            <w:r>
              <w:rPr/>
              <w:t>stosuje tylko niektóre</w:t>
            </w:r>
            <w:r>
              <w:rPr>
                <w:color w:val="000000"/>
              </w:rPr>
              <w:t xml:space="preserve"> struktury gramatyczne 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niewielki zasób słów zawarty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uduje proste zd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poradycznie bud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jne zd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opanował materiał objęty programem nauczania w danej klasie na poziomie podstawowy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 miarę systematycznie uczestniczy w zajęciach, ale nie zawsze odrab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domow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 cząstkowych dostatecz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 stopniu dostatecznym posługuje się nabytymi kompetencjami językowym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proste strategie komunikacyjn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43"/>
        <w:gridCol w:w="2701"/>
        <w:gridCol w:w="2567"/>
        <w:gridCol w:w="2780"/>
      </w:tblGrid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DOPUSZCZAJĄC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uczeń rozumie tylko nieliczne polecenia i wypowiedzi nauczyciela formułowane w języku niemieckim i właściwie na nie reaguj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 bazie wysłuchanego/przeczytanego tekstu wyszukuje tylko niektóre informacje w nieskomplikowanych wypowiedziach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rozumie ogólny sens tylko niektórych tekstów słuchanych bądź pisanych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potrafi streścić wysłuchanych/przeczytanych tekstów</w:t>
            </w:r>
            <w:r>
              <w:rPr>
                <w:color w:val="4F81BD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ując pojedyncze słowa 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ania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opełnia liczne błędy </w:t>
            </w:r>
            <w:r>
              <w:rPr/>
              <w:t>świadczące o nieznajomości struktur leksykalnych i gramatycznych, co</w:t>
            </w:r>
            <w:r>
              <w:rPr>
                <w:color w:val="000000"/>
              </w:rPr>
              <w:t xml:space="preserve"> zakłóca komunikacj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 płynne fragmentarycznie jedynie przy pomocy nauczyciel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oprawne fonetycz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w sposób bardzo uproszczony redaguje dłuższe i krótsze teksty użytkowe, tj. wiadomość, opis, sprawozdanie z rozmowy, pocztówkę, e-mail, list prywatny, nie stosując środków wyrazu charakterystycznych dla wymaganej formy wypowiedzi oraz niewłaściwie dobierając słownictwo pozwalające na przekaz jedynie niewielkiej ilości informacj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lko częściowo zgod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mat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ź pisemna</w:t>
            </w:r>
          </w:p>
          <w:p>
            <w:pPr>
              <w:pStyle w:val="Normal"/>
              <w:rPr/>
            </w:pPr>
            <w:r>
              <w:rPr/>
              <w:t>zawiera ubogie</w:t>
            </w:r>
          </w:p>
          <w:p>
            <w:pPr>
              <w:pStyle w:val="Normal"/>
              <w:rPr/>
            </w:pPr>
            <w:r>
              <w:rPr/>
              <w:t>słownictwo i struktury gramatyczne zawarte w programi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pisemne</w:t>
            </w:r>
          </w:p>
          <w:p>
            <w:pPr>
              <w:pStyle w:val="Normal"/>
              <w:rPr/>
            </w:pPr>
            <w:r>
              <w:rPr/>
              <w:t>zawierają liczne błędy gramatyczne, ortograficzne i interpunkcyjne, które</w:t>
            </w:r>
          </w:p>
          <w:p>
            <w:pPr>
              <w:pStyle w:val="Normal"/>
              <w:rPr/>
            </w:pPr>
            <w:r>
              <w:rPr/>
              <w:t>w znacznej mierze</w:t>
            </w:r>
            <w:r>
              <w:rPr>
                <w:color w:val="000000"/>
              </w:rPr>
              <w:t xml:space="preserve"> zakłócają zrozumienie tekstu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stosuje poprawnie strukt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cznych zawart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bardzo niewielki zasób słów zawarty w programi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uduje proste zdania, które nie są spójn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bór słownictwa nie zawsze odpowiada</w:t>
            </w:r>
          </w:p>
          <w:p>
            <w:pPr>
              <w:pStyle w:val="Normal"/>
              <w:rPr/>
            </w:pPr>
            <w:r>
              <w:rPr/>
              <w:t>tematow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opanował materiału objętego programem naucza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danej klasie na poziomie </w:t>
            </w:r>
            <w:r>
              <w:rPr/>
              <w:t>podstawowym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uczestniczy systematycznie ani aktywnie w zajęciach</w:t>
            </w:r>
          </w:p>
          <w:p>
            <w:pPr>
              <w:pStyle w:val="Normal"/>
              <w:rPr/>
            </w:pPr>
            <w:r>
              <w:rPr/>
              <w:t>i tylko sporadycznie</w:t>
            </w:r>
            <w:r>
              <w:rPr>
                <w:color w:val="000000"/>
              </w:rPr>
              <w:t xml:space="preserve"> odrabia zadania domow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 cząstkowych dopuszczając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 stopniu bardzo podstawowym posługuje się nabytymi kompetencjami językowy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02:00Z</dcterms:created>
  <dc:creator>RW</dc:creator>
  <dc:description/>
  <cp:keywords/>
  <dc:language>en-US</dc:language>
  <cp:lastModifiedBy>Admin</cp:lastModifiedBy>
  <dcterms:modified xsi:type="dcterms:W3CDTF">2019-09-03T16:30:00Z</dcterms:modified>
  <cp:revision>5</cp:revision>
  <dc:subject/>
  <dc:title>ZAKRES WYMAGAŃ EDUKACYJNYCH NA POSZCZEGÓLNE OCENY SZKOLNE Z JĘZYKA NIEMIECKIEGO </dc:title>
</cp:coreProperties>
</file>