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60" w:before="0" w:after="0"/>
        <w:ind w:left="454" w:right="567" w:hanging="0"/>
        <w:rPr>
          <w:rFonts w:ascii="Arial" w:hAnsi="Arial" w:cs="Arial"/>
          <w:b/>
          <w:b/>
          <w:color w:val="221F1F"/>
          <w:w w:val="110"/>
          <w:sz w:val="24"/>
          <w:szCs w:val="24"/>
        </w:rPr>
      </w:pPr>
      <w:r>
        <w:rPr>
          <w:rFonts w:cs="Arial" w:ascii="Arial" w:hAnsi="Arial"/>
          <w:b/>
          <w:color w:val="221F1F"/>
          <w:w w:val="110"/>
          <w:sz w:val="24"/>
          <w:szCs w:val="24"/>
        </w:rPr>
        <w:t>Wymagania edukacyjne z fizyki do klasy pierwszej – IV letnie liceum – poziom rozszerzony.</w:t>
      </w:r>
      <w:bookmarkStart w:id="0" w:name="_GoBack"/>
      <w:bookmarkEnd w:id="0"/>
    </w:p>
    <w:p>
      <w:pPr>
        <w:pStyle w:val="Heading1"/>
        <w:kinsoku w:val="false"/>
        <w:overflowPunct w:val="false"/>
        <w:spacing w:lineRule="auto" w:line="360" w:before="0" w:after="0"/>
        <w:ind w:left="454" w:right="567" w:hanging="0"/>
        <w:rPr>
          <w:rFonts w:ascii="Arial" w:hAnsi="Arial" w:cs="Arial"/>
          <w:b/>
          <w:b/>
          <w:color w:val="221F1F"/>
          <w:w w:val="11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85">
                <wp:simplePos x="0" y="0"/>
                <wp:positionH relativeFrom="page">
                  <wp:posOffset>1042035</wp:posOffset>
                </wp:positionH>
                <wp:positionV relativeFrom="paragraph">
                  <wp:posOffset>71755</wp:posOffset>
                </wp:positionV>
                <wp:extent cx="97155" cy="97155"/>
                <wp:effectExtent l="635" t="635" r="0" b="0"/>
                <wp:wrapNone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53">
                              <a:moveTo>
                                <a:pt x="0" y="0"/>
                              </a:moveTo>
                              <a:lnTo>
                                <a:pt x="0" y="152"/>
                              </a:lnTo>
                              <a:lnTo>
                                <a:pt x="152" y="152"/>
                              </a:lnTo>
                              <a:lnTo>
                                <a:pt x="1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3,153" path="m0,0l0,152l152,152l152,0l0,0xe" fillcolor="#93c73c" stroked="f" o:allowincell="f" style="position:absolute;margin-left:82.05pt;margin-top:5.65pt;width:7.6pt;height:7.6pt;mso-wrap-style:none;v-text-anchor:middle;mso-position-horizontal-relative:page">
                <v:fill o:detectmouseclick="t" type="solid" color2="#6c38c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221F1F"/>
          <w:w w:val="110"/>
          <w:sz w:val="20"/>
          <w:szCs w:val="20"/>
        </w:rPr>
        <w:t>Zasady ogólne</w:t>
      </w:r>
    </w:p>
    <w:p>
      <w:pPr>
        <w:pStyle w:val="ListParagraph"/>
        <w:numPr>
          <w:ilvl w:val="0"/>
          <w:numId w:val="58"/>
        </w:numPr>
        <w:kinsoku w:val="false"/>
        <w:overflowPunct w:val="false"/>
        <w:spacing w:lineRule="auto" w:line="276" w:before="0" w:after="0"/>
        <w:ind w:left="454" w:right="567" w:hanging="284"/>
        <w:jc w:val="both"/>
        <w:rPr/>
      </w:pPr>
      <w:r>
        <w:rPr>
          <w:rFonts w:cs="Century Gothic"/>
          <w:color w:val="221F1F"/>
          <w:w w:val="105"/>
          <w:sz w:val="20"/>
          <w:szCs w:val="20"/>
        </w:rPr>
        <w:t xml:space="preserve">Na </w:t>
      </w:r>
      <w:r>
        <w:rPr>
          <w:rFonts w:cs="Bookman Old Style"/>
          <w:b/>
          <w:bCs/>
          <w:color w:val="221F1F"/>
          <w:w w:val="105"/>
          <w:sz w:val="20"/>
          <w:szCs w:val="20"/>
        </w:rPr>
        <w:t xml:space="preserve">podstawowym </w:t>
      </w:r>
      <w:r>
        <w:rPr>
          <w:color w:val="221F1F"/>
          <w:w w:val="105"/>
          <w:sz w:val="20"/>
          <w:szCs w:val="20"/>
        </w:rPr>
        <w:t xml:space="preserve">poziomie wymagań uczeń powinien wykonać zadania </w:t>
      </w:r>
      <w:r>
        <w:rPr>
          <w:rFonts w:cs="Bookman Old Style"/>
          <w:b/>
          <w:bCs/>
          <w:color w:val="221F1F"/>
          <w:w w:val="105"/>
          <w:sz w:val="20"/>
          <w:szCs w:val="20"/>
        </w:rPr>
        <w:t>obowiązkowe</w:t>
      </w:r>
      <w:r>
        <w:rPr>
          <w:rFonts w:cs="Bookman Old Style"/>
          <w:b/>
          <w:bCs/>
          <w:color w:val="221F1F"/>
          <w:spacing w:val="-47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 xml:space="preserve">(na stopień dopuszczający </w:t>
      </w:r>
      <w:r>
        <w:rPr>
          <w:color w:val="221F1F"/>
          <w:w w:val="125"/>
          <w:sz w:val="20"/>
          <w:szCs w:val="20"/>
        </w:rPr>
        <w:t xml:space="preserve">- </w:t>
      </w:r>
      <w:r>
        <w:rPr>
          <w:color w:val="221F1F"/>
          <w:w w:val="105"/>
          <w:sz w:val="20"/>
          <w:szCs w:val="20"/>
        </w:rPr>
        <w:t xml:space="preserve">łatwe; na stopień dostateczny </w:t>
      </w:r>
      <w:r>
        <w:rPr>
          <w:color w:val="221F1F"/>
          <w:w w:val="125"/>
          <w:sz w:val="20"/>
          <w:szCs w:val="20"/>
        </w:rPr>
        <w:t xml:space="preserve">- </w:t>
      </w:r>
      <w:r>
        <w:rPr>
          <w:color w:val="221F1F"/>
          <w:w w:val="105"/>
          <w:sz w:val="20"/>
          <w:szCs w:val="20"/>
        </w:rPr>
        <w:t xml:space="preserve">umiarkowanie trudne); niektóre czynności ucznia mogą być </w:t>
      </w:r>
      <w:r>
        <w:rPr>
          <w:rFonts w:cs="Bookman Old Style"/>
          <w:b/>
          <w:bCs/>
          <w:color w:val="221F1F"/>
          <w:w w:val="105"/>
          <w:sz w:val="20"/>
          <w:szCs w:val="20"/>
        </w:rPr>
        <w:t>wspomagane</w:t>
      </w:r>
      <w:r>
        <w:rPr>
          <w:rFonts w:cs="Bookman Old Style"/>
          <w:b/>
          <w:bCs/>
          <w:color w:val="221F1F"/>
          <w:spacing w:val="-40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 xml:space="preserve">przez nauczyciela (np. wykonywanie doświadczeń, rozwiązywanie </w:t>
      </w:r>
      <w:r>
        <w:rPr>
          <w:color w:val="221F1F"/>
          <w:spacing w:val="-3"/>
          <w:w w:val="105"/>
          <w:sz w:val="20"/>
          <w:szCs w:val="20"/>
        </w:rPr>
        <w:t xml:space="preserve">problemów, </w:t>
      </w:r>
      <w:r>
        <w:rPr>
          <w:color w:val="221F1F"/>
          <w:w w:val="105"/>
          <w:sz w:val="20"/>
          <w:szCs w:val="20"/>
        </w:rPr>
        <w:t>przy czym na stopień do- stateczny</w:t>
      </w:r>
      <w:r>
        <w:rPr>
          <w:color w:val="221F1F"/>
          <w:spacing w:val="-3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uczeń</w:t>
      </w:r>
      <w:r>
        <w:rPr>
          <w:color w:val="221F1F"/>
          <w:spacing w:val="-3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wykonuje</w:t>
      </w:r>
      <w:r>
        <w:rPr>
          <w:color w:val="221F1F"/>
          <w:spacing w:val="-3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je</w:t>
      </w:r>
      <w:r>
        <w:rPr>
          <w:color w:val="221F1F"/>
          <w:spacing w:val="-3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pod</w:t>
      </w:r>
      <w:r>
        <w:rPr>
          <w:color w:val="221F1F"/>
          <w:spacing w:val="-3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kierunkiem</w:t>
      </w:r>
      <w:r>
        <w:rPr>
          <w:color w:val="221F1F"/>
          <w:spacing w:val="-3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nauczyciela,</w:t>
      </w:r>
      <w:r>
        <w:rPr>
          <w:color w:val="221F1F"/>
          <w:spacing w:val="-3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na</w:t>
      </w:r>
      <w:r>
        <w:rPr>
          <w:color w:val="221F1F"/>
          <w:spacing w:val="-3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stopień</w:t>
      </w:r>
      <w:r>
        <w:rPr>
          <w:color w:val="221F1F"/>
          <w:spacing w:val="-3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dopuszczający</w:t>
      </w:r>
      <w:r>
        <w:rPr>
          <w:color w:val="221F1F"/>
          <w:spacing w:val="-3"/>
          <w:w w:val="105"/>
          <w:sz w:val="20"/>
          <w:szCs w:val="20"/>
        </w:rPr>
        <w:t xml:space="preserve"> </w:t>
      </w:r>
      <w:r>
        <w:rPr>
          <w:color w:val="221F1F"/>
          <w:w w:val="125"/>
          <w:sz w:val="20"/>
          <w:szCs w:val="20"/>
        </w:rPr>
        <w:t>-</w:t>
      </w:r>
      <w:r>
        <w:rPr>
          <w:color w:val="221F1F"/>
          <w:spacing w:val="-12"/>
          <w:w w:val="12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przy</w:t>
      </w:r>
      <w:r>
        <w:rPr>
          <w:color w:val="221F1F"/>
          <w:spacing w:val="-3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pomocy</w:t>
      </w:r>
      <w:r>
        <w:rPr>
          <w:color w:val="221F1F"/>
          <w:spacing w:val="-3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nauczyciela</w:t>
      </w:r>
      <w:r>
        <w:rPr>
          <w:color w:val="221F1F"/>
          <w:spacing w:val="-3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lub</w:t>
      </w:r>
      <w:r>
        <w:rPr>
          <w:color w:val="221F1F"/>
          <w:spacing w:val="-3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innych</w:t>
      </w:r>
      <w:r>
        <w:rPr>
          <w:color w:val="221F1F"/>
          <w:spacing w:val="-3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uczniów).</w:t>
      </w:r>
    </w:p>
    <w:p>
      <w:pPr>
        <w:pStyle w:val="ListParagraph"/>
        <w:numPr>
          <w:ilvl w:val="0"/>
          <w:numId w:val="58"/>
        </w:numPr>
        <w:kinsoku w:val="false"/>
        <w:overflowPunct w:val="false"/>
        <w:spacing w:lineRule="auto" w:line="276" w:before="0" w:after="0"/>
        <w:ind w:left="454" w:right="567" w:hanging="284"/>
        <w:jc w:val="both"/>
        <w:rPr/>
      </w:pPr>
      <w:r>
        <w:rPr>
          <w:color w:val="221F1F"/>
          <w:w w:val="105"/>
          <w:sz w:val="20"/>
          <w:szCs w:val="20"/>
        </w:rPr>
        <w:t>Czynności</w:t>
      </w:r>
      <w:r>
        <w:rPr>
          <w:color w:val="221F1F"/>
          <w:spacing w:val="-6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wymagane</w:t>
      </w:r>
      <w:r>
        <w:rPr>
          <w:color w:val="221F1F"/>
          <w:spacing w:val="-6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na</w:t>
      </w:r>
      <w:r>
        <w:rPr>
          <w:color w:val="221F1F"/>
          <w:spacing w:val="-6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poziomach</w:t>
      </w:r>
      <w:r>
        <w:rPr>
          <w:color w:val="221F1F"/>
          <w:spacing w:val="-6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wymagań</w:t>
      </w:r>
      <w:r>
        <w:rPr>
          <w:color w:val="221F1F"/>
          <w:spacing w:val="-6"/>
          <w:w w:val="105"/>
          <w:sz w:val="20"/>
          <w:szCs w:val="20"/>
        </w:rPr>
        <w:t xml:space="preserve"> </w:t>
      </w:r>
      <w:r>
        <w:rPr>
          <w:rFonts w:cs="Bookman Old Style"/>
          <w:b/>
          <w:bCs/>
          <w:color w:val="221F1F"/>
          <w:w w:val="105"/>
          <w:sz w:val="20"/>
          <w:szCs w:val="20"/>
        </w:rPr>
        <w:t>wyższych</w:t>
      </w:r>
      <w:r>
        <w:rPr>
          <w:rFonts w:cs="Bookman Old Style"/>
          <w:b/>
          <w:bCs/>
          <w:color w:val="221F1F"/>
          <w:spacing w:val="-23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niż</w:t>
      </w:r>
      <w:r>
        <w:rPr>
          <w:color w:val="221F1F"/>
          <w:spacing w:val="-6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poziom</w:t>
      </w:r>
      <w:r>
        <w:rPr>
          <w:color w:val="221F1F"/>
          <w:spacing w:val="-6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podstawowy</w:t>
      </w:r>
      <w:r>
        <w:rPr>
          <w:color w:val="221F1F"/>
          <w:spacing w:val="-6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uczeń</w:t>
      </w:r>
      <w:r>
        <w:rPr>
          <w:color w:val="221F1F"/>
          <w:spacing w:val="-6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powinien</w:t>
      </w:r>
      <w:r>
        <w:rPr>
          <w:color w:val="221F1F"/>
          <w:spacing w:val="-6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wykonać</w:t>
      </w:r>
      <w:r>
        <w:rPr>
          <w:color w:val="221F1F"/>
          <w:spacing w:val="-6"/>
          <w:w w:val="105"/>
          <w:sz w:val="20"/>
          <w:szCs w:val="20"/>
        </w:rPr>
        <w:t xml:space="preserve"> </w:t>
      </w:r>
      <w:r>
        <w:rPr>
          <w:rFonts w:cs="Bookman Old Style"/>
          <w:b/>
          <w:bCs/>
          <w:color w:val="221F1F"/>
          <w:w w:val="105"/>
          <w:sz w:val="20"/>
          <w:szCs w:val="20"/>
        </w:rPr>
        <w:t>samodzielnie</w:t>
      </w:r>
      <w:r>
        <w:rPr>
          <w:rFonts w:cs="Bookman Old Style"/>
          <w:b/>
          <w:bCs/>
          <w:color w:val="221F1F"/>
          <w:spacing w:val="-23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(na</w:t>
      </w:r>
      <w:r>
        <w:rPr>
          <w:color w:val="221F1F"/>
          <w:spacing w:val="-6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stopień</w:t>
      </w:r>
      <w:r>
        <w:rPr>
          <w:color w:val="221F1F"/>
          <w:spacing w:val="-6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dobry</w:t>
      </w:r>
      <w:r>
        <w:rPr>
          <w:color w:val="221F1F"/>
          <w:spacing w:val="-6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niekiedy</w:t>
      </w:r>
      <w:r>
        <w:rPr>
          <w:color w:val="221F1F"/>
          <w:spacing w:val="-6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może</w:t>
      </w:r>
      <w:r>
        <w:rPr>
          <w:color w:val="221F1F"/>
          <w:spacing w:val="-6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jeszcze korzystać z niewielkiego wsparcia</w:t>
      </w:r>
      <w:r>
        <w:rPr>
          <w:color w:val="221F1F"/>
          <w:spacing w:val="-13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nauczyciela).</w:t>
      </w:r>
    </w:p>
    <w:p>
      <w:pPr>
        <w:pStyle w:val="ListParagraph"/>
        <w:numPr>
          <w:ilvl w:val="0"/>
          <w:numId w:val="58"/>
        </w:numPr>
        <w:kinsoku w:val="false"/>
        <w:overflowPunct w:val="false"/>
        <w:spacing w:lineRule="auto" w:line="276" w:before="0" w:after="0"/>
        <w:ind w:left="454" w:right="567" w:hanging="284"/>
        <w:jc w:val="both"/>
        <w:rPr/>
      </w:pPr>
      <w:r>
        <w:rPr>
          <w:color w:val="221F1F"/>
          <w:w w:val="110"/>
          <w:sz w:val="20"/>
          <w:szCs w:val="20"/>
        </w:rPr>
        <w:t>W</w:t>
      </w:r>
      <w:r>
        <w:rPr>
          <w:color w:val="221F1F"/>
          <w:spacing w:val="-30"/>
          <w:w w:val="110"/>
          <w:sz w:val="20"/>
          <w:szCs w:val="20"/>
        </w:rPr>
        <w:t xml:space="preserve"> </w:t>
      </w:r>
      <w:r>
        <w:rPr>
          <w:color w:val="221F1F"/>
          <w:w w:val="110"/>
          <w:sz w:val="20"/>
          <w:szCs w:val="20"/>
        </w:rPr>
        <w:t>wypadku</w:t>
      </w:r>
      <w:r>
        <w:rPr>
          <w:color w:val="221F1F"/>
          <w:spacing w:val="-30"/>
          <w:w w:val="110"/>
          <w:sz w:val="20"/>
          <w:szCs w:val="20"/>
        </w:rPr>
        <w:t xml:space="preserve"> </w:t>
      </w:r>
      <w:r>
        <w:rPr>
          <w:color w:val="221F1F"/>
          <w:w w:val="110"/>
          <w:sz w:val="20"/>
          <w:szCs w:val="20"/>
        </w:rPr>
        <w:t>wymagań</w:t>
      </w:r>
      <w:r>
        <w:rPr>
          <w:color w:val="221F1F"/>
          <w:spacing w:val="-30"/>
          <w:w w:val="110"/>
          <w:sz w:val="20"/>
          <w:szCs w:val="20"/>
        </w:rPr>
        <w:t xml:space="preserve"> </w:t>
      </w:r>
      <w:r>
        <w:rPr>
          <w:color w:val="221F1F"/>
          <w:w w:val="110"/>
          <w:sz w:val="20"/>
          <w:szCs w:val="20"/>
        </w:rPr>
        <w:t>na</w:t>
      </w:r>
      <w:r>
        <w:rPr>
          <w:color w:val="221F1F"/>
          <w:spacing w:val="-30"/>
          <w:w w:val="110"/>
          <w:sz w:val="20"/>
          <w:szCs w:val="20"/>
        </w:rPr>
        <w:t xml:space="preserve"> </w:t>
      </w:r>
      <w:r>
        <w:rPr>
          <w:color w:val="221F1F"/>
          <w:w w:val="110"/>
          <w:sz w:val="20"/>
          <w:szCs w:val="20"/>
        </w:rPr>
        <w:t>stopnie</w:t>
      </w:r>
      <w:r>
        <w:rPr>
          <w:color w:val="221F1F"/>
          <w:spacing w:val="-30"/>
          <w:w w:val="110"/>
          <w:sz w:val="20"/>
          <w:szCs w:val="20"/>
        </w:rPr>
        <w:t xml:space="preserve"> </w:t>
      </w:r>
      <w:r>
        <w:rPr>
          <w:rFonts w:cs="Bookman Old Style"/>
          <w:b/>
          <w:bCs/>
          <w:color w:val="221F1F"/>
          <w:w w:val="110"/>
          <w:sz w:val="20"/>
          <w:szCs w:val="20"/>
        </w:rPr>
        <w:t>wyższe</w:t>
      </w:r>
      <w:r>
        <w:rPr>
          <w:rFonts w:cs="Bookman Old Style"/>
          <w:b/>
          <w:bCs/>
          <w:color w:val="221F1F"/>
          <w:spacing w:val="-47"/>
          <w:w w:val="110"/>
          <w:sz w:val="20"/>
          <w:szCs w:val="20"/>
        </w:rPr>
        <w:t xml:space="preserve"> </w:t>
      </w:r>
      <w:r>
        <w:rPr>
          <w:color w:val="221F1F"/>
          <w:w w:val="110"/>
          <w:sz w:val="20"/>
          <w:szCs w:val="20"/>
        </w:rPr>
        <w:t>niż</w:t>
      </w:r>
      <w:r>
        <w:rPr>
          <w:color w:val="221F1F"/>
          <w:spacing w:val="-30"/>
          <w:w w:val="110"/>
          <w:sz w:val="20"/>
          <w:szCs w:val="20"/>
        </w:rPr>
        <w:t xml:space="preserve"> </w:t>
      </w:r>
      <w:r>
        <w:rPr>
          <w:color w:val="221F1F"/>
          <w:w w:val="110"/>
          <w:sz w:val="20"/>
          <w:szCs w:val="20"/>
        </w:rPr>
        <w:t>dostateczny</w:t>
      </w:r>
      <w:r>
        <w:rPr>
          <w:color w:val="221F1F"/>
          <w:spacing w:val="-30"/>
          <w:w w:val="110"/>
          <w:sz w:val="20"/>
          <w:szCs w:val="20"/>
        </w:rPr>
        <w:t xml:space="preserve"> </w:t>
      </w:r>
      <w:r>
        <w:rPr>
          <w:color w:val="221F1F"/>
          <w:w w:val="110"/>
          <w:sz w:val="20"/>
          <w:szCs w:val="20"/>
        </w:rPr>
        <w:t>uczeń</w:t>
      </w:r>
      <w:r>
        <w:rPr>
          <w:color w:val="221F1F"/>
          <w:spacing w:val="-30"/>
          <w:w w:val="110"/>
          <w:sz w:val="20"/>
          <w:szCs w:val="20"/>
        </w:rPr>
        <w:t xml:space="preserve"> </w:t>
      </w:r>
      <w:r>
        <w:rPr>
          <w:color w:val="221F1F"/>
          <w:w w:val="110"/>
          <w:sz w:val="20"/>
          <w:szCs w:val="20"/>
        </w:rPr>
        <w:t>wykonuje</w:t>
      </w:r>
      <w:r>
        <w:rPr>
          <w:color w:val="221F1F"/>
          <w:spacing w:val="-30"/>
          <w:w w:val="110"/>
          <w:sz w:val="20"/>
          <w:szCs w:val="20"/>
        </w:rPr>
        <w:t xml:space="preserve"> </w:t>
      </w:r>
      <w:r>
        <w:rPr>
          <w:color w:val="221F1F"/>
          <w:w w:val="110"/>
          <w:sz w:val="20"/>
          <w:szCs w:val="20"/>
        </w:rPr>
        <w:t>zadania</w:t>
      </w:r>
      <w:r>
        <w:rPr>
          <w:color w:val="221F1F"/>
          <w:spacing w:val="-30"/>
          <w:w w:val="110"/>
          <w:sz w:val="20"/>
          <w:szCs w:val="20"/>
        </w:rPr>
        <w:t xml:space="preserve"> </w:t>
      </w:r>
      <w:r>
        <w:rPr>
          <w:rFonts w:cs="Bookman Old Style"/>
          <w:b/>
          <w:bCs/>
          <w:color w:val="221F1F"/>
          <w:w w:val="110"/>
          <w:sz w:val="20"/>
          <w:szCs w:val="20"/>
        </w:rPr>
        <w:t>dodatkowe</w:t>
      </w:r>
      <w:r>
        <w:rPr>
          <w:rFonts w:cs="Bookman Old Style"/>
          <w:b/>
          <w:bCs/>
          <w:color w:val="221F1F"/>
          <w:spacing w:val="-47"/>
          <w:w w:val="110"/>
          <w:sz w:val="20"/>
          <w:szCs w:val="20"/>
        </w:rPr>
        <w:t xml:space="preserve"> </w:t>
      </w:r>
      <w:r>
        <w:rPr>
          <w:color w:val="221F1F"/>
          <w:w w:val="110"/>
          <w:sz w:val="20"/>
          <w:szCs w:val="20"/>
        </w:rPr>
        <w:t>(na</w:t>
      </w:r>
      <w:r>
        <w:rPr>
          <w:color w:val="221F1F"/>
          <w:spacing w:val="-30"/>
          <w:w w:val="110"/>
          <w:sz w:val="20"/>
          <w:szCs w:val="20"/>
        </w:rPr>
        <w:t xml:space="preserve"> </w:t>
      </w:r>
      <w:r>
        <w:rPr>
          <w:color w:val="221F1F"/>
          <w:w w:val="110"/>
          <w:sz w:val="20"/>
          <w:szCs w:val="20"/>
        </w:rPr>
        <w:t>stopień</w:t>
      </w:r>
      <w:r>
        <w:rPr>
          <w:color w:val="221F1F"/>
          <w:spacing w:val="-30"/>
          <w:w w:val="110"/>
          <w:sz w:val="20"/>
          <w:szCs w:val="20"/>
        </w:rPr>
        <w:t xml:space="preserve"> </w:t>
      </w:r>
      <w:r>
        <w:rPr>
          <w:color w:val="221F1F"/>
          <w:w w:val="110"/>
          <w:sz w:val="20"/>
          <w:szCs w:val="20"/>
        </w:rPr>
        <w:t>dobry</w:t>
      </w:r>
      <w:r>
        <w:rPr>
          <w:color w:val="221F1F"/>
          <w:spacing w:val="-30"/>
          <w:w w:val="110"/>
          <w:sz w:val="20"/>
          <w:szCs w:val="20"/>
        </w:rPr>
        <w:t xml:space="preserve"> </w:t>
      </w:r>
      <w:r>
        <w:rPr>
          <w:color w:val="221F1F"/>
          <w:w w:val="125"/>
          <w:sz w:val="20"/>
          <w:szCs w:val="20"/>
        </w:rPr>
        <w:t>-</w:t>
      </w:r>
      <w:r>
        <w:rPr>
          <w:color w:val="221F1F"/>
          <w:spacing w:val="-37"/>
          <w:w w:val="125"/>
          <w:sz w:val="20"/>
          <w:szCs w:val="20"/>
        </w:rPr>
        <w:t xml:space="preserve"> </w:t>
      </w:r>
      <w:r>
        <w:rPr>
          <w:color w:val="221F1F"/>
          <w:w w:val="110"/>
          <w:sz w:val="20"/>
          <w:szCs w:val="20"/>
        </w:rPr>
        <w:t>umiarkowanie</w:t>
      </w:r>
      <w:r>
        <w:rPr>
          <w:color w:val="221F1F"/>
          <w:spacing w:val="-30"/>
          <w:w w:val="110"/>
          <w:sz w:val="20"/>
          <w:szCs w:val="20"/>
        </w:rPr>
        <w:t xml:space="preserve"> </w:t>
      </w:r>
      <w:r>
        <w:rPr>
          <w:color w:val="221F1F"/>
          <w:w w:val="110"/>
          <w:sz w:val="20"/>
          <w:szCs w:val="20"/>
        </w:rPr>
        <w:t>trudne;</w:t>
      </w:r>
      <w:r>
        <w:rPr>
          <w:color w:val="221F1F"/>
          <w:spacing w:val="-30"/>
          <w:w w:val="110"/>
          <w:sz w:val="20"/>
          <w:szCs w:val="20"/>
        </w:rPr>
        <w:t xml:space="preserve"> </w:t>
      </w:r>
      <w:r>
        <w:rPr>
          <w:color w:val="221F1F"/>
          <w:w w:val="110"/>
          <w:sz w:val="20"/>
          <w:szCs w:val="20"/>
        </w:rPr>
        <w:t>na</w:t>
      </w:r>
      <w:r>
        <w:rPr>
          <w:color w:val="221F1F"/>
          <w:spacing w:val="-30"/>
          <w:w w:val="110"/>
          <w:sz w:val="20"/>
          <w:szCs w:val="20"/>
        </w:rPr>
        <w:t xml:space="preserve"> </w:t>
      </w:r>
      <w:r>
        <w:rPr>
          <w:color w:val="221F1F"/>
          <w:w w:val="110"/>
          <w:sz w:val="20"/>
          <w:szCs w:val="20"/>
        </w:rPr>
        <w:t>stopień</w:t>
      </w:r>
      <w:r>
        <w:rPr>
          <w:color w:val="221F1F"/>
          <w:spacing w:val="-30"/>
          <w:w w:val="110"/>
          <w:sz w:val="20"/>
          <w:szCs w:val="20"/>
        </w:rPr>
        <w:t xml:space="preserve"> </w:t>
      </w:r>
      <w:r>
        <w:rPr>
          <w:color w:val="221F1F"/>
          <w:w w:val="110"/>
          <w:sz w:val="20"/>
          <w:szCs w:val="20"/>
        </w:rPr>
        <w:t>bardzo</w:t>
      </w:r>
      <w:r>
        <w:rPr>
          <w:color w:val="221F1F"/>
          <w:spacing w:val="-30"/>
          <w:w w:val="110"/>
          <w:sz w:val="20"/>
          <w:szCs w:val="20"/>
        </w:rPr>
        <w:t xml:space="preserve"> </w:t>
      </w:r>
      <w:r>
        <w:rPr>
          <w:color w:val="221F1F"/>
          <w:w w:val="110"/>
          <w:sz w:val="20"/>
          <w:szCs w:val="20"/>
        </w:rPr>
        <w:t>dobry</w:t>
      </w:r>
      <w:r>
        <w:rPr>
          <w:color w:val="221F1F"/>
          <w:spacing w:val="-30"/>
          <w:w w:val="110"/>
          <w:sz w:val="20"/>
          <w:szCs w:val="20"/>
        </w:rPr>
        <w:t xml:space="preserve"> </w:t>
      </w:r>
      <w:r>
        <w:rPr>
          <w:color w:val="221F1F"/>
          <w:w w:val="125"/>
          <w:sz w:val="20"/>
          <w:szCs w:val="20"/>
        </w:rPr>
        <w:t xml:space="preserve">- </w:t>
      </w:r>
      <w:r>
        <w:rPr>
          <w:color w:val="221F1F"/>
          <w:w w:val="110"/>
          <w:sz w:val="20"/>
          <w:szCs w:val="20"/>
        </w:rPr>
        <w:t>trudne).</w:t>
      </w:r>
    </w:p>
    <w:p>
      <w:pPr>
        <w:pStyle w:val="ListParagraph"/>
        <w:numPr>
          <w:ilvl w:val="0"/>
          <w:numId w:val="58"/>
        </w:numPr>
        <w:kinsoku w:val="false"/>
        <w:overflowPunct w:val="false"/>
        <w:spacing w:lineRule="auto" w:line="276" w:before="0" w:after="0"/>
        <w:ind w:left="454" w:right="567" w:hanging="284"/>
        <w:jc w:val="both"/>
        <w:rPr/>
      </w:pPr>
      <w:r>
        <w:rPr>
          <w:b/>
          <w:color w:val="221F1F"/>
          <w:w w:val="105"/>
          <w:u w:val="single"/>
        </w:rPr>
        <w:t xml:space="preserve">Wymagania umożliwiające uzyskanie stopnia </w:t>
      </w:r>
      <w:r>
        <w:rPr>
          <w:rFonts w:cs="Bookman Old Style"/>
          <w:b/>
          <w:bCs/>
          <w:color w:val="221F1F"/>
          <w:w w:val="105"/>
          <w:u w:val="single"/>
        </w:rPr>
        <w:t xml:space="preserve">celującego </w:t>
      </w:r>
      <w:r>
        <w:rPr>
          <w:b/>
          <w:color w:val="221F1F"/>
          <w:w w:val="105"/>
        </w:rPr>
        <w:t xml:space="preserve">obejmują wymagania na stopień bardzo </w:t>
      </w:r>
      <w:r>
        <w:rPr>
          <w:b/>
          <w:color w:val="221F1F"/>
          <w:spacing w:val="-4"/>
          <w:w w:val="105"/>
        </w:rPr>
        <w:t>dobry, a </w:t>
      </w:r>
      <w:r>
        <w:rPr>
          <w:b/>
          <w:color w:val="221F1F"/>
          <w:w w:val="105"/>
        </w:rPr>
        <w:t xml:space="preserve">ponadto </w:t>
      </w:r>
      <w:r>
        <w:rPr>
          <w:rFonts w:cs="Bookman Old Style"/>
          <w:b/>
          <w:bCs/>
          <w:color w:val="221F1F"/>
          <w:w w:val="105"/>
        </w:rPr>
        <w:t xml:space="preserve">wykraczające </w:t>
      </w:r>
      <w:r>
        <w:rPr>
          <w:b/>
          <w:color w:val="221F1F"/>
          <w:w w:val="105"/>
        </w:rPr>
        <w:t xml:space="preserve">poza obowiązujący program nauczania (uczeń jest </w:t>
      </w:r>
      <w:r>
        <w:rPr>
          <w:b/>
          <w:color w:val="221F1F"/>
          <w:spacing w:val="-3"/>
          <w:w w:val="105"/>
        </w:rPr>
        <w:t xml:space="preserve">twórczy, </w:t>
      </w:r>
      <w:r>
        <w:rPr>
          <w:b/>
          <w:color w:val="221F1F"/>
          <w:w w:val="105"/>
        </w:rPr>
        <w:t xml:space="preserve">rozwiązuje zadania problemowe w sposób niekonwencjonalny; potrafi dokonać syntezy </w:t>
      </w:r>
      <w:r>
        <w:rPr>
          <w:b/>
          <w:color w:val="221F1F"/>
          <w:spacing w:val="-4"/>
          <w:w w:val="105"/>
        </w:rPr>
        <w:t>wiedzy, a </w:t>
      </w:r>
      <w:r>
        <w:rPr>
          <w:b/>
          <w:color w:val="221F1F"/>
          <w:w w:val="105"/>
        </w:rPr>
        <w:t>na tej podstawie sformułować hipotezy badawcze i zaproponować sposób ich weryfikacji; samodzielnie prowadzi badania o charakterze naukowym; z własnej inicjatywy pogłębia wiedzę, korzystając z </w:t>
      </w:r>
      <w:r>
        <w:rPr>
          <w:b/>
          <w:color w:val="221F1F"/>
          <w:spacing w:val="-3"/>
          <w:w w:val="105"/>
        </w:rPr>
        <w:t>róż</w:t>
      </w:r>
      <w:r>
        <w:rPr>
          <w:b/>
          <w:color w:val="221F1F"/>
          <w:w w:val="105"/>
        </w:rPr>
        <w:t>nych</w:t>
      </w:r>
      <w:r>
        <w:rPr>
          <w:b/>
          <w:color w:val="221F1F"/>
          <w:spacing w:val="-10"/>
          <w:w w:val="105"/>
        </w:rPr>
        <w:t xml:space="preserve"> </w:t>
      </w:r>
      <w:r>
        <w:rPr>
          <w:b/>
          <w:color w:val="221F1F"/>
          <w:w w:val="105"/>
        </w:rPr>
        <w:t>źródeł;</w:t>
      </w:r>
      <w:r>
        <w:rPr>
          <w:b/>
          <w:color w:val="221F1F"/>
          <w:spacing w:val="-10"/>
          <w:w w:val="105"/>
        </w:rPr>
        <w:t xml:space="preserve"> </w:t>
      </w:r>
      <w:r>
        <w:rPr>
          <w:b/>
          <w:color w:val="221F1F"/>
          <w:w w:val="105"/>
        </w:rPr>
        <w:t>poszukuje</w:t>
      </w:r>
      <w:r>
        <w:rPr>
          <w:b/>
          <w:color w:val="221F1F"/>
          <w:spacing w:val="-10"/>
          <w:w w:val="105"/>
        </w:rPr>
        <w:t xml:space="preserve"> </w:t>
      </w:r>
      <w:r>
        <w:rPr>
          <w:b/>
          <w:color w:val="221F1F"/>
          <w:w w:val="105"/>
        </w:rPr>
        <w:t>zastosowań</w:t>
      </w:r>
      <w:r>
        <w:rPr>
          <w:b/>
          <w:color w:val="221F1F"/>
          <w:spacing w:val="-10"/>
          <w:w w:val="105"/>
        </w:rPr>
        <w:t xml:space="preserve"> </w:t>
      </w:r>
      <w:r>
        <w:rPr>
          <w:b/>
          <w:color w:val="221F1F"/>
          <w:w w:val="105"/>
        </w:rPr>
        <w:t>wiedzy</w:t>
      </w:r>
      <w:r>
        <w:rPr>
          <w:b/>
          <w:color w:val="221F1F"/>
          <w:spacing w:val="-10"/>
          <w:w w:val="105"/>
        </w:rPr>
        <w:t xml:space="preserve"> w </w:t>
      </w:r>
      <w:r>
        <w:rPr>
          <w:b/>
          <w:color w:val="221F1F"/>
          <w:w w:val="105"/>
        </w:rPr>
        <w:t>praktyce;</w:t>
      </w:r>
      <w:r>
        <w:rPr>
          <w:b/>
          <w:color w:val="221F1F"/>
          <w:spacing w:val="-10"/>
          <w:w w:val="105"/>
        </w:rPr>
        <w:t xml:space="preserve"> </w:t>
      </w:r>
      <w:r>
        <w:rPr>
          <w:b/>
          <w:color w:val="221F1F"/>
          <w:w w:val="105"/>
        </w:rPr>
        <w:t>dzieli</w:t>
      </w:r>
      <w:r>
        <w:rPr>
          <w:b/>
          <w:color w:val="221F1F"/>
          <w:spacing w:val="-10"/>
          <w:w w:val="105"/>
        </w:rPr>
        <w:t xml:space="preserve"> </w:t>
      </w:r>
      <w:r>
        <w:rPr>
          <w:b/>
          <w:color w:val="221F1F"/>
          <w:w w:val="105"/>
        </w:rPr>
        <w:t>się</w:t>
      </w:r>
      <w:r>
        <w:rPr>
          <w:b/>
          <w:color w:val="221F1F"/>
          <w:spacing w:val="-10"/>
          <w:w w:val="105"/>
        </w:rPr>
        <w:t xml:space="preserve"> </w:t>
      </w:r>
      <w:r>
        <w:rPr>
          <w:b/>
          <w:color w:val="221F1F"/>
          <w:w w:val="105"/>
        </w:rPr>
        <w:t>wiedzą</w:t>
      </w:r>
      <w:r>
        <w:rPr>
          <w:b/>
          <w:color w:val="221F1F"/>
          <w:spacing w:val="-10"/>
          <w:w w:val="105"/>
        </w:rPr>
        <w:t xml:space="preserve"> z </w:t>
      </w:r>
      <w:r>
        <w:rPr>
          <w:b/>
          <w:color w:val="221F1F"/>
          <w:w w:val="105"/>
        </w:rPr>
        <w:t>innymi</w:t>
      </w:r>
      <w:r>
        <w:rPr>
          <w:b/>
          <w:color w:val="221F1F"/>
          <w:spacing w:val="-10"/>
          <w:w w:val="105"/>
        </w:rPr>
        <w:t xml:space="preserve"> </w:t>
      </w:r>
      <w:r>
        <w:rPr>
          <w:b/>
          <w:color w:val="221F1F"/>
          <w:w w:val="105"/>
        </w:rPr>
        <w:t>uczniami;</w:t>
      </w:r>
      <w:r>
        <w:rPr>
          <w:b/>
          <w:color w:val="221F1F"/>
          <w:spacing w:val="-10"/>
          <w:w w:val="105"/>
        </w:rPr>
        <w:t xml:space="preserve"> </w:t>
      </w:r>
      <w:r>
        <w:rPr>
          <w:b/>
          <w:color w:val="221F1F"/>
          <w:w w:val="105"/>
        </w:rPr>
        <w:t>osiąga</w:t>
      </w:r>
      <w:r>
        <w:rPr>
          <w:b/>
          <w:color w:val="221F1F"/>
          <w:spacing w:val="-10"/>
          <w:w w:val="105"/>
        </w:rPr>
        <w:t xml:space="preserve"> </w:t>
      </w:r>
      <w:r>
        <w:rPr>
          <w:b/>
          <w:color w:val="221F1F"/>
          <w:w w:val="105"/>
        </w:rPr>
        <w:t>sukcesy</w:t>
      </w:r>
      <w:r>
        <w:rPr>
          <w:b/>
          <w:color w:val="221F1F"/>
          <w:spacing w:val="-10"/>
          <w:w w:val="105"/>
        </w:rPr>
        <w:t xml:space="preserve"> w </w:t>
      </w:r>
      <w:r>
        <w:rPr>
          <w:b/>
          <w:color w:val="221F1F"/>
          <w:w w:val="105"/>
        </w:rPr>
        <w:t>konkursach</w:t>
      </w:r>
      <w:r>
        <w:rPr>
          <w:b/>
          <w:color w:val="221F1F"/>
          <w:spacing w:val="-10"/>
          <w:w w:val="105"/>
        </w:rPr>
        <w:t xml:space="preserve"> </w:t>
      </w:r>
      <w:r>
        <w:rPr>
          <w:b/>
          <w:color w:val="221F1F"/>
          <w:w w:val="105"/>
        </w:rPr>
        <w:t>pozaszkolnych</w:t>
      </w:r>
      <w:r>
        <w:rPr>
          <w:b/>
          <w:color w:val="221F1F"/>
          <w:spacing w:val="-10"/>
          <w:w w:val="105"/>
        </w:rPr>
        <w:t xml:space="preserve"> z </w:t>
      </w:r>
      <w:r>
        <w:rPr>
          <w:b/>
          <w:color w:val="221F1F"/>
          <w:w w:val="105"/>
        </w:rPr>
        <w:t>dziedziny</w:t>
      </w:r>
      <w:r>
        <w:rPr>
          <w:b/>
          <w:color w:val="221F1F"/>
          <w:spacing w:val="-10"/>
          <w:w w:val="105"/>
        </w:rPr>
        <w:t xml:space="preserve"> </w:t>
      </w:r>
      <w:r>
        <w:rPr>
          <w:b/>
          <w:color w:val="221F1F"/>
          <w:w w:val="105"/>
        </w:rPr>
        <w:t>fizyki</w:t>
      </w:r>
      <w:r>
        <w:rPr>
          <w:b/>
          <w:color w:val="221F1F"/>
          <w:spacing w:val="-10"/>
          <w:w w:val="105"/>
        </w:rPr>
        <w:t xml:space="preserve"> </w:t>
      </w:r>
      <w:r>
        <w:rPr>
          <w:b/>
          <w:color w:val="221F1F"/>
          <w:w w:val="105"/>
        </w:rPr>
        <w:t>lub</w:t>
      </w:r>
      <w:r>
        <w:rPr>
          <w:b/>
          <w:color w:val="221F1F"/>
          <w:spacing w:val="-10"/>
          <w:w w:val="105"/>
        </w:rPr>
        <w:t xml:space="preserve"> w </w:t>
      </w:r>
      <w:r>
        <w:rPr>
          <w:b/>
          <w:color w:val="221F1F"/>
          <w:w w:val="105"/>
        </w:rPr>
        <w:t>olimpiadzie</w:t>
      </w:r>
      <w:r>
        <w:rPr>
          <w:b/>
          <w:color w:val="221F1F"/>
          <w:spacing w:val="-14"/>
          <w:w w:val="105"/>
        </w:rPr>
        <w:t xml:space="preserve"> </w:t>
      </w:r>
      <w:r>
        <w:rPr>
          <w:b/>
          <w:color w:val="221F1F"/>
          <w:w w:val="105"/>
        </w:rPr>
        <w:t>fizycznej</w:t>
      </w:r>
      <w:r>
        <w:rPr>
          <w:color w:val="221F1F"/>
          <w:w w:val="105"/>
          <w:sz w:val="20"/>
          <w:szCs w:val="20"/>
        </w:rPr>
        <w:t>).</w:t>
      </w:r>
    </w:p>
    <w:p>
      <w:pPr>
        <w:pStyle w:val="Heading1"/>
        <w:kinsoku w:val="false"/>
        <w:overflowPunct w:val="false"/>
        <w:spacing w:lineRule="auto" w:line="360" w:before="120" w:after="0"/>
        <w:ind w:left="454" w:right="567" w:hanging="0"/>
        <w:rPr>
          <w:rFonts w:ascii="Arial" w:hAnsi="Arial" w:cs="Arial"/>
          <w:b/>
          <w:b/>
          <w:color w:val="221F1F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86">
                <wp:simplePos x="0" y="0"/>
                <wp:positionH relativeFrom="page">
                  <wp:posOffset>1042035</wp:posOffset>
                </wp:positionH>
                <wp:positionV relativeFrom="paragraph">
                  <wp:posOffset>71755</wp:posOffset>
                </wp:positionV>
                <wp:extent cx="97155" cy="97155"/>
                <wp:effectExtent l="635" t="635" r="0" b="0"/>
                <wp:wrapNone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53">
                              <a:moveTo>
                                <a:pt x="0" y="0"/>
                              </a:moveTo>
                              <a:lnTo>
                                <a:pt x="0" y="152"/>
                              </a:lnTo>
                              <a:lnTo>
                                <a:pt x="152" y="152"/>
                              </a:lnTo>
                              <a:lnTo>
                                <a:pt x="1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53,153" path="m0,0l0,152l152,152l152,0l0,0xe" fillcolor="#93c73c" stroked="f" o:allowincell="f" style="position:absolute;margin-left:82.05pt;margin-top:5.65pt;width:7.6pt;height:7.6pt;mso-wrap-style:none;v-text-anchor:middle;mso-position-horizontal-relative:page">
                <v:fill o:detectmouseclick="t" type="solid" color2="#6c38c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221F1F"/>
          <w:w w:val="105"/>
          <w:sz w:val="20"/>
          <w:szCs w:val="20"/>
        </w:rPr>
        <w:t>Wymagania ogólne – uczeń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kinsoku w:val="false"/>
        <w:overflowPunct w:val="false"/>
        <w:spacing w:lineRule="auto" w:line="276" w:before="0" w:after="0"/>
        <w:ind w:left="454" w:right="567" w:hanging="284"/>
        <w:rPr/>
      </w:pPr>
      <w:r>
        <w:rPr>
          <w:color w:val="221F1F"/>
          <w:w w:val="105"/>
          <w:sz w:val="20"/>
          <w:szCs w:val="20"/>
        </w:rPr>
        <w:t>wykorzystuje</w:t>
      </w:r>
      <w:r>
        <w:rPr>
          <w:color w:val="221F1F"/>
          <w:spacing w:val="-8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pojęcia</w:t>
      </w:r>
      <w:r>
        <w:rPr>
          <w:color w:val="221F1F"/>
          <w:spacing w:val="-8"/>
          <w:w w:val="105"/>
          <w:sz w:val="20"/>
          <w:szCs w:val="20"/>
        </w:rPr>
        <w:t xml:space="preserve"> i </w:t>
      </w:r>
      <w:r>
        <w:rPr>
          <w:color w:val="221F1F"/>
          <w:w w:val="105"/>
          <w:sz w:val="20"/>
          <w:szCs w:val="20"/>
        </w:rPr>
        <w:t>wielkości</w:t>
      </w:r>
      <w:r>
        <w:rPr>
          <w:color w:val="221F1F"/>
          <w:spacing w:val="-8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fizyczne</w:t>
      </w:r>
      <w:r>
        <w:rPr>
          <w:color w:val="221F1F"/>
          <w:spacing w:val="-8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do</w:t>
      </w:r>
      <w:r>
        <w:rPr>
          <w:color w:val="221F1F"/>
          <w:spacing w:val="-8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opisu</w:t>
      </w:r>
      <w:r>
        <w:rPr>
          <w:color w:val="221F1F"/>
          <w:spacing w:val="-8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zjawisk</w:t>
      </w:r>
      <w:r>
        <w:rPr>
          <w:color w:val="221F1F"/>
          <w:spacing w:val="-8"/>
          <w:w w:val="105"/>
          <w:sz w:val="20"/>
          <w:szCs w:val="20"/>
        </w:rPr>
        <w:t xml:space="preserve"> i </w:t>
      </w:r>
      <w:r>
        <w:rPr>
          <w:color w:val="221F1F"/>
          <w:w w:val="105"/>
          <w:sz w:val="20"/>
          <w:szCs w:val="20"/>
        </w:rPr>
        <w:t>wskazuje</w:t>
      </w:r>
      <w:r>
        <w:rPr>
          <w:color w:val="221F1F"/>
          <w:spacing w:val="-8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ich</w:t>
      </w:r>
      <w:r>
        <w:rPr>
          <w:color w:val="221F1F"/>
          <w:spacing w:val="-8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przykłady</w:t>
      </w:r>
      <w:r>
        <w:rPr>
          <w:color w:val="221F1F"/>
          <w:spacing w:val="-8"/>
          <w:w w:val="105"/>
          <w:sz w:val="20"/>
          <w:szCs w:val="20"/>
        </w:rPr>
        <w:t xml:space="preserve"> w </w:t>
      </w:r>
      <w:r>
        <w:rPr>
          <w:color w:val="221F1F"/>
          <w:w w:val="105"/>
          <w:sz w:val="20"/>
          <w:szCs w:val="20"/>
        </w:rPr>
        <w:t>otoczeniu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kinsoku w:val="false"/>
        <w:overflowPunct w:val="false"/>
        <w:spacing w:lineRule="auto" w:line="276" w:before="0" w:after="0"/>
        <w:ind w:left="454" w:right="567" w:hanging="284"/>
        <w:rPr/>
      </w:pPr>
      <w:r>
        <w:rPr>
          <w:color w:val="221F1F"/>
          <w:w w:val="105"/>
          <w:sz w:val="20"/>
          <w:szCs w:val="20"/>
        </w:rPr>
        <w:t>rozwiązuje</w:t>
      </w:r>
      <w:r>
        <w:rPr>
          <w:color w:val="221F1F"/>
          <w:spacing w:val="-9"/>
          <w:w w:val="105"/>
          <w:sz w:val="20"/>
          <w:szCs w:val="20"/>
        </w:rPr>
        <w:t xml:space="preserve"> </w:t>
      </w:r>
      <w:r>
        <w:rPr>
          <w:color w:val="221F1F"/>
          <w:spacing w:val="-3"/>
          <w:w w:val="105"/>
          <w:sz w:val="20"/>
          <w:szCs w:val="20"/>
        </w:rPr>
        <w:t>problemy,</w:t>
      </w:r>
      <w:r>
        <w:rPr>
          <w:color w:val="221F1F"/>
          <w:spacing w:val="-9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wykorzystując</w:t>
      </w:r>
      <w:r>
        <w:rPr>
          <w:color w:val="221F1F"/>
          <w:spacing w:val="-9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prawa</w:t>
      </w:r>
      <w:r>
        <w:rPr>
          <w:color w:val="221F1F"/>
          <w:spacing w:val="-9"/>
          <w:w w:val="105"/>
          <w:sz w:val="20"/>
          <w:szCs w:val="20"/>
        </w:rPr>
        <w:t xml:space="preserve"> i </w:t>
      </w:r>
      <w:r>
        <w:rPr>
          <w:color w:val="221F1F"/>
          <w:w w:val="105"/>
          <w:sz w:val="20"/>
          <w:szCs w:val="20"/>
        </w:rPr>
        <w:t>zależności</w:t>
      </w:r>
      <w:r>
        <w:rPr>
          <w:color w:val="221F1F"/>
          <w:spacing w:val="-9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fizyczn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kinsoku w:val="false"/>
        <w:overflowPunct w:val="false"/>
        <w:spacing w:lineRule="auto" w:line="276" w:before="0" w:after="0"/>
        <w:ind w:left="454" w:right="567" w:hanging="284"/>
        <w:rPr/>
      </w:pPr>
      <w:r>
        <w:rPr>
          <w:color w:val="221F1F"/>
          <w:w w:val="105"/>
          <w:sz w:val="20"/>
          <w:szCs w:val="20"/>
        </w:rPr>
        <w:t>planuje</w:t>
      </w:r>
      <w:r>
        <w:rPr>
          <w:color w:val="221F1F"/>
          <w:spacing w:val="-10"/>
          <w:w w:val="105"/>
          <w:sz w:val="20"/>
          <w:szCs w:val="20"/>
        </w:rPr>
        <w:t xml:space="preserve"> i </w:t>
      </w:r>
      <w:r>
        <w:rPr>
          <w:color w:val="221F1F"/>
          <w:w w:val="105"/>
          <w:sz w:val="20"/>
          <w:szCs w:val="20"/>
        </w:rPr>
        <w:t>przeprowadza</w:t>
      </w:r>
      <w:r>
        <w:rPr>
          <w:color w:val="221F1F"/>
          <w:spacing w:val="-10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obserwacje</w:t>
      </w:r>
      <w:r>
        <w:rPr>
          <w:color w:val="221F1F"/>
          <w:spacing w:val="-10"/>
          <w:w w:val="105"/>
          <w:sz w:val="20"/>
          <w:szCs w:val="20"/>
        </w:rPr>
        <w:t xml:space="preserve"> i </w:t>
      </w:r>
      <w:r>
        <w:rPr>
          <w:color w:val="221F1F"/>
          <w:w w:val="105"/>
          <w:sz w:val="20"/>
          <w:szCs w:val="20"/>
        </w:rPr>
        <w:t>doświadczenia,</w:t>
      </w:r>
      <w:r>
        <w:rPr>
          <w:color w:val="221F1F"/>
          <w:spacing w:val="-10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wnioskuje</w:t>
      </w:r>
      <w:r>
        <w:rPr>
          <w:color w:val="221F1F"/>
          <w:spacing w:val="-10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na</w:t>
      </w:r>
      <w:r>
        <w:rPr>
          <w:color w:val="221F1F"/>
          <w:spacing w:val="-10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podstawie</w:t>
      </w:r>
      <w:r>
        <w:rPr>
          <w:color w:val="221F1F"/>
          <w:spacing w:val="-10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ich</w:t>
      </w:r>
      <w:r>
        <w:rPr>
          <w:color w:val="221F1F"/>
          <w:spacing w:val="-10"/>
          <w:w w:val="105"/>
          <w:sz w:val="20"/>
          <w:szCs w:val="20"/>
        </w:rPr>
        <w:t xml:space="preserve"> </w:t>
      </w:r>
      <w:r>
        <w:rPr>
          <w:color w:val="221F1F"/>
          <w:spacing w:val="-3"/>
          <w:w w:val="105"/>
          <w:sz w:val="20"/>
          <w:szCs w:val="20"/>
        </w:rPr>
        <w:t>wyników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kinsoku w:val="false"/>
        <w:overflowPunct w:val="false"/>
        <w:spacing w:lineRule="auto" w:line="276" w:before="0" w:after="0"/>
        <w:ind w:left="454" w:right="567" w:hanging="284"/>
        <w:rPr/>
      </w:pPr>
      <w:r>
        <w:rPr>
          <w:color w:val="221F1F"/>
          <w:w w:val="105"/>
          <w:sz w:val="20"/>
          <w:szCs w:val="20"/>
        </w:rPr>
        <w:t>posługuje</w:t>
      </w:r>
      <w:r>
        <w:rPr>
          <w:color w:val="221F1F"/>
          <w:spacing w:val="-9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się</w:t>
      </w:r>
      <w:r>
        <w:rPr>
          <w:color w:val="221F1F"/>
          <w:spacing w:val="-9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informacjami</w:t>
      </w:r>
      <w:r>
        <w:rPr>
          <w:color w:val="221F1F"/>
          <w:spacing w:val="-9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pochodzącymi</w:t>
      </w:r>
      <w:r>
        <w:rPr>
          <w:color w:val="221F1F"/>
          <w:spacing w:val="-9"/>
          <w:w w:val="105"/>
          <w:sz w:val="20"/>
          <w:szCs w:val="20"/>
        </w:rPr>
        <w:t xml:space="preserve"> z </w:t>
      </w:r>
      <w:r>
        <w:rPr>
          <w:color w:val="221F1F"/>
          <w:w w:val="105"/>
          <w:sz w:val="20"/>
          <w:szCs w:val="20"/>
        </w:rPr>
        <w:t>analizy</w:t>
      </w:r>
      <w:r>
        <w:rPr>
          <w:color w:val="221F1F"/>
          <w:spacing w:val="-9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materiałów</w:t>
      </w:r>
      <w:r>
        <w:rPr>
          <w:color w:val="221F1F"/>
          <w:spacing w:val="-9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źródłowych,</w:t>
      </w:r>
      <w:r>
        <w:rPr>
          <w:color w:val="221F1F"/>
          <w:spacing w:val="-9"/>
          <w:w w:val="105"/>
          <w:sz w:val="20"/>
          <w:szCs w:val="20"/>
        </w:rPr>
        <w:t xml:space="preserve"> w </w:t>
      </w:r>
      <w:r>
        <w:rPr>
          <w:color w:val="221F1F"/>
          <w:w w:val="105"/>
          <w:sz w:val="20"/>
          <w:szCs w:val="20"/>
        </w:rPr>
        <w:t>tym</w:t>
      </w:r>
      <w:r>
        <w:rPr>
          <w:color w:val="221F1F"/>
          <w:spacing w:val="-9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tekstów</w:t>
      </w:r>
      <w:r>
        <w:rPr>
          <w:color w:val="221F1F"/>
          <w:spacing w:val="-9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 xml:space="preserve">popularnonaukowych. </w:t>
      </w:r>
    </w:p>
    <w:p>
      <w:pPr>
        <w:pStyle w:val="ListParagraph"/>
        <w:tabs>
          <w:tab w:val="clear" w:pos="720"/>
          <w:tab w:val="left" w:pos="709" w:leader="none"/>
        </w:tabs>
        <w:kinsoku w:val="false"/>
        <w:overflowPunct w:val="false"/>
        <w:spacing w:lineRule="auto" w:line="276" w:before="0" w:after="0"/>
        <w:ind w:left="454" w:right="567" w:hanging="284"/>
        <w:rPr>
          <w:color w:val="221F1F"/>
          <w:w w:val="105"/>
          <w:sz w:val="20"/>
          <w:szCs w:val="20"/>
        </w:rPr>
      </w:pPr>
      <w:r>
        <w:rPr>
          <w:color w:val="221F1F"/>
          <w:w w:val="105"/>
          <w:sz w:val="20"/>
          <w:szCs w:val="20"/>
        </w:rPr>
        <w:t>Ponadt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</w:tabs>
        <w:kinsoku w:val="false"/>
        <w:overflowPunct w:val="false"/>
        <w:spacing w:lineRule="auto" w:line="276" w:before="0" w:after="0"/>
        <w:ind w:left="568" w:right="567" w:hanging="284"/>
        <w:rPr/>
      </w:pPr>
      <w:r>
        <w:rPr>
          <w:color w:val="221F1F"/>
          <w:w w:val="105"/>
          <w:sz w:val="20"/>
          <w:szCs w:val="20"/>
        </w:rPr>
        <w:t>sprawnie się komunikuje i stosuje terminologię właściwą dla</w:t>
      </w:r>
      <w:r>
        <w:rPr>
          <w:color w:val="221F1F"/>
          <w:spacing w:val="-2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fizyki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</w:tabs>
        <w:kinsoku w:val="false"/>
        <w:overflowPunct w:val="false"/>
        <w:spacing w:lineRule="auto" w:line="276" w:before="0" w:after="0"/>
        <w:ind w:left="568" w:right="567" w:hanging="284"/>
        <w:rPr/>
      </w:pPr>
      <w:r>
        <w:rPr>
          <w:color w:val="221F1F"/>
          <w:w w:val="105"/>
          <w:sz w:val="20"/>
          <w:szCs w:val="20"/>
        </w:rPr>
        <w:t>kreatywnie</w:t>
      </w:r>
      <w:r>
        <w:rPr>
          <w:color w:val="221F1F"/>
          <w:spacing w:val="-9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rozwiązuje</w:t>
      </w:r>
      <w:r>
        <w:rPr>
          <w:color w:val="221F1F"/>
          <w:spacing w:val="-9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problemy</w:t>
      </w:r>
      <w:r>
        <w:rPr>
          <w:color w:val="221F1F"/>
          <w:spacing w:val="-9"/>
          <w:w w:val="105"/>
          <w:sz w:val="20"/>
          <w:szCs w:val="20"/>
        </w:rPr>
        <w:t xml:space="preserve"> z </w:t>
      </w:r>
      <w:r>
        <w:rPr>
          <w:color w:val="221F1F"/>
          <w:w w:val="105"/>
          <w:sz w:val="20"/>
          <w:szCs w:val="20"/>
        </w:rPr>
        <w:t>dziedziny</w:t>
      </w:r>
      <w:r>
        <w:rPr>
          <w:color w:val="221F1F"/>
          <w:spacing w:val="-9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fizyki,</w:t>
      </w:r>
      <w:r>
        <w:rPr>
          <w:color w:val="221F1F"/>
          <w:spacing w:val="-9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221F1F"/>
          <w:w w:val="105"/>
          <w:sz w:val="20"/>
          <w:szCs w:val="20"/>
        </w:rPr>
        <w:t>świadomie</w:t>
      </w:r>
      <w:r>
        <w:rPr>
          <w:rFonts w:cs="Bookman Old Style" w:ascii="Bookman Old Style" w:hAnsi="Bookman Old Style"/>
          <w:b/>
          <w:bCs/>
          <w:color w:val="221F1F"/>
          <w:spacing w:val="-25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wykorzystując</w:t>
      </w:r>
      <w:r>
        <w:rPr>
          <w:color w:val="221F1F"/>
          <w:spacing w:val="-9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metody</w:t>
      </w:r>
      <w:r>
        <w:rPr>
          <w:color w:val="221F1F"/>
          <w:spacing w:val="-9"/>
          <w:w w:val="105"/>
          <w:sz w:val="20"/>
          <w:szCs w:val="20"/>
        </w:rPr>
        <w:t xml:space="preserve"> i </w:t>
      </w:r>
      <w:r>
        <w:rPr>
          <w:color w:val="221F1F"/>
          <w:w w:val="105"/>
          <w:sz w:val="20"/>
          <w:szCs w:val="20"/>
        </w:rPr>
        <w:t>narzędzia</w:t>
      </w:r>
      <w:r>
        <w:rPr>
          <w:color w:val="221F1F"/>
          <w:spacing w:val="-9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wywodzące</w:t>
      </w:r>
      <w:r>
        <w:rPr>
          <w:color w:val="221F1F"/>
          <w:spacing w:val="-9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się</w:t>
      </w:r>
      <w:r>
        <w:rPr>
          <w:color w:val="221F1F"/>
          <w:spacing w:val="-9"/>
          <w:w w:val="105"/>
          <w:sz w:val="20"/>
          <w:szCs w:val="20"/>
        </w:rPr>
        <w:t xml:space="preserve"> z </w:t>
      </w:r>
      <w:r>
        <w:rPr>
          <w:color w:val="221F1F"/>
          <w:w w:val="105"/>
          <w:sz w:val="20"/>
          <w:szCs w:val="20"/>
        </w:rPr>
        <w:t>informatyki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</w:tabs>
        <w:kinsoku w:val="false"/>
        <w:overflowPunct w:val="false"/>
        <w:spacing w:lineRule="auto" w:line="276" w:before="0" w:after="0"/>
        <w:ind w:left="568" w:right="567" w:hanging="284"/>
        <w:rPr/>
      </w:pPr>
      <w:r>
        <w:rPr>
          <w:color w:val="221F1F"/>
          <w:w w:val="105"/>
          <w:sz w:val="20"/>
          <w:szCs w:val="20"/>
        </w:rPr>
        <w:t>posługuje</w:t>
      </w:r>
      <w:r>
        <w:rPr>
          <w:color w:val="221F1F"/>
          <w:spacing w:val="-11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się</w:t>
      </w:r>
      <w:r>
        <w:rPr>
          <w:color w:val="221F1F"/>
          <w:spacing w:val="-11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nowoczesnymi</w:t>
      </w:r>
      <w:r>
        <w:rPr>
          <w:color w:val="221F1F"/>
          <w:spacing w:val="-11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technologiami</w:t>
      </w:r>
      <w:r>
        <w:rPr>
          <w:color w:val="221F1F"/>
          <w:spacing w:val="-11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informacyjno-komunikacyjnymi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</w:tabs>
        <w:kinsoku w:val="false"/>
        <w:overflowPunct w:val="false"/>
        <w:spacing w:lineRule="auto" w:line="276" w:before="0" w:after="0"/>
        <w:ind w:left="568" w:right="567" w:hanging="284"/>
        <w:rPr/>
      </w:pPr>
      <w:r>
        <w:rPr>
          <w:color w:val="221F1F"/>
          <w:w w:val="105"/>
          <w:sz w:val="20"/>
          <w:szCs w:val="20"/>
        </w:rPr>
        <w:t>samodzielnie</w:t>
      </w:r>
      <w:r>
        <w:rPr>
          <w:color w:val="221F1F"/>
          <w:spacing w:val="2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dociera</w:t>
      </w:r>
      <w:r>
        <w:rPr>
          <w:color w:val="221F1F"/>
          <w:spacing w:val="2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do</w:t>
      </w:r>
      <w:r>
        <w:rPr>
          <w:color w:val="221F1F"/>
          <w:spacing w:val="2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informacji,</w:t>
      </w:r>
      <w:r>
        <w:rPr>
          <w:color w:val="221F1F"/>
          <w:spacing w:val="2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dokonuje</w:t>
      </w:r>
      <w:r>
        <w:rPr>
          <w:color w:val="221F1F"/>
          <w:spacing w:val="2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ich</w:t>
      </w:r>
      <w:r>
        <w:rPr>
          <w:color w:val="221F1F"/>
          <w:spacing w:val="2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selekcji,</w:t>
      </w:r>
      <w:r>
        <w:rPr>
          <w:color w:val="221F1F"/>
          <w:spacing w:val="2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syntezy</w:t>
      </w:r>
      <w:r>
        <w:rPr>
          <w:color w:val="221F1F"/>
          <w:spacing w:val="2"/>
          <w:w w:val="105"/>
          <w:sz w:val="20"/>
          <w:szCs w:val="20"/>
        </w:rPr>
        <w:t xml:space="preserve"> i </w:t>
      </w:r>
      <w:r>
        <w:rPr>
          <w:color w:val="221F1F"/>
          <w:w w:val="105"/>
          <w:sz w:val="20"/>
          <w:szCs w:val="20"/>
        </w:rPr>
        <w:t>wartościowania;</w:t>
      </w:r>
      <w:r>
        <w:rPr>
          <w:color w:val="221F1F"/>
          <w:spacing w:val="2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rzetelnie</w:t>
      </w:r>
      <w:r>
        <w:rPr>
          <w:color w:val="221F1F"/>
          <w:spacing w:val="2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korzysta</w:t>
      </w:r>
      <w:r>
        <w:rPr>
          <w:color w:val="221F1F"/>
          <w:spacing w:val="2"/>
          <w:w w:val="105"/>
          <w:sz w:val="20"/>
          <w:szCs w:val="20"/>
        </w:rPr>
        <w:t xml:space="preserve"> z </w:t>
      </w:r>
      <w:r>
        <w:rPr>
          <w:color w:val="221F1F"/>
          <w:w w:val="105"/>
          <w:sz w:val="20"/>
          <w:szCs w:val="20"/>
        </w:rPr>
        <w:t>różnych</w:t>
      </w:r>
      <w:r>
        <w:rPr>
          <w:color w:val="221F1F"/>
          <w:spacing w:val="2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źródeł</w:t>
      </w:r>
      <w:r>
        <w:rPr>
          <w:color w:val="221F1F"/>
          <w:spacing w:val="2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informacji,</w:t>
      </w:r>
      <w:r>
        <w:rPr>
          <w:color w:val="221F1F"/>
          <w:spacing w:val="2"/>
          <w:w w:val="105"/>
          <w:sz w:val="20"/>
          <w:szCs w:val="20"/>
        </w:rPr>
        <w:t xml:space="preserve"> w </w:t>
      </w:r>
      <w:r>
        <w:rPr>
          <w:color w:val="221F1F"/>
          <w:w w:val="105"/>
          <w:sz w:val="20"/>
          <w:szCs w:val="20"/>
        </w:rPr>
        <w:t>tym</w:t>
      </w:r>
      <w:r>
        <w:rPr>
          <w:color w:val="221F1F"/>
          <w:spacing w:val="2"/>
          <w:w w:val="105"/>
          <w:sz w:val="20"/>
          <w:szCs w:val="20"/>
        </w:rPr>
        <w:t xml:space="preserve"> z </w:t>
      </w:r>
      <w:r>
        <w:rPr>
          <w:color w:val="221F1F"/>
          <w:w w:val="105"/>
          <w:sz w:val="20"/>
          <w:szCs w:val="20"/>
        </w:rPr>
        <w:t>internetu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</w:tabs>
        <w:kinsoku w:val="false"/>
        <w:overflowPunct w:val="false"/>
        <w:spacing w:lineRule="auto" w:line="276" w:before="0" w:after="0"/>
        <w:ind w:left="568" w:right="567" w:hanging="284"/>
        <w:rPr/>
      </w:pPr>
      <w:r>
        <w:rPr>
          <w:color w:val="221F1F"/>
          <w:w w:val="105"/>
          <w:sz w:val="20"/>
          <w:szCs w:val="20"/>
        </w:rPr>
        <w:t>uczy</w:t>
      </w:r>
      <w:r>
        <w:rPr>
          <w:color w:val="221F1F"/>
          <w:spacing w:val="-15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się</w:t>
      </w:r>
      <w:r>
        <w:rPr>
          <w:color w:val="221F1F"/>
          <w:spacing w:val="-15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systematycznie,</w:t>
      </w:r>
      <w:r>
        <w:rPr>
          <w:color w:val="221F1F"/>
          <w:spacing w:val="-15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buduje</w:t>
      </w:r>
      <w:r>
        <w:rPr>
          <w:color w:val="221F1F"/>
          <w:spacing w:val="-15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prawidłowe</w:t>
      </w:r>
      <w:r>
        <w:rPr>
          <w:color w:val="221F1F"/>
          <w:spacing w:val="-15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związki</w:t>
      </w:r>
      <w:r>
        <w:rPr>
          <w:color w:val="221F1F"/>
          <w:spacing w:val="-15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przyczynowo-skutkowe,</w:t>
      </w:r>
      <w:r>
        <w:rPr>
          <w:color w:val="221F1F"/>
          <w:spacing w:val="-15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porządkuje</w:t>
      </w:r>
      <w:r>
        <w:rPr>
          <w:color w:val="221F1F"/>
          <w:spacing w:val="-15"/>
          <w:w w:val="105"/>
          <w:sz w:val="20"/>
          <w:szCs w:val="20"/>
        </w:rPr>
        <w:t xml:space="preserve"> i </w:t>
      </w:r>
      <w:r>
        <w:rPr>
          <w:color w:val="221F1F"/>
          <w:w w:val="105"/>
          <w:sz w:val="20"/>
          <w:szCs w:val="20"/>
        </w:rPr>
        <w:t>pogłębia</w:t>
      </w:r>
      <w:r>
        <w:rPr>
          <w:color w:val="221F1F"/>
          <w:spacing w:val="-15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zdobytą</w:t>
      </w:r>
      <w:r>
        <w:rPr>
          <w:color w:val="221F1F"/>
          <w:spacing w:val="-15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wiedzę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</w:tabs>
        <w:kinsoku w:val="false"/>
        <w:overflowPunct w:val="false"/>
        <w:spacing w:lineRule="auto" w:line="276" w:before="0" w:after="120"/>
        <w:ind w:left="568" w:right="567" w:hanging="284"/>
        <w:rPr/>
      </w:pPr>
      <w:r>
        <w:rPr>
          <w:color w:val="221F1F"/>
          <w:w w:val="105"/>
          <w:sz w:val="20"/>
          <w:szCs w:val="20"/>
        </w:rPr>
        <w:t>współpracuje</w:t>
      </w:r>
      <w:r>
        <w:rPr>
          <w:color w:val="221F1F"/>
          <w:spacing w:val="-4"/>
          <w:w w:val="105"/>
          <w:sz w:val="20"/>
          <w:szCs w:val="20"/>
        </w:rPr>
        <w:t xml:space="preserve"> w </w:t>
      </w:r>
      <w:r>
        <w:rPr>
          <w:color w:val="221F1F"/>
          <w:w w:val="105"/>
          <w:sz w:val="20"/>
          <w:szCs w:val="20"/>
        </w:rPr>
        <w:t>grupie</w:t>
      </w:r>
      <w:r>
        <w:rPr>
          <w:color w:val="221F1F"/>
          <w:spacing w:val="-4"/>
          <w:w w:val="105"/>
          <w:sz w:val="20"/>
          <w:szCs w:val="20"/>
        </w:rPr>
        <w:t xml:space="preserve"> i </w:t>
      </w:r>
      <w:r>
        <w:rPr>
          <w:color w:val="221F1F"/>
          <w:w w:val="105"/>
          <w:sz w:val="20"/>
          <w:szCs w:val="20"/>
        </w:rPr>
        <w:t>realizuje</w:t>
      </w:r>
      <w:r>
        <w:rPr>
          <w:color w:val="221F1F"/>
          <w:spacing w:val="-4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projekty</w:t>
      </w:r>
      <w:r>
        <w:rPr>
          <w:color w:val="221F1F"/>
          <w:spacing w:val="-4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edukacyjne</w:t>
      </w:r>
      <w:r>
        <w:rPr>
          <w:color w:val="221F1F"/>
          <w:spacing w:val="-4"/>
          <w:w w:val="105"/>
          <w:sz w:val="20"/>
          <w:szCs w:val="20"/>
        </w:rPr>
        <w:t xml:space="preserve"> z </w:t>
      </w:r>
      <w:r>
        <w:rPr>
          <w:color w:val="221F1F"/>
          <w:w w:val="105"/>
          <w:sz w:val="20"/>
          <w:szCs w:val="20"/>
        </w:rPr>
        <w:t>dziedziny</w:t>
      </w:r>
      <w:r>
        <w:rPr>
          <w:color w:val="221F1F"/>
          <w:spacing w:val="-4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fizyki</w:t>
      </w:r>
      <w:r>
        <w:rPr>
          <w:color w:val="221F1F"/>
          <w:spacing w:val="-4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lub</w:t>
      </w:r>
      <w:r>
        <w:rPr>
          <w:color w:val="221F1F"/>
          <w:spacing w:val="-4"/>
          <w:w w:val="105"/>
          <w:sz w:val="20"/>
          <w:szCs w:val="20"/>
        </w:rPr>
        <w:t xml:space="preserve"> </w:t>
      </w:r>
      <w:r>
        <w:rPr>
          <w:color w:val="221F1F"/>
          <w:w w:val="105"/>
          <w:sz w:val="20"/>
          <w:szCs w:val="20"/>
        </w:rPr>
        <w:t>astronomii.</w:t>
      </w:r>
    </w:p>
    <w:p>
      <w:pPr>
        <w:pStyle w:val="TextBody"/>
        <w:kinsoku w:val="false"/>
        <w:overflowPunct w:val="false"/>
        <w:spacing w:lineRule="auto" w:line="360" w:before="120" w:after="0"/>
        <w:ind w:right="567" w:hanging="0"/>
        <w:rPr>
          <w:rFonts w:ascii="Arial" w:hAnsi="Arial" w:cs="Arial"/>
          <w:b/>
          <w:b/>
          <w:color w:val="221F1F"/>
          <w:w w:val="110"/>
          <w:sz w:val="20"/>
          <w:szCs w:val="20"/>
        </w:rPr>
      </w:pPr>
      <w:r>
        <w:rPr>
          <w:rFonts w:cs="Arial" w:ascii="Arial" w:hAnsi="Arial"/>
          <w:b/>
          <w:color w:val="221F1F"/>
          <w:w w:val="110"/>
          <w:sz w:val="20"/>
          <w:szCs w:val="20"/>
        </w:rPr>
        <w:t>Szczegółowe wymagania na poszczególne stopnie</w:t>
      </w:r>
    </w:p>
    <w:p>
      <w:pPr>
        <w:pStyle w:val="TextBody"/>
        <w:kinsoku w:val="false"/>
        <w:overflowPunct w:val="false"/>
        <w:spacing w:lineRule="auto" w:line="276"/>
        <w:ind w:right="567" w:hanging="0"/>
        <w:rPr/>
      </w:pPr>
      <w:r>
        <w:rPr>
          <w:color w:val="221F1F"/>
          <w:w w:val="110"/>
          <w:sz w:val="20"/>
          <w:szCs w:val="20"/>
        </w:rPr>
        <w:t xml:space="preserve">(wymagania na kolejne stopnie się </w:t>
      </w:r>
      <w:r>
        <w:rPr>
          <w:rFonts w:cs="Bookman Old Style" w:ascii="Bookman Old Style" w:hAnsi="Bookman Old Style"/>
          <w:b/>
          <w:bCs/>
          <w:color w:val="221F1F"/>
          <w:w w:val="110"/>
          <w:sz w:val="20"/>
          <w:szCs w:val="20"/>
        </w:rPr>
        <w:t xml:space="preserve">kumulują </w:t>
      </w:r>
      <w:r>
        <w:rPr>
          <w:color w:val="221F1F"/>
          <w:w w:val="125"/>
          <w:sz w:val="20"/>
          <w:szCs w:val="20"/>
        </w:rPr>
        <w:t xml:space="preserve">- </w:t>
      </w:r>
      <w:r>
        <w:rPr>
          <w:color w:val="221F1F"/>
          <w:w w:val="110"/>
          <w:sz w:val="20"/>
          <w:szCs w:val="20"/>
        </w:rPr>
        <w:t>obejmują również wymagania na stopnie niższe)</w:t>
      </w:r>
    </w:p>
    <w:p>
      <w:pPr>
        <w:pStyle w:val="TextBody"/>
        <w:kinsoku w:val="false"/>
        <w:overflowPunct w:val="false"/>
        <w:ind w:right="567" w:hanging="0"/>
        <w:rPr/>
      </w:pPr>
      <w:r>
        <w:rPr>
          <w:color w:val="221F1F"/>
          <w:w w:val="105"/>
          <w:sz w:val="20"/>
          <w:szCs w:val="20"/>
        </w:rPr>
        <w:t xml:space="preserve">Symbolem </w:t>
      </w:r>
      <w:r>
        <w:rPr>
          <w:rFonts w:cs="Century Gothic" w:ascii="Century Gothic" w:hAnsi="Century Gothic"/>
          <w:color w:val="221F1F"/>
          <w:w w:val="105"/>
          <w:position w:val="2"/>
          <w:sz w:val="20"/>
          <w:szCs w:val="20"/>
        </w:rPr>
        <w:t xml:space="preserve">R </w:t>
      </w:r>
      <w:r>
        <w:rPr>
          <w:color w:val="221F1F"/>
          <w:w w:val="105"/>
          <w:sz w:val="20"/>
          <w:szCs w:val="20"/>
        </w:rPr>
        <w:t>oznaczono treści spoza podstawy programowej; doświadczenia obowiązkowe zapisano pogrubioną czcionką</w:t>
      </w:r>
      <w:r>
        <w:br w:type="page"/>
      </w:r>
    </w:p>
    <w:p>
      <w:pPr>
        <w:pStyle w:val="TextBody"/>
        <w:kinsoku w:val="false"/>
        <w:overflowPunct w:val="false"/>
        <w:ind w:right="567" w:hanging="0"/>
        <w:rPr>
          <w:color w:val="221F1F"/>
          <w:w w:val="105"/>
          <w:sz w:val="20"/>
          <w:szCs w:val="20"/>
        </w:rPr>
      </w:pPr>
      <w:r>
        <w:rPr>
          <w:color w:val="221F1F"/>
          <w:w w:val="105"/>
          <w:sz w:val="20"/>
          <w:szCs w:val="20"/>
        </w:rPr>
      </w:r>
    </w:p>
    <w:tbl>
      <w:tblPr>
        <w:tblW w:w="4950" w:type="pct"/>
        <w:jc w:val="left"/>
        <w:tblInd w:w="-62" w:type="dxa"/>
        <w:tblLayout w:type="fixed"/>
        <w:tblCellMar>
          <w:top w:w="108" w:type="dxa"/>
          <w:left w:w="57" w:type="dxa"/>
          <w:bottom w:w="108" w:type="dxa"/>
          <w:right w:w="57" w:type="dxa"/>
        </w:tblCellMar>
      </w:tblPr>
      <w:tblGrid>
        <w:gridCol w:w="3525"/>
        <w:gridCol w:w="3809"/>
        <w:gridCol w:w="3388"/>
        <w:gridCol w:w="3139"/>
      </w:tblGrid>
      <w:tr>
        <w:trPr>
          <w:tblHeader w:val="true"/>
          <w:trHeight w:val="23" w:hRule="atLeast"/>
        </w:trPr>
        <w:tc>
          <w:tcPr>
            <w:tcW w:w="13861" w:type="dxa"/>
            <w:gridSpan w:val="4"/>
            <w:tcBorders>
              <w:top w:val="single" w:sz="4" w:space="0" w:color="93C73C"/>
              <w:left w:val="single" w:sz="4" w:space="0" w:color="93C73C"/>
              <w:bottom w:val="single" w:sz="8" w:space="0" w:color="93C73C"/>
              <w:right w:val="single" w:sz="4" w:space="0" w:color="93C73C"/>
            </w:tcBorders>
            <w:shd w:fill="E6F0D3" w:val="clear"/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ascii="Arial" w:hAnsi="Arial" w:cs="Arial"/>
                <w:b/>
                <w:b/>
                <w:color w:val="221F1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F1F"/>
                <w:w w:val="110"/>
                <w:sz w:val="20"/>
                <w:szCs w:val="20"/>
              </w:rPr>
              <w:t>Ocena</w:t>
            </w:r>
          </w:p>
        </w:tc>
      </w:tr>
      <w:tr>
        <w:trPr>
          <w:tblHeader w:val="true"/>
          <w:trHeight w:val="23" w:hRule="atLeast"/>
        </w:trPr>
        <w:tc>
          <w:tcPr>
            <w:tcW w:w="3525" w:type="dxa"/>
            <w:tcBorders>
              <w:top w:val="single" w:sz="8" w:space="0" w:color="93C73C"/>
              <w:left w:val="single" w:sz="4" w:space="0" w:color="93C73C"/>
              <w:bottom w:val="single" w:sz="8" w:space="0" w:color="93C73C"/>
              <w:right w:val="single" w:sz="4" w:space="0" w:color="93C73C"/>
            </w:tcBorders>
            <w:shd w:fill="E6F0D3" w:val="clear"/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ascii="Arial" w:hAnsi="Arial" w:cs="Arial"/>
                <w:b/>
                <w:b/>
                <w:color w:val="221F1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F1F"/>
                <w:w w:val="110"/>
                <w:sz w:val="20"/>
                <w:szCs w:val="20"/>
              </w:rPr>
              <w:t>Stopień dopuszczający</w:t>
            </w:r>
          </w:p>
        </w:tc>
        <w:tc>
          <w:tcPr>
            <w:tcW w:w="3809" w:type="dxa"/>
            <w:tcBorders>
              <w:top w:val="single" w:sz="8" w:space="0" w:color="93C73C"/>
              <w:left w:val="single" w:sz="4" w:space="0" w:color="93C73C"/>
              <w:bottom w:val="single" w:sz="8" w:space="0" w:color="93C73C"/>
              <w:right w:val="single" w:sz="4" w:space="0" w:color="93C73C"/>
            </w:tcBorders>
            <w:shd w:fill="E6F0D3" w:val="clear"/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ascii="Arial" w:hAnsi="Arial" w:cs="Arial"/>
                <w:b/>
                <w:b/>
                <w:color w:val="221F1F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F1F"/>
                <w:w w:val="115"/>
                <w:sz w:val="20"/>
                <w:szCs w:val="20"/>
              </w:rPr>
              <w:t>Stopień dostateczny</w:t>
            </w:r>
          </w:p>
        </w:tc>
        <w:tc>
          <w:tcPr>
            <w:tcW w:w="3388" w:type="dxa"/>
            <w:tcBorders>
              <w:top w:val="single" w:sz="8" w:space="0" w:color="93C73C"/>
              <w:left w:val="single" w:sz="4" w:space="0" w:color="93C73C"/>
              <w:bottom w:val="single" w:sz="8" w:space="0" w:color="93C73C"/>
              <w:right w:val="single" w:sz="4" w:space="0" w:color="93C73C"/>
            </w:tcBorders>
            <w:shd w:fill="E6F0D3" w:val="clear"/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ascii="Arial" w:hAnsi="Arial" w:cs="Arial"/>
                <w:b/>
                <w:b/>
                <w:color w:val="221F1F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F1F"/>
                <w:w w:val="115"/>
                <w:sz w:val="20"/>
                <w:szCs w:val="20"/>
              </w:rPr>
              <w:t>Stopień dobry</w:t>
            </w:r>
          </w:p>
        </w:tc>
        <w:tc>
          <w:tcPr>
            <w:tcW w:w="3139" w:type="dxa"/>
            <w:tcBorders>
              <w:top w:val="single" w:sz="8" w:space="0" w:color="93C73C"/>
              <w:left w:val="single" w:sz="4" w:space="0" w:color="93C73C"/>
              <w:bottom w:val="single" w:sz="8" w:space="0" w:color="93C73C"/>
              <w:right w:val="single" w:sz="4" w:space="0" w:color="93C73C"/>
            </w:tcBorders>
            <w:shd w:fill="E6F0D3" w:val="clear"/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ascii="Arial" w:hAnsi="Arial" w:cs="Arial"/>
                <w:b/>
                <w:b/>
                <w:color w:val="221F1F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F1F"/>
                <w:w w:val="115"/>
                <w:sz w:val="20"/>
                <w:szCs w:val="20"/>
              </w:rPr>
              <w:t>Stopień bardzo dobry</w:t>
            </w:r>
          </w:p>
        </w:tc>
      </w:tr>
      <w:tr>
        <w:trPr>
          <w:trHeight w:val="23" w:hRule="atLeast"/>
        </w:trPr>
        <w:tc>
          <w:tcPr>
            <w:tcW w:w="13861" w:type="dxa"/>
            <w:gridSpan w:val="4"/>
            <w:tcBorders>
              <w:top w:val="single" w:sz="8" w:space="0" w:color="93C73C"/>
              <w:left w:val="single" w:sz="4" w:space="0" w:color="A7A9AB"/>
              <w:bottom w:val="single" w:sz="4" w:space="0" w:color="A7A9AB"/>
              <w:right w:val="single" w:sz="4" w:space="0" w:color="A7A9AB"/>
            </w:tcBorders>
            <w:shd w:fill="F4F8EC" w:val="clea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jc w:val="center"/>
              <w:rPr>
                <w:rFonts w:ascii="HelveticaNeueLT Pro 65 Md;Arial" w:hAnsi="HelveticaNeueLT Pro 65 Md;Arial" w:cs="HelveticaNeueLT Pro 65 Md;Arial"/>
                <w:b/>
                <w:b/>
                <w:color w:val="221F1F"/>
                <w:w w:val="105"/>
                <w:sz w:val="20"/>
                <w:szCs w:val="20"/>
              </w:rPr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1. Wprowadzenie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  <w:shd w:fill="F4F8EC" w:val="clea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daje przykłady zjawisk fizycznych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stępujących w przyrodz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elicza wielokrotności i podwielokrotnoś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mienia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wadzenie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świadczeń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raz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odelowanie matematyczne obserwowanych zjawisk i obiektów</w:t>
            </w:r>
            <w:r>
              <w:rPr>
                <w:color w:val="221F1F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ako metody badań</w:t>
            </w:r>
            <w:r>
              <w:rPr>
                <w:color w:val="221F1F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fizyk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jaśnia,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zym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leg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wadzeni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świadczeń fizyczn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różnia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jęcia: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jawiska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fizycznego,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biektu,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ielkości fizyczn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jaśnia,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zym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leg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miar;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mieni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dstawowe wielkości mierzone podczas badania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kreśla sposób zapisu wyniku pomiaru (wraz z jednostką); wymieni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dstawow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ki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układu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: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ługości,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asy i czas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eprowadz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miary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doświadczenia,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orzystając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z </w:t>
            </w:r>
            <w:r>
              <w:rPr>
                <w:color w:val="221F1F"/>
                <w:w w:val="105"/>
                <w:sz w:val="20"/>
                <w:szCs w:val="20"/>
              </w:rPr>
              <w:t>ich opisów; wyjaśnia, dlaczego wykonuje się pomiary wielokrot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 niepewności pomiaru;</w:t>
            </w:r>
            <w:r>
              <w:rPr>
                <w:color w:val="221F1F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pisuje wynik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raz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z </w:t>
            </w:r>
            <w:r>
              <w:rPr>
                <w:color w:val="221F1F"/>
                <w:w w:val="105"/>
                <w:sz w:val="20"/>
                <w:szCs w:val="20"/>
              </w:rPr>
              <w:t>jego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ką,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uwzględniając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informacje o niepewnoś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apisuje wyniki pomiarów w tabel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eprowadz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bliczeni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zapisuj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nik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godnie z zasadami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okrąglania,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z </w:t>
            </w:r>
            <w:r>
              <w:rPr>
                <w:color w:val="221F1F"/>
                <w:w w:val="105"/>
                <w:sz w:val="20"/>
                <w:szCs w:val="20"/>
              </w:rPr>
              <w:t>zachowaniem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liczb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yfr znaczących wynikającej z dokładności pomiaru lub dan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poznaj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leżność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osnącą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bądź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alejącą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dstawie danych z tabeli lub wykresu; rozpoznaje proporcjonalność prostą i podaje jej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kład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dczyt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an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edstawion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w </w:t>
            </w:r>
            <w:r>
              <w:rPr>
                <w:color w:val="221F1F"/>
                <w:w w:val="105"/>
                <w:sz w:val="20"/>
                <w:szCs w:val="20"/>
              </w:rPr>
              <w:t>tabelach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na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kresach zależności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liniowych</w:t>
            </w:r>
          </w:p>
        </w:tc>
        <w:tc>
          <w:tcPr>
            <w:tcW w:w="3809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  <w:shd w:fill="F4F8EC" w:val="clea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 roku</w:t>
            </w:r>
            <w:r>
              <w:rPr>
                <w:color w:val="221F1F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świetlneg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budowę Układu Słonecznego i jego miejsce w Galaktyc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jaśnia, na czym polega</w:t>
            </w:r>
            <w:r>
              <w:rPr>
                <w:color w:val="221F1F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odelowanie matematycz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jaśnia przyczyny wprowadzenia międzynarodowego układu jednostek miar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(układu SI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raża wielkości w podstawowych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kach układu SI; przelicza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ielokrotności i podwielokrotności (korzystając z tabeli przedrostków) oraz jednostki czasu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 średnią z wyników</w:t>
            </w:r>
            <w:r>
              <w:rPr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miaru wykonanego</w:t>
            </w:r>
            <w:r>
              <w:rPr>
                <w:color w:val="221F1F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ielokrotni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różnia błędy przypadkowe i systematyczne, podaje ich</w:t>
            </w:r>
            <w:r>
              <w:rPr>
                <w:color w:val="221F1F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kład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eprowadza obliczenia, posługując</w:t>
            </w:r>
            <w:r>
              <w:rPr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 kalkulatore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ami: proporcjonalności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ej, proporcjonalności odwrotnej, zależności liniowej (funkcja liniowa); podaje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kład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spółczynnika kierunkoweg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interpretuje wykresy zależności liniowych (nachylenie prostej i punkty przecięcia z osiami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 typowe zadania</w:t>
            </w:r>
            <w:r>
              <w:rPr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bliczeniowe z wykorzystaniem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kresów</w:t>
            </w:r>
          </w:p>
        </w:tc>
        <w:tc>
          <w:tcPr>
            <w:tcW w:w="3388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  <w:shd w:fill="F4F8EC" w:val="clea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daje rzędy wielkości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ozmiarów i mas obiektów, którymi zajmuje się fizyka, oraz czasu trwania wybranych zjawisk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skazuje przykłady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zajemnego uzupełniania się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świadczenia i modelowania matematycznego w naukach ścisłych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kreśla miary wzorcowe w układzie SI: długości, masy i czasu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informacjami pochodzącymi z analizy materiałów źródłowych (w tym tekstów popularnonaukowych),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tyczących miar wzorcowych i jednostek wielkości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fizycznych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edstawia dane podane w tabeli za pomocą histogramu (wykresu słupkowego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ami: niepewności maksymalnej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artości średniej, niepewności względnej; oblicza te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iepewnośc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interpretuje wzory opisujące zależności między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ielkościami fizycznym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porządza wykresy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leżności liniowych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za pomocą wzorów zależności liniowe przedstawione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 wykresie</w:t>
            </w:r>
          </w:p>
        </w:tc>
        <w:tc>
          <w:tcPr>
            <w:tcW w:w="3139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  <w:shd w:fill="F4F8EC" w:val="clea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sz w:val="20"/>
                <w:szCs w:val="20"/>
              </w:rPr>
              <w:t>przygotowuje i </w:t>
            </w:r>
            <w:r>
              <w:rPr>
                <w:color w:val="221F1F"/>
                <w:w w:val="105"/>
                <w:sz w:val="20"/>
                <w:szCs w:val="20"/>
              </w:rPr>
              <w:t>przedstawia prezentację dotyczącą miar wzorcowych i jednostek wielkości mierzalnych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jęciem niepewności standardowej wartości średniej; oblicza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ą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ietypowe zadania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wiązane z opisywaniem zależności między wielkościam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62" w:type="dxa"/>
        <w:tblLayout w:type="fixed"/>
        <w:tblCellMar>
          <w:top w:w="108" w:type="dxa"/>
          <w:left w:w="57" w:type="dxa"/>
          <w:bottom w:w="108" w:type="dxa"/>
          <w:right w:w="57" w:type="dxa"/>
        </w:tblCellMar>
      </w:tblPr>
      <w:tblGrid>
        <w:gridCol w:w="3525"/>
        <w:gridCol w:w="3809"/>
        <w:gridCol w:w="3388"/>
        <w:gridCol w:w="3139"/>
      </w:tblGrid>
      <w:tr>
        <w:trPr>
          <w:trHeight w:val="23" w:hRule="atLeast"/>
        </w:trPr>
        <w:tc>
          <w:tcPr>
            <w:tcW w:w="13861" w:type="dxa"/>
            <w:gridSpan w:val="4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jc w:val="center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2. Ruch prostoliniowy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 punktu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aterialneg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różni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ielkości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ektorow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skalarne;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daj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kłady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kreśla cechy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ektor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efiniuj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,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sługując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jęciem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układu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niesieni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i wskazuje przykłady względności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u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 prędkości do opisu ruchu prostoliniowego;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blicz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artość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ędkości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przelicz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j jednostk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różni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ędkość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średnią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prędkość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hwilową;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daje przykłady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nazywa ruch po torze prostoliniowym ze stałą prędkością ruchem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ajnym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oliniowym;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skazuje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kłady; rysuje wykres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38125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 wartość prędkości i drogę z wykresów zależności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ędkości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drogi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zasu;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ysuje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e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kresy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 podstawie podanych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informacj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jęciem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iepewności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miaru;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pisuje wynik pomiaru wraz z jego jednostką, uwzględniając informacje o niepewnośc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 xml:space="preserve">oblicza parametry ruchu jednostajnego prostoliniowego (prędkość i drogę), wykorzystując równanie ruchu jednostajnego prostoliniowego (zależność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38125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221F1F"/>
                <w:w w:val="105"/>
                <w:sz w:val="20"/>
                <w:szCs w:val="20"/>
              </w:rPr>
              <w:t>); zapisuje wynik zgodnie z zasadami zaokrąglania, z zachowaniem liczby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yfr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naczących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nikającej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z </w:t>
            </w:r>
            <w:r>
              <w:rPr>
                <w:color w:val="221F1F"/>
                <w:w w:val="105"/>
                <w:sz w:val="20"/>
                <w:szCs w:val="20"/>
              </w:rPr>
              <w:t>dokładności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miaru lub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anych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jęciem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średniej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artości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ędkośc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nazywa ruchem prostoliniowym jednostajnie zmiennym ruch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orz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oliniowym,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w </w:t>
            </w:r>
            <w:r>
              <w:rPr>
                <w:color w:val="221F1F"/>
                <w:w w:val="105"/>
                <w:sz w:val="20"/>
                <w:szCs w:val="20"/>
              </w:rPr>
              <w:t>którym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artość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ędkości zmieni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tałym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spieszeniem;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daj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kłady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nazywa ruchem jednostajnie przyspieszonym ruch, w którym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artość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ędkości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ośni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w </w:t>
            </w:r>
            <w:r>
              <w:rPr>
                <w:color w:val="221F1F"/>
                <w:w w:val="105"/>
                <w:sz w:val="20"/>
                <w:szCs w:val="20"/>
              </w:rPr>
              <w:t>jednostkowych przedziałach czasu o taką samą wartość, a ruchem jednostajni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óźnionym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–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,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w </w:t>
            </w:r>
            <w:r>
              <w:rPr>
                <w:color w:val="221F1F"/>
                <w:w w:val="105"/>
                <w:sz w:val="20"/>
                <w:szCs w:val="20"/>
              </w:rPr>
              <w:t>którym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artość prędkości maleje w jednostkowych przedziałach czasu o taką samą wartość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 przyspieszenia wraz z jego jednostką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isu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u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oliniowego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ajnie zmienneg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tosuj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w </w:t>
            </w:r>
            <w:r>
              <w:rPr>
                <w:color w:val="221F1F"/>
                <w:w w:val="105"/>
                <w:sz w:val="20"/>
                <w:szCs w:val="20"/>
              </w:rPr>
              <w:t>obliczeniach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wiązek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spieszeni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mianą prędkości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czasem,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w </w:t>
            </w:r>
            <w:r>
              <w:rPr>
                <w:color w:val="221F1F"/>
                <w:w w:val="105"/>
                <w:sz w:val="20"/>
                <w:szCs w:val="20"/>
              </w:rPr>
              <w:t>jakim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a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miana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stąpił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 xml:space="preserve">informuje, że pole pod wykresem zależności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38125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221F1F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st liczbowo równe drodze przebytej przez ciał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 pod kierunkiem nauczyciela tekst popularnonaukowy dotyczący ruchu; wyodrębnia z tekstów,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abel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ilustracji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informacje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luczowe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la opisywanego zjawiska bądź problemu; przedstawia je w różnych postaciach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eprowadza proste doświadczenie (badanie ruchu), korzystając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z </w:t>
            </w:r>
            <w:r>
              <w:rPr>
                <w:color w:val="221F1F"/>
                <w:w w:val="105"/>
                <w:sz w:val="20"/>
                <w:szCs w:val="20"/>
              </w:rPr>
              <w:t>jego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isu;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isuj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ebieg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świadczenia lub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kazu;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formuł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nioski;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ozwiąz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dania lub problemy związane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: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bliczaniem prędkości średniej i chwilowej,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uchem jednostajnym prostoliniowym,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orzystając z równania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u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ajnego,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zoru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rogę i wykresów zależności parametrów ruchu od czasu,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uchem prostoliniowym jednostajnie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 xml:space="preserve">zmiennym, 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0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 szczególności: przelicza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ielokrotności i podwielokrotności, wykonuje obliczenia i zapisuje wynik zgodnie z zasadami zaokrąglania, z zachowaniem liczby cyfr znaczących wynikającej z dokładności danych</w:t>
            </w:r>
          </w:p>
        </w:tc>
        <w:tc>
          <w:tcPr>
            <w:tcW w:w="3809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jaśnia, dlaczego punkt materialny jest</w:t>
            </w:r>
            <w:r>
              <w:rPr>
                <w:color w:val="221F1F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odelem ciał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kreśla położenie punktu materialnego za</w:t>
            </w:r>
            <w:r>
              <w:rPr>
                <w:color w:val="221F1F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mocą współrzędnej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łożeni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nuje graficznie działania na wektorach (dodawanie, odejmowanie, mnożenie i dzielenie przez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liczbę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spacing w:val="-4"/>
                <w:w w:val="105"/>
                <w:sz w:val="20"/>
                <w:szCs w:val="20"/>
              </w:rPr>
              <w:t>opisuje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>ruch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względem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różnych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układów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 xml:space="preserve">odniesienia; posługuje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 xml:space="preserve">się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pojęciem wektora przemieszczenia; rozróżnia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pojęcia: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położenia,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przemieszczenia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drog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ruch prostoliniowy, posługując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 pojęciem wektora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emieszczeni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jc w:val="both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edstawia graficznie wektory położenia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raz wektor przemieszczenia w wybranym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układzie odniesieni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wektory przemieszczenia podczas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u ciał po prostej (określa współrzędną wektora przemieszczenia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daje wektory przemieszczenia leżące na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ej prostej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 prędkości jako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ielkości wektorowej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ami: współrzędnej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ektora prędkości, prędkości średniej, prędkości chwilowej; oblicza ich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artośc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informacjami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chodzącymi z analizy infografiki zamieszczonej w podręczniku, dotyczącej prędkości występujących w przyrodzi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ruch jednostajny prostoliniowy,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sługując się zależnością położenia od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zasu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 położenie, wartość prędkości i drogę w ruchu jednostajnym na podstawie danych zawartych w tabelach i wykresach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porządza i interpretuje wykresy zależności parametrów ruchu jednostajnego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oliniowego od czasu; właściwie skaluje, oznacza i dobiera zakresy osi; dopasowuje prostą do danych przedstawionych w postaci wykresu; interpretuje nachylenie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ej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ej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punkty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ecięcia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z </w:t>
            </w:r>
            <w:r>
              <w:rPr>
                <w:color w:val="221F1F"/>
                <w:w w:val="105"/>
                <w:sz w:val="20"/>
                <w:szCs w:val="20"/>
              </w:rPr>
              <w:t>osiam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 wartości</w:t>
            </w:r>
            <w:r>
              <w:rPr>
                <w:color w:val="221F1F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ektora prędkości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średniej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różnia pojęcia średniej wartości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ędkości i wartości wektora prędkości</w:t>
            </w:r>
            <w:r>
              <w:rPr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średniej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jc w:val="both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ys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interpret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kres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tycząc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u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 skokowych zmianach wartości prędkości i zwrotu prędkośc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 przyspieszenia jako wielkości wektorowej; rozróżnia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spieszenia średnie i chwilow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jc w:val="both"/>
              <w:rPr>
                <w:color w:val="221F1F"/>
                <w:spacing w:val="-4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opisuje ruch prostoliniowy jednostajnie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mienny, posługując się zależnościami wartości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ędkości i przyspieszenia od</w:t>
            </w:r>
            <w:r>
              <w:rPr>
                <w:color w:val="221F1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zasu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 wartości zmiany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ędkości i przyspieszenia w ruchu prostoliniowym jednostajnie zmiennym na podstawie danych zawartych w tabelach i wykresach sporządza i interpretuje wykresy zależności wartości prędkości i przyspieszenia w ruchu</w:t>
            </w:r>
            <w:r>
              <w:rPr>
                <w:color w:val="221F1F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oliniowym jednostajnie zmiennym od czasu; właściwe skaluje, oznacza i dobiera zakresy</w:t>
            </w:r>
            <w:r>
              <w:rPr>
                <w:color w:val="221F1F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s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opisuje spadek swobodny jako przykład ruchu prostoliniowego jednostajnie zmiennego;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ysuje wykresy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38125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ruch prostoliniowy jednostajnie zmienny, posługując się zależnościami: położenia,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artości prędkości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drogi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zasu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(za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mocą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zorów i wykresów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jaśnia, że pole pod wykresem zależności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38125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221F1F"/>
                <w:w w:val="105"/>
                <w:sz w:val="20"/>
                <w:szCs w:val="20"/>
              </w:rPr>
              <w:t xml:space="preserve"> jest liczbowo równe zmianie położenia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spacing w:val="-4"/>
                <w:w w:val="105"/>
                <w:sz w:val="20"/>
                <w:szCs w:val="20"/>
              </w:rPr>
              <w:t>stosuje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w 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obliczeniach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zależność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położenia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czasu (równanie ruchu) w ruchu jednostajnie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zmiennym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edstawia własnymi słowami główne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ezy poznanego tekstu popularnonaukowego dotyczącego ruchów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oliniowych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rzystuje informacje pochodzące z analizy tekstu popularnonaukowego do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ozwiązywania zadań dotyczących ruchu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oliniowego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eprowadza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świadczenia: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badanie ruchu jednostajnego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oliniowego,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badanie ruchu jednostajnie zmiennego,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7" w:hanging="0"/>
              <w:rPr/>
            </w:pPr>
            <w:r>
              <w:rPr>
                <w:color w:val="221F1F"/>
                <w:w w:val="105"/>
                <w:sz w:val="20"/>
                <w:szCs w:val="20"/>
              </w:rPr>
              <w:t>korzystając z ich opisu; analizuje i opracowuje uzyskane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nik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 proste zadania związane z działaniami na wektorach i określaniem położenia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spacing w:val="-4"/>
                <w:w w:val="105"/>
                <w:sz w:val="20"/>
                <w:szCs w:val="20"/>
              </w:rPr>
              <w:t>rozwiązuje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typowe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zadania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>lub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problemy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związane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: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ywaniem ruchów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oliniowych,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bliczaniem prędkości średniej i chwilowej,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uchem jednostajnym prostoliniowym, korzystając z równania ruchu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ajnego, wzoru na drogę i wykresów zależności parametrów ruchu od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zasu,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color w:val="221F1F"/>
                <w:spacing w:val="-4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ruchem prostoliniowym jednostajnie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 xml:space="preserve">zmiennym, 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0"/>
              <w:rPr>
                <w:color w:val="221F1F"/>
                <w:spacing w:val="-4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w szczególności: posługuje się tablicami fizycznymi oraz kartą wybranych wzorów i stałych fizykochemicznych, wykonuje obliczenia szacunkowe i poddaje analizie otrzymany wynik; wykonuje obliczenia, posługując się kalkulatorem; sporządza i interpretuje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kresy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>
                <w:color w:val="221F1F"/>
                <w:spacing w:val="-4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przedstawia własnymi słowami główne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ezy poznanego tekstu popularnonaukowego dotyczącego ruchów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oliniowych</w:t>
            </w:r>
          </w:p>
        </w:tc>
        <w:tc>
          <w:tcPr>
            <w:tcW w:w="3388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nuje działania na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ektorach przemieszczeni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prowadza równanie ruchu jednostajnego prostoliniowego (zależność położenia od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zasu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uwzględnia niepewności pomiarów przy sporządzaniu i interpretowaniu wykresów zależności parametrów ruchu jednostajnego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oliniowego od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zasu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 xml:space="preserve">zaznacza niepewności pomiarów przy sporządzaniu wykresu zależności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38125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221F1F"/>
                <w:w w:val="105"/>
                <w:sz w:val="20"/>
                <w:szCs w:val="20"/>
              </w:rPr>
              <w:t>; dopasowuje prostą do punktów na wykresie, a na podstawie jej nachylenia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znacza prędkość</w:t>
            </w:r>
            <w:r>
              <w:rPr>
                <w:color w:val="221F1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zacuje wartość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podziewanego wyniku pomiaru lub obliczeń, interpretuje otrzymany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nik i ocenia jego realność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jc w:val="both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opisuje rzut pionowy jako przykład ruchu prostoliniowego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ajnie zmiennego; rysuje wykresy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38125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prowadza i interpretuje wzór przedstawiający zależność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 xml:space="preserve">położenia od czasu w ruchu jednostajnie zmiennym, korzystając z wykresu zależności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38125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221F1F"/>
                <w:w w:val="105"/>
                <w:sz w:val="20"/>
                <w:szCs w:val="20"/>
              </w:rPr>
              <w:t>; opisuje zależność drogi od czasu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porządza i interpretuje wykresy zależności drogi od czasu i drogi od kwadratu czasu w ruchu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 xml:space="preserve">jednostajnie zmiennym z uwzględnieniem niepewności; dopasowuje prostą do danych przedstawionych w postaci wykresu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04800" cy="152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221F1F"/>
                <w:w w:val="105"/>
                <w:sz w:val="20"/>
                <w:szCs w:val="20"/>
              </w:rPr>
              <w:t>, interpretuje nachylenie tej prostej i punkty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ecięcia z osiami; wyznacza przyspieszenie ciał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ojektuje i przeprowadza proste doświadczenie obrazujące ruch ciała; rejestruje je za pomocą kamery; modyfikuje jego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ebieg; przeprowadza doświadczenie (badanie ruchu prostoliniowego jednostajnie zmiennego);</w:t>
            </w:r>
            <w:r>
              <w:rPr>
                <w:color w:val="221F1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analizuje i opracowuje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nik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ojektuje i przeprowadza doświadczenie w celu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znaczenia: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ędkości</w:t>
            </w:r>
            <w:r>
              <w:rPr>
                <w:color w:val="221F1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a,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yspieszenia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a,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modyfikuje jego</w:t>
            </w:r>
            <w:r>
              <w:rPr>
                <w:color w:val="221F1F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ebieg; prezentuje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nik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informacjami pochodzącymi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z </w:t>
            </w:r>
            <w:r>
              <w:rPr>
                <w:color w:val="221F1F"/>
                <w:w w:val="105"/>
                <w:sz w:val="20"/>
                <w:szCs w:val="20"/>
              </w:rPr>
              <w:t>analizy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 xml:space="preserve">materiałów źródłowych (w tym tekstów </w:t>
            </w:r>
            <w:r>
              <w:rPr>
                <w:color w:val="221F1F"/>
                <w:sz w:val="20"/>
                <w:szCs w:val="20"/>
              </w:rPr>
              <w:t xml:space="preserve">popularnonaukowych) dotyczących </w:t>
            </w:r>
            <w:r>
              <w:rPr>
                <w:color w:val="221F1F"/>
                <w:w w:val="105"/>
                <w:sz w:val="20"/>
                <w:szCs w:val="20"/>
              </w:rPr>
              <w:t>cykloidy oraz prędkości występujących w przyrodzi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amodzielnie wyszukuje i analizuje tekst popularnonaukowy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tyczący ruchu; przedstawia wyniki analizy; posługuje się informacjami pochodzącymi z analizy tego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ekstu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rzystuje informacje</w:t>
            </w:r>
            <w:r>
              <w:rPr>
                <w:color w:val="221F1F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chodzące z analizy tekstu popularnonaukowego do rozwiązywania problemów dotyczących ruchu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oliniowego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 złożone (typowe)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dania lub problemy związane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: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ywaniem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ów prostoliniowych,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bliczaniem prędkości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średniej i chwilowej,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uchem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ajnym prostoliniowym,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uchem</w:t>
            </w:r>
            <w:r>
              <w:rPr>
                <w:color w:val="221F1F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oliniowym jednostajnie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miennym</w:t>
            </w:r>
          </w:p>
        </w:tc>
        <w:tc>
          <w:tcPr>
            <w:tcW w:w="3139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 xml:space="preserve">niepewność pomiaru prędkości ciała wyznaczonej na podstawie nachylenia prostej dopasowanej do punktów na wykresie zależności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221F1F"/>
                <w:w w:val="105"/>
                <w:sz w:val="20"/>
                <w:szCs w:val="20"/>
              </w:rPr>
              <w:t>) w ruchu jednostajnym prostoliniowym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ojektuje i przeprowadza doświadczenie (inne niż opisane w podręczniku) w celu zbadania ruchu prostoliniowego jednostajnie zmiennego; opracowuje wyniki; prezentuje i ocenia badani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ietypowe, złożone zadania lub problemy związane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: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 xml:space="preserve">opisywaniem ruchów </w:t>
            </w:r>
            <w:r>
              <w:rPr>
                <w:color w:val="221F1F"/>
                <w:sz w:val="20"/>
                <w:szCs w:val="20"/>
              </w:rPr>
              <w:t>prostoliniowych,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 xml:space="preserve">ruchem jednostajnym </w:t>
            </w:r>
            <w:r>
              <w:rPr>
                <w:color w:val="221F1F"/>
                <w:sz w:val="20"/>
                <w:szCs w:val="20"/>
              </w:rPr>
              <w:t>prostoliniowym,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 xml:space="preserve">ruchem </w:t>
            </w:r>
            <w:r>
              <w:rPr>
                <w:color w:val="221F1F"/>
                <w:sz w:val="20"/>
                <w:szCs w:val="20"/>
              </w:rPr>
              <w:t xml:space="preserve">prostoliniowym </w:t>
            </w:r>
            <w:r>
              <w:rPr>
                <w:color w:val="221F1F"/>
                <w:w w:val="105"/>
                <w:sz w:val="20"/>
                <w:szCs w:val="20"/>
              </w:rPr>
              <w:t>jednostajnie zmiennym</w:t>
            </w:r>
          </w:p>
        </w:tc>
      </w:tr>
      <w:tr>
        <w:trPr>
          <w:trHeight w:val="23" w:hRule="atLeast"/>
        </w:trPr>
        <w:tc>
          <w:tcPr>
            <w:tcW w:w="13861" w:type="dxa"/>
            <w:gridSpan w:val="4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jc w:val="center"/>
              <w:rPr>
                <w:rFonts w:ascii="HelveticaNeueLT Pro 65 Md;Arial" w:hAnsi="HelveticaNeueLT Pro 65 Md;Arial" w:cs="HelveticaNeueLT Pro 65 Md;Arial"/>
                <w:b/>
                <w:b/>
                <w:color w:val="221F1F"/>
                <w:w w:val="105"/>
                <w:sz w:val="20"/>
                <w:szCs w:val="20"/>
              </w:rPr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3. Ruch krzywoliniowy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różnia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jęcia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oru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drogi;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skazuje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w </w:t>
            </w:r>
            <w:r>
              <w:rPr>
                <w:color w:val="221F1F"/>
                <w:w w:val="105"/>
                <w:sz w:val="20"/>
                <w:szCs w:val="20"/>
              </w:rPr>
              <w:t>otoczeniu przykłady ruchów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rzywoliniowych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skazuje,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isuj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analizuj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kłady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zględności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u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ruch jednostajny po okręgu, posługując się pojęciami: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esu,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zęstotliwości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prędkości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liniowej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raz z ich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kam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mian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ędkości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w </w:t>
            </w:r>
            <w:r>
              <w:rPr>
                <w:color w:val="221F1F"/>
                <w:w w:val="105"/>
                <w:sz w:val="20"/>
                <w:szCs w:val="20"/>
              </w:rPr>
              <w:t>ruchu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ęgu;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ozróżnia przyspieszenie średnie i przyspieszenie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hwilow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eprowadza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świadczenia: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badanie rzutu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ziomego,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jc w:val="both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badanie ruchu względem różnych układów</w:t>
            </w:r>
            <w:r>
              <w:rPr>
                <w:color w:val="221F1F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 xml:space="preserve">odniesienia, 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0"/>
              <w:jc w:val="both"/>
              <w:rPr/>
            </w:pPr>
            <w:r>
              <w:rPr>
                <w:color w:val="221F1F"/>
                <w:w w:val="105"/>
                <w:sz w:val="20"/>
                <w:szCs w:val="20"/>
              </w:rPr>
              <w:t>korzystając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z </w:t>
            </w:r>
            <w:r>
              <w:rPr>
                <w:color w:val="221F1F"/>
                <w:w w:val="105"/>
                <w:sz w:val="20"/>
                <w:szCs w:val="20"/>
              </w:rPr>
              <w:t>ich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isów;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edstawi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niki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świadczeń i formułuje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niosk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 proste zadania lub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blemy: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tyczące ruchu krzywoliniowego, posługując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 pojęciami: przemieszczenia, prędkości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średniej i prędkości chwilowej,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wiązane z rzutem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ziomym,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tyczące ruchu względem różnych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układów odniesienia,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wiązane z ruchem jednostajnym po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ęgu,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związane z ruchem jednostajnym po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ęgu, z wykorzystaniem związków między promieniem okręgu, prędkością kątową, prędkością liniową oraz przyspieszeniem dośrodkowym,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0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 szczególności: wyodrębnia z tekstów i ilustracji informacje kluczowe dla opisywanego zjawiska bądź problemu, wykonuje obliczenia i zapisuje wynik zgodnie z zasadami zaokrąglania, z zachowaniem liczby cyfr znaczących wynikającej z dokładności danych</w:t>
            </w:r>
          </w:p>
        </w:tc>
        <w:tc>
          <w:tcPr>
            <w:tcW w:w="3809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 wektora położenia;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isuje położenie punktu materialnego na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łaszczyźnie i w przestrzeni za pomocą współrzędnych i wektora położeni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wektorem przemieszczenia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raz z jego jednostką w ruchu krzywoliniowym; określa cechy wektora przemieszczeni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nuje graficznie działania na wektorach (dodawanie, odejmowanie) o różnych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ierunkach; wyznacza wektor przemieszczenia jako różnicę wektorów położenia końcowego i położenia początkoweg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rzystuje do opisu ruchu krzywoliniowego pojęcie wektora prędkości wraz z jej jednostką; rozróżnia prędkość średnią i prędkość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hwilową; oblicza te</w:t>
            </w:r>
            <w:r>
              <w:rPr>
                <w:color w:val="221F1F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ędkośc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azuje niezależność ruchu poziomego i ruchu pionowego w rzucie poziomym na podstawie doświadczenia; wskazuje czynniki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istotne i nieistotne dla przebiegu doświadczeni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rzut poziomy jako dwa niezależne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y: spadek swobodny (w pionie) i ruch jednostajny (w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ziomie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 rzut poziomy; wykorzystuje równanie ruchu jednostajnego dla współrzędnej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ziomej i równanie ruchu jednostajnie zmiennego dla współrzędnej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ionowej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edstawia graficznie tor ciała w rzucie poziomym; zaznacza wektor prędkości w różnych punktach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oru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apis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zor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spółrzędn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47650" cy="1714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łożenia ciała w dowolnej chwili w rzucie poziomym, wykorzystując równana ruchu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ajnego i ruchu jednostajnie zmienneg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tor ruchu w rzucie poziomym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ako parabolę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skazuje, opisuje i analizuje</w:t>
            </w:r>
            <w:r>
              <w:rPr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kłady względności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u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składanie prędkości na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branym przykładzi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 ruch wzdłuż jednej prostej i ruch na płaszczyźnie względem różnych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układów odniesienia; wykonuje schematyczne rysunki w celu zilustrowania tych ruchów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apisuje i interpretuje zasadę składania</w:t>
            </w:r>
            <w:r>
              <w:rPr>
                <w:color w:val="221F1F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ędkośc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ajn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ęgu,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sługując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 pojęciami przemieszczenia kątowego i prędkości kątowej wraz z ich jednostkami; posługuje się radianem jako miarą łukową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ąta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mienia i wykorzystuje zależności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iędzy wielkościami opisującymi ruch jednostajny po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ęgu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 graficznie wektor zmiany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ędkości w ruchu po okręgu; określa kierunek i zwrot przyspieszenia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środkowego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ajn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ęgu,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sługując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 pojęciami: prędkości liniowej, prędkości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ątowej i przyspieszenia dośrodkowego wraz z ich jednostkam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tosuje w obliczeniach związki między</w:t>
            </w:r>
            <w:r>
              <w:rPr>
                <w:color w:val="221F1F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mieniem okręgu, prędkością kątową, prędkością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liniową i przyspieszeniem dośrodkowym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edstawia wybrane informacje z historii fizyki dotyczące badania spadania ciał przez</w:t>
            </w:r>
            <w:r>
              <w:rPr>
                <w:color w:val="221F1F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Galileusza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eprowadza doświadczenie – badanie ruchu względem różnych układów odniesienia;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lanuje i modyfikuje jego przebieg; przedstawia wyniki doświadczenia i formułuje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niosk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 typowe zadania lub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blemy: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wiązane z rzutem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ziomym,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tyczące ruchu względem różnych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układów odniesienia,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związane z ruchem jednostajnym po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ęgu, z wykorzystaniem związków między promieniem okręgu, prędkością kątową, prędkością liniową i przyspieszeniem dośrodkowym,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0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 szczególności: posługuje się materiałami pomocniczymi, w tym tablicami fizycznymi oraz kartą wybranych wzorów i stałych fizykochemicznych; wykonuje obliczenia szacunkowe i poddaje analizie otrzymany wynik; wykonuje obliczenia, posługując się kalkulatorem</w:t>
            </w:r>
          </w:p>
        </w:tc>
        <w:tc>
          <w:tcPr>
            <w:tcW w:w="3388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edstawia graficznie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ektory prędkości średniej i chwilowej w ruchu krzywoliniowym; określa cechy tych wektorów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kłada wektor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ędkości w różnych punktach toru ciała w rzucie poziomym na składowe: poziomą i pionową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rPr>
                <w:color w:val="221F1F"/>
                <w:w w:val="105"/>
                <w:position w:val="6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 xml:space="preserve">opisuje zależność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66700" cy="152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221F1F"/>
                <w:w w:val="105"/>
                <w:sz w:val="20"/>
                <w:szCs w:val="20"/>
              </w:rPr>
              <w:t xml:space="preserve"> w rzucie poziomym jako parabolę;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znacza i interpretuje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 xml:space="preserve">współczynnik w równaniu paraboli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23875" cy="1524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236" r="-6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tosuje zasadę dodawania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ektorów do graficznego wyznaczania prędkości ciał względem różnych układów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niesieni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 prędkość ciała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zględem różnych układów odniesienia; graficznie ilustruje i oblicza prędkości względne dla ruchów wzdłuż prostej i na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łaszczyźni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prowadza i interpretuje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wiązek pomiędzy prędkością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liniową a prędkością kątową w ruchu po okręgu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ruch niejednostajny po okręgu; rozróżnia prędkość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ątową średnią i prędkość chwilową; posługuje się pojęciem przyspieszenia kątowego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raz z jego jednostką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azuje graficznie, że wektor przyspieszenia dośrodkowego jest skierowany w stronę środka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ęgu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prowadza i interpretuje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wiązki między promieniem okręgu, prędkością kątową, prędkością liniową i przyspieszeniem dośrodkowym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różnia przyspieszenie dośrodkowe i przyspieszenie kątowe; wyjaśnia, na czym polega różnica między przyspieszeniem kątowym a przyspieszeniem dośrodkowym; wykazuje, że w ruchu jednostajnym po okręgu przyspieszenie kątowe jest równe zero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informacjami pochodzącymi z analizy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ateriałów źródłowych (w tym tekstów popularnonaukowych)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tyczących ruchów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rzywoliniowych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 złożone (typowe)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dania lub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blemy: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tyczące ruchu krzywoliniowego, posługując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 pojęciami: przemieszczenia, prędkości średniej i prędkości chwilowej,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wiązane z rzutem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ziomym i </w:t>
            </w:r>
            <w:r>
              <w:rPr>
                <w:color w:val="221F1F"/>
                <w:w w:val="105"/>
                <w:position w:val="2"/>
                <w:sz w:val="20"/>
                <w:szCs w:val="20"/>
              </w:rPr>
              <w:t>R</w:t>
            </w:r>
            <w:r>
              <w:rPr>
                <w:color w:val="221F1F"/>
                <w:w w:val="105"/>
                <w:sz w:val="20"/>
                <w:szCs w:val="20"/>
              </w:rPr>
              <w:t>rzutem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ukośnym,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tyczące ruchu względem różnych układów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niesienia,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wiązane z ruchem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ajnym po okręgu, z wykorzystaniem związków między promieniem okręgu, prędkością</w:t>
            </w:r>
            <w:r>
              <w:rPr>
                <w:color w:val="221F1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ątową i prędkością liniową,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wiązane z ruchem po okręgu, realizuje i prezentuje projekt związany z badaniem ruchu,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isany w podręczniku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0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ealizuje i prezentuje projekt związany z badaniem ruchu, opisany w podręczniku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57" w:hanging="0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position w:val="2"/>
                <w:sz w:val="20"/>
                <w:szCs w:val="20"/>
              </w:rPr>
              <w:t>R</w:t>
            </w:r>
            <w:r>
              <w:rPr>
                <w:color w:val="221F1F"/>
                <w:w w:val="105"/>
                <w:sz w:val="20"/>
                <w:szCs w:val="20"/>
              </w:rPr>
              <w:t>opisuje i analizuje</w:t>
            </w:r>
            <w:r>
              <w:rPr>
                <w:color w:val="221F1F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zut ukośny; wyznacza zasięg rzutu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ukośnego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position w:val="2"/>
                <w:sz w:val="20"/>
                <w:szCs w:val="20"/>
              </w:rPr>
              <w:t>R</w:t>
            </w:r>
            <w:r>
              <w:rPr>
                <w:color w:val="221F1F"/>
                <w:w w:val="105"/>
                <w:sz w:val="20"/>
                <w:szCs w:val="20"/>
              </w:rPr>
              <w:t>analizuje i rozwiązuje zadania dotyczące sytuacji, w których obserwator opisujący ruch jest w ruchu względem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branego układu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niesienia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ietypowe, złożone zadania lub problemy: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wiązane z rzutem poziomym i </w:t>
            </w:r>
            <w:r>
              <w:rPr>
                <w:color w:val="221F1F"/>
                <w:w w:val="105"/>
                <w:position w:val="2"/>
                <w:sz w:val="20"/>
                <w:szCs w:val="20"/>
              </w:rPr>
              <w:t>R</w:t>
            </w:r>
            <w:r>
              <w:rPr>
                <w:color w:val="221F1F"/>
                <w:w w:val="105"/>
                <w:sz w:val="20"/>
                <w:szCs w:val="20"/>
              </w:rPr>
              <w:t>rzutem ukośnym,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tyczące ruchu względem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óżnych układów odniesienia,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wiązane z ruchem jednostajnym po okręgu, z wykorzy- staniem związków między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mieniem okręgu, prędkością kątową,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ędkością liniową i przyspie- szeniem dośrodkowym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ealizuje i prezentuje własny projekt związany z badaniem ruchu</w:t>
            </w:r>
          </w:p>
        </w:tc>
      </w:tr>
      <w:tr>
        <w:trPr>
          <w:trHeight w:val="23" w:hRule="atLeast"/>
        </w:trPr>
        <w:tc>
          <w:tcPr>
            <w:tcW w:w="13861" w:type="dxa"/>
            <w:gridSpan w:val="4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jc w:val="center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4. Ruch i siły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oddziaływania, posługując się pojęciem siły (jako wielkości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ektorowej)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raz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z </w:t>
            </w:r>
            <w:r>
              <w:rPr>
                <w:color w:val="221F1F"/>
                <w:w w:val="105"/>
                <w:sz w:val="20"/>
                <w:szCs w:val="20"/>
              </w:rPr>
              <w:t>jej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ką;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edstawia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ę za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mocą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ektora;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skaz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ech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ektora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(wartość, kierunek,</w:t>
            </w:r>
            <w:r>
              <w:rPr>
                <w:color w:val="221F1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wrot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jc w:val="both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różnia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padkową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równoważącą;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sług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 pojęciem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ężkości;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tos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w </w:t>
            </w:r>
            <w:r>
              <w:rPr>
                <w:color w:val="221F1F"/>
                <w:w w:val="105"/>
                <w:sz w:val="20"/>
                <w:szCs w:val="20"/>
              </w:rPr>
              <w:t>obliczeniach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wiązek między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ą,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asą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przyspieszeniem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grawitacyjnym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rysuje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ę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padkową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la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o </w:t>
            </w:r>
            <w:r>
              <w:rPr>
                <w:color w:val="221F1F"/>
                <w:w w:val="105"/>
                <w:sz w:val="20"/>
                <w:szCs w:val="20"/>
              </w:rPr>
              <w:t>jednakowych kierunkach;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is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rys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,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tór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ównoważą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 zachowanie się ciał na podstawie pierwszej zasady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ynamiki;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świadczalnie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ilustruje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ierwszą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sadę dynamiki; posługuje się pojęciem masy jako miary bezwładności ciał; wskazuje w otoczeniu przykłady bezwładności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poznaje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nazywa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orów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u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(tarcia,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oru powietrza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chowani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dstawi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rugiej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sady dynamiki;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tos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w </w:t>
            </w:r>
            <w:r>
              <w:rPr>
                <w:color w:val="221F1F"/>
                <w:w w:val="105"/>
                <w:sz w:val="20"/>
                <w:szCs w:val="20"/>
              </w:rPr>
              <w:t>obliczeniach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wiązek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iędz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ą i masą a przyspieszeniem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zajemn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działywani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,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sługując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rzecią zasadą dynamiki oraz pojęciem siły jako wielkości wektorowej; wskazuje w otoczeniu przykłady wzajemnego oddziaływania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świadczalnie ilustruje trzecią zasadę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ynamiki, korzystając z opisu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świadczenia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or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u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(opor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środka,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arcie);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skazuje w otoczeniu przykłady szkodliwości i użyteczności tarcia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skazuje siłę dośrodkową jako przyczynę ruchu jednostajnego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ęgu,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eśla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j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wrot;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skazuje przykłady sił pełniących funkcję siły</w:t>
            </w:r>
            <w:r>
              <w:rPr>
                <w:color w:val="221F1F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środkowej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ruch jednostajny po okręgu, posługując się pojęciami: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esu,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zęstotliwości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prędkości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liniowej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raz z ich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kami;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tosuje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rugą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trzecią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sadę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ynamiki do opisu ruchu po</w:t>
            </w:r>
            <w:r>
              <w:rPr>
                <w:color w:val="221F1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ęgu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ekst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pularnonaukowy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1F1F"/>
                <w:w w:val="105"/>
                <w:sz w:val="20"/>
                <w:szCs w:val="20"/>
              </w:rPr>
              <w:t>Czy</w:t>
            </w:r>
            <w:r>
              <w:rPr>
                <w:rFonts w:cs="Arial" w:ascii="Arial" w:hAnsi="Arial"/>
                <w:i/>
                <w:iCs/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1F1F"/>
                <w:w w:val="105"/>
                <w:sz w:val="20"/>
                <w:szCs w:val="20"/>
              </w:rPr>
              <w:t>można</w:t>
            </w:r>
            <w:r>
              <w:rPr>
                <w:rFonts w:cs="Arial" w:ascii="Arial" w:hAnsi="Arial"/>
                <w:i/>
                <w:iCs/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1F1F"/>
                <w:w w:val="105"/>
                <w:sz w:val="20"/>
                <w:szCs w:val="20"/>
              </w:rPr>
              <w:t>biegać</w:t>
            </w:r>
            <w:r>
              <w:rPr>
                <w:rFonts w:cs="Arial" w:ascii="Arial" w:hAnsi="Arial"/>
                <w:i/>
                <w:iCs/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1F1F"/>
                <w:w w:val="105"/>
                <w:sz w:val="20"/>
                <w:szCs w:val="20"/>
              </w:rPr>
              <w:t>po wodzie?</w:t>
            </w:r>
            <w:r>
              <w:rPr>
                <w:color w:val="221F1F"/>
                <w:w w:val="105"/>
                <w:sz w:val="20"/>
                <w:szCs w:val="20"/>
              </w:rPr>
              <w:t>; wyodrębnia z niego informacje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luczowe i posługuje się nim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eprowadza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świadczenia: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badanie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kutków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działywań,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znaczanie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artości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,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badanie równoważenia się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,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obserwacje ruchu po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ęgu,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0"/>
              <w:rPr/>
            </w:pPr>
            <w:r>
              <w:rPr>
                <w:color w:val="221F1F"/>
                <w:w w:val="105"/>
                <w:sz w:val="20"/>
                <w:szCs w:val="20"/>
              </w:rPr>
              <w:t>korzystając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z </w:t>
            </w:r>
            <w:r>
              <w:rPr>
                <w:color w:val="221F1F"/>
                <w:w w:val="105"/>
                <w:sz w:val="20"/>
                <w:szCs w:val="20"/>
              </w:rPr>
              <w:t>ich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isu;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edstawi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niki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świadczeń i formułuje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niosk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dania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lub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blem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wiązan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: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dawaniem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rozkładaniem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ich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kładowe,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rzystaniem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ierwszej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drugiej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sady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ynamiki,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wykorzystaniem trzeciej zasady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ynamiki,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uchem jednostajnym po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ęgu,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iłami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 xml:space="preserve">bezwładności, 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0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 szczególności: wyodrębnia z tekstów, tabel, wykresów i rysunków informacje kluczowe, przedstawia je w różnych postaciach, przelicza wielokrotności i podwielokrotności; wykonuje obliczenia i zapisuje wynik zgodnie z zasadami zaokrąglania, z zachowaniem liczby cyfr znaczących wynikającej z dokładności danych</w:t>
            </w:r>
          </w:p>
        </w:tc>
        <w:tc>
          <w:tcPr>
            <w:tcW w:w="3809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 xml:space="preserve">wymienia i rozróżnia rodzaje oddziaływań fundamentalnych (grawitacyjne, </w:t>
            </w:r>
            <w:r>
              <w:rPr>
                <w:color w:val="221F1F"/>
                <w:sz w:val="20"/>
                <w:szCs w:val="20"/>
              </w:rPr>
              <w:t xml:space="preserve">elektromagnetyczne, jądrowe), rozpoznaje </w:t>
            </w:r>
            <w:r>
              <w:rPr>
                <w:color w:val="221F1F"/>
                <w:w w:val="105"/>
                <w:sz w:val="20"/>
                <w:szCs w:val="20"/>
              </w:rPr>
              <w:t>je i wskazuje w otoczeniu ich przykłady; określa</w:t>
            </w:r>
            <w:r>
              <w:rPr>
                <w:color w:val="221F1F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</w:t>
            </w:r>
            <w:r>
              <w:rPr>
                <w:color w:val="221F1F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kładach</w:t>
            </w:r>
            <w:r>
              <w:rPr>
                <w:color w:val="221F1F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kutki</w:t>
            </w:r>
            <w:r>
              <w:rPr>
                <w:color w:val="221F1F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działywań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jaśnia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kładach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zajemność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działywań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 siły na przedstawionych ilustracjach (rysunkach, zdjęciach); wyjaśnia na przykładzie, że skutek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ziałania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leży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unktu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j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łożenia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graficznie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ę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padkową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la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 działających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w </w:t>
            </w:r>
            <w:r>
              <w:rPr>
                <w:color w:val="221F1F"/>
                <w:w w:val="105"/>
                <w:sz w:val="20"/>
                <w:szCs w:val="20"/>
              </w:rPr>
              <w:t>dowolnych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 xml:space="preserve">kierunkach </w:t>
            </w:r>
            <w:r>
              <w:rPr>
                <w:color w:val="221F1F"/>
                <w:sz w:val="20"/>
                <w:szCs w:val="20"/>
              </w:rPr>
              <w:t>na płaszczyźni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nuje</w:t>
            </w:r>
            <w:r>
              <w:rPr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graficznie</w:t>
            </w:r>
            <w:r>
              <w:rPr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ozkładanie</w:t>
            </w:r>
            <w:r>
              <w:rPr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</w:t>
            </w:r>
            <w:r>
              <w:rPr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</w:t>
            </w:r>
            <w:r>
              <w:rPr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kładow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ysuje składowe siły ciężkości na równi pochyłej, działające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ównolegle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prostopadle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wierzchni równi;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isuje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tosuje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sady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ynamiki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ierwszą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drugą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isu zachowania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;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korzystuje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jęcie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ako wielkości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ektorowej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isu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óżnych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 xml:space="preserve">możliwości ruchu ciał; opisuje ruch ciał na równi pochyłej, </w:t>
            </w:r>
            <w:r>
              <w:rPr>
                <w:color w:val="221F1F"/>
                <w:sz w:val="20"/>
                <w:szCs w:val="20"/>
              </w:rPr>
              <w:t>wyjaśnia  niezależność</w:t>
            </w:r>
            <w:r>
              <w:rPr>
                <w:color w:val="221F1F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ruchów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świadczalnie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ilustruje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rzecią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sadę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ynamiki; opisuje przebieg doświadczenia lub pokazu, przedstawia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go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niki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formułuje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niosk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tosuje trzecią zasadę dynamiki do opisu zachowania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;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isuje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kładzie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 xml:space="preserve">skutki </w:t>
            </w:r>
            <w:r>
              <w:rPr>
                <w:color w:val="221F1F"/>
                <w:sz w:val="20"/>
                <w:szCs w:val="20"/>
              </w:rPr>
              <w:t>wzajemnego  oddziaływania</w:t>
            </w:r>
            <w:r>
              <w:rPr>
                <w:color w:val="221F1F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ciał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ysuje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(przedstawia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mocą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ektorów),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znacza i opisuje siły wzajemnego oddziaływania ciał; wyjaśnia</w:t>
            </w:r>
            <w:r>
              <w:rPr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</w:t>
            </w:r>
            <w:r>
              <w:rPr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kładzie,</w:t>
            </w:r>
            <w:r>
              <w:rPr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laczego</w:t>
            </w:r>
            <w:r>
              <w:rPr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</w:t>
            </w:r>
            <w:r>
              <w:rPr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nikające z trzeciej zasady dynamiki się nie równoważą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spacing w:val="-4"/>
                <w:w w:val="105"/>
                <w:sz w:val="20"/>
                <w:szCs w:val="20"/>
              </w:rPr>
              <w:t xml:space="preserve">rozróżnia i opisuje tarcie statyczne i tarcie kinetyczne; rozróżnia współczynniki tarcia kinetycznego i tarcia statycznego, posługuje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 xml:space="preserve">się tymi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 xml:space="preserve">współczynnikami, wyjaśnia, </w:t>
            </w:r>
            <w:r>
              <w:rPr>
                <w:color w:val="221F1F"/>
                <w:w w:val="105"/>
                <w:sz w:val="20"/>
                <w:szCs w:val="20"/>
              </w:rPr>
              <w:t>od</w:t>
            </w:r>
            <w:r>
              <w:rPr>
                <w:color w:val="221F1F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 xml:space="preserve">czego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 xml:space="preserve">one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zależą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ruch ciał, posługując się pojęciem siły tarcia;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znacza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ektor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arcia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określa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go cechy; omawia rolę tarcia na wybranych przykładach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opisuje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leżności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iędzy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ą dośrodkową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a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asą,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ędkością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liniową i promieniem</w:t>
            </w:r>
            <w:r>
              <w:rPr>
                <w:color w:val="221F1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ęgu;</w:t>
            </w:r>
            <w:r>
              <w:rPr>
                <w:color w:val="221F1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jaśnia</w:t>
            </w:r>
            <w:r>
              <w:rPr>
                <w:color w:val="221F1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olę</w:t>
            </w:r>
            <w:r>
              <w:rPr>
                <w:color w:val="221F1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</w:t>
            </w:r>
            <w:r>
              <w:rPr>
                <w:color w:val="221F1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arcia na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branych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kładach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u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ęgu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ajny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ęgu,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sługując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 pojęciami: prędkości kątowej, przyspieszenia dośrodkowego i siły dośrodkowej wraz z ich jednostkami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tosuje w obliczeniach związki między</w:t>
            </w:r>
            <w:r>
              <w:rPr>
                <w:color w:val="221F1F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mieniem okręgu, prędkością kątową, prędkością liniową, przyspieszeniem dośrodkowym i siłą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środkową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różnia układy inercjalne i nieinercjaln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jęciem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bezwładności;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jaśnia na przykładach przyczynę działania siły bezwładności, określa jej cechy,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edstawia na rysunku jej kierunek i zwrot; posługuje się pojęciem siły odśrodkowej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tosuje zasadę równoważności układów inercjalnych (zasadę względności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Galileusza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stan nieważkości i stan przeciążenia, podaje warunki i przykłady ich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stępowania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informacjami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chodzącymi z analizy materiałów źródłowych, w tym tekstów popularnonaukowych, lub zaczerpniętych z internetu, dotyczących zasad dynamiki, w tym historii ich formułowania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rzystuje informacje pochodzące z analizy tekstu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pularnonaukowego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1F1F"/>
                <w:w w:val="105"/>
                <w:sz w:val="20"/>
                <w:szCs w:val="20"/>
              </w:rPr>
              <w:t>Czy</w:t>
            </w:r>
            <w:r>
              <w:rPr>
                <w:rFonts w:cs="Arial" w:ascii="Arial" w:hAnsi="Arial"/>
                <w:i/>
                <w:iCs/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1F1F"/>
                <w:w w:val="105"/>
                <w:sz w:val="20"/>
                <w:szCs w:val="20"/>
              </w:rPr>
              <w:t>można</w:t>
            </w:r>
            <w:r>
              <w:rPr>
                <w:rFonts w:cs="Arial" w:ascii="Arial" w:hAnsi="Arial"/>
                <w:i/>
                <w:iCs/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1F1F"/>
                <w:w w:val="105"/>
                <w:sz w:val="20"/>
                <w:szCs w:val="20"/>
              </w:rPr>
              <w:t xml:space="preserve">biegać po wodzie </w:t>
            </w:r>
            <w:r>
              <w:rPr>
                <w:color w:val="221F1F"/>
                <w:w w:val="105"/>
                <w:sz w:val="20"/>
                <w:szCs w:val="20"/>
              </w:rPr>
              <w:t>do rozwiązywania zadań lub problemów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eprowadza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świadczenia: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bada, jak przyspieszenie zależy od siły i masy,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bada zależność tarcia od przyłożonej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 i rodzaju powierzchni oraz siły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cisku,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doświadczalnie wyznacza wartość współczynnika tarcia na podstawie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analizy ruchu ciała na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równi,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doświadczalnie bada związek między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siłą dośrodkową a masą, prędkością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liniową i promieniem w ruchu jednostajnym po okręgu,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b/>
                <w:b/>
                <w:color w:val="221F1F"/>
                <w:w w:val="105"/>
                <w:sz w:val="20"/>
                <w:szCs w:val="20"/>
              </w:rPr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doświadczalnie demonstruje działanie siły bezwładności, m.in. na przykładzie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pojazdów gwałtownie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hamujących,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0"/>
              <w:rPr/>
            </w:pPr>
            <w:r>
              <w:rPr>
                <w:color w:val="221F1F"/>
                <w:w w:val="105"/>
                <w:sz w:val="20"/>
                <w:szCs w:val="20"/>
              </w:rPr>
              <w:t>korzystając z ich opisu; przedstawia, analizuje i opracowuje uzyskane wyniki, formułuje wnioski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spacing w:val="-4"/>
                <w:w w:val="105"/>
                <w:sz w:val="20"/>
                <w:szCs w:val="20"/>
              </w:rPr>
              <w:t>rozwiązuje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typowe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zadania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>lub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problemy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związane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: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dawaniem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rozkładaniem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ich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kładowe,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rzystaniem zasad dynamiki,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ierwszej i drugiej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rzystaniem trzeciej zasady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ynamiki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uchem – z uwzględnieniem sił</w:t>
            </w:r>
            <w:r>
              <w:rPr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arcia i wykorzystaniem drugiej zasady dynamiki, ruchem jednostajnym po okręgu, z wykorzystaniem związków między promieniem okręgu, prędkością kątową, prędkością liniową oraz przyspieszeniem dośrodkowym i siłą dośrodkową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siłami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bezwładności,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0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 szczególności: tworzy rysunki schematyczne, sporządza i interpretuje wykresy, posługuje się tablicami fizycznymi oraz kartą wybranych wzorów i stałych fizykochemicznych, wykonuje obliczenia szacunkowe i poddaje analizie otrzymany wynik, wykonuje obliczenia, posługując się kalkulatorem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konuje syntezy wiedzy o ruchu i siłach; przedstawia najważniejsze pojęcia,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sady i zależności</w:t>
            </w:r>
          </w:p>
        </w:tc>
        <w:tc>
          <w:tcPr>
            <w:tcW w:w="3388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informacjami pochodzącymi z analizy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ateriałów źródłowych, w tym tekstów popularnonaukowych, lub zaczerpniętych z internetu, dotyczących oddziaływań fundamentalnych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 siłę wypadkową dla sił działających w dowolnych kierunkach na płaszczyźnie;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blicza wartość tej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 składowe siły ciężkości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 równi pochyłej, działające równolegle i prostopadle do powierzchni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ówni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jaśnia na przykładach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aktyczne wykorzystanie dodawania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  rozkładania ich na składow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 wzajemne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działywanie i zachowanie się ciał;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ewiduje i uzasadnia ich skutki, posługując się trzecią zasadą dynamiki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różnia i opisuje tarcie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ślizgowe i tarcie</w:t>
            </w:r>
            <w:r>
              <w:rPr>
                <w:color w:val="221F1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oczn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 ruch ciała na równi pochyłej; wykonuje graficznie rozkład sił, wyznacza składowe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 ciężkości i siłę tarcia oraz wartość współczynnika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arcia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jaśnia mikroskopową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czynę występowania sił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arcia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prowadza i interpretuje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wiązki między promieniem okręgu, prędkością kątową, prędkością liniową, przyspieszeniem dośrodkowym i siłą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środkową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mawia różnice między opisem ruchu ciał w układach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inercjalnych i nieinercjalnych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tosuje pojęcie sił bezwładności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 opisu ruchu ciał w układach nieinercjalnych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position w:val="2"/>
                <w:sz w:val="20"/>
                <w:szCs w:val="20"/>
              </w:rPr>
              <w:t>R</w:t>
            </w:r>
            <w:r>
              <w:rPr>
                <w:color w:val="221F1F"/>
                <w:w w:val="105"/>
                <w:sz w:val="20"/>
                <w:szCs w:val="20"/>
              </w:rPr>
              <w:t>opisuje stan</w:t>
            </w:r>
            <w:r>
              <w:rPr>
                <w:color w:val="221F1F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iedociążenia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position w:val="2"/>
                <w:sz w:val="20"/>
                <w:szCs w:val="20"/>
              </w:rPr>
              <w:t>R</w:t>
            </w:r>
            <w:r>
              <w:rPr>
                <w:color w:val="221F1F"/>
                <w:w w:val="105"/>
                <w:sz w:val="20"/>
                <w:szCs w:val="20"/>
              </w:rPr>
              <w:t>wyjaśnia na przykładach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czynę działania siły Coriolisa; omawia działanie siły Coriolisa na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iemi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lanuje i modyfikuje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ebieg doświadczeń: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badania równoważenia się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,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badania, jak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spieszenie zależy od siły i masy,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świadczenia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ilustrującego trzecią zasadę</w:t>
            </w:r>
            <w:r>
              <w:rPr>
                <w:color w:val="221F1F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ynamiki,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 xml:space="preserve">badania zależności tarcia od przyłożonej siły i rodzaju powierzchni oraz siły nacisku, 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0"/>
              <w:rPr/>
            </w:pPr>
            <w:r>
              <w:rPr>
                <w:color w:val="221F1F"/>
                <w:w w:val="105"/>
                <w:sz w:val="20"/>
                <w:szCs w:val="20"/>
              </w:rPr>
              <w:t>formułuje hipotezy i prezentuje kroki niezbędne do ich weryfikacji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porządza i interpretuje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kresy zależności: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spacing w:val="-4"/>
                <w:w w:val="105"/>
                <w:sz w:val="20"/>
                <w:szCs w:val="20"/>
              </w:rPr>
              <w:t>przyspieszenia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>siły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76225" cy="152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 xml:space="preserve">masy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0480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 xml:space="preserve"> oraz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 xml:space="preserve">odwrotności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 xml:space="preserve">masy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38150" cy="1524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236" r="-8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>,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tarcia od siły nacisku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(wyznacza współczynnik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arcia),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siły dośrodkowej od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wadratu prędkości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liniowej,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0"/>
              <w:rPr/>
            </w:pPr>
            <w:r>
              <w:rPr>
                <w:color w:val="221F1F"/>
                <w:w w:val="105"/>
                <w:sz w:val="20"/>
                <w:szCs w:val="20"/>
              </w:rPr>
              <w:t>na podstawie wyników doświadczeń; uwzględnia niepewności pomiarów i opory ruchu; dopasowuje prostą do danych przedstawionych w postaci wykresu, interpretuje jej nachylenie i punkty przecięcia z osiami, wyznacza, określa i interpretuje jej współczynnik kierunkowy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racowuje wyniki doświadczenia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– badania związku między siłą dośrodkową a masą, prędkością liniową i promieniem w ruchu jednostajnym po</w:t>
            </w:r>
            <w:r>
              <w:rPr>
                <w:color w:val="221F1F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ęgu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 xml:space="preserve">doświadczalnie ilustruje stan nieważkości i działanie siły odśrodkowej oraz </w:t>
            </w:r>
            <w:r>
              <w:rPr>
                <w:color w:val="221F1F"/>
                <w:w w:val="105"/>
                <w:position w:val="2"/>
                <w:sz w:val="20"/>
                <w:szCs w:val="20"/>
              </w:rPr>
              <w:t>R</w:t>
            </w:r>
            <w:r>
              <w:rPr>
                <w:color w:val="221F1F"/>
                <w:w w:val="105"/>
                <w:sz w:val="20"/>
                <w:szCs w:val="20"/>
              </w:rPr>
              <w:t>siły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oriolisa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amodzielnie wyszukuje i analizuje tekst popularnonaukowy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tyczący ruchu i sił, posługuje się informacjami</w:t>
            </w:r>
            <w:r>
              <w:rPr>
                <w:color w:val="221F1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chodzącymi z analizy tego tekstu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 złożone (typowe)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dania lub problemy związane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: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dawaniem sił i rozkładaniem ich na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kładowe,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rzystaniem zasad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ynamiki pierwszej i drugiej oraz równań ruchu,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rzystaniem trzeciej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sady dynamiki,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jc w:val="both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uchem – z uwzględnieniem sił tarcia i wykorzystaniem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rugiej zasady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ynamiki,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uchem po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ęgu, z wykorzystaniem związków między promieniem okręgu, prędkością kątową, prędkością liniową oraz przyspieszeniem dośrodkowym i siłą dośrodkową,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iłami bezwładności oraz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isem zjawisk (ruchu ciał) w układach inercjalnych i nieinercjalnych</w:t>
            </w:r>
          </w:p>
        </w:tc>
        <w:tc>
          <w:tcPr>
            <w:tcW w:w="3139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ietypowe, złożone zadania lub problemy związane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: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dawaniem</w:t>
            </w:r>
            <w:r>
              <w:rPr>
                <w:color w:val="221F1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 i rozkładaniem ich na składowe,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rzystaniem zasad dynamiki pierwszej i drugiej oraz równań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u,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sz w:val="20"/>
                <w:szCs w:val="20"/>
              </w:rPr>
              <w:t xml:space="preserve">wykorzystaniem </w:t>
            </w:r>
            <w:r>
              <w:rPr>
                <w:color w:val="221F1F"/>
                <w:w w:val="105"/>
                <w:sz w:val="20"/>
                <w:szCs w:val="20"/>
              </w:rPr>
              <w:t>trzeciej zasady dynamiki,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uchem, z uwzględnieniem sił tarcia i wykorzystaniem drugiej zasady dynamiki,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uchem po okręgu, z wykorzystaniem związków między promieniem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ęgu, prędkością kątową, prędkością liniową oraz przyspieszeniem dośrodkowym i siłą dośrodkową,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iłami</w:t>
            </w:r>
            <w:r>
              <w:rPr>
                <w:color w:val="221F1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bezwładności oraz opisem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jawisk (ruchu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 xml:space="preserve">ciał) w układach </w:t>
            </w:r>
            <w:r>
              <w:rPr>
                <w:color w:val="221F1F"/>
                <w:sz w:val="20"/>
                <w:szCs w:val="20"/>
              </w:rPr>
              <w:t>inercjalnych i </w:t>
            </w:r>
            <w:r>
              <w:rPr>
                <w:color w:val="221F1F"/>
                <w:w w:val="105"/>
                <w:sz w:val="20"/>
                <w:szCs w:val="20"/>
              </w:rPr>
              <w:t>nieinercjalnych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ealizuje i prezentuje własny projekt związany z ruchem i siłami</w:t>
            </w:r>
          </w:p>
        </w:tc>
      </w:tr>
      <w:tr>
        <w:trPr>
          <w:trHeight w:val="23" w:hRule="atLeast"/>
        </w:trPr>
        <w:tc>
          <w:tcPr>
            <w:tcW w:w="13861" w:type="dxa"/>
            <w:gridSpan w:val="4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jc w:val="center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5. Energia i pęd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jęciami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ac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echanicznej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moc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raz z ich jednostkami; stosuje w obliczeniach związek pracy z siłą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drogą,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akiej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ac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>została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>wykonana,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 xml:space="preserve">oraz związek mocy z pracą i czasem, w jakim została </w:t>
            </w:r>
            <w:r>
              <w:rPr>
                <w:color w:val="221F1F"/>
                <w:w w:val="105"/>
                <w:sz w:val="20"/>
                <w:szCs w:val="20"/>
              </w:rPr>
              <w:t>wykonana; opisuje związki dżula i wata z jednostkami podstawowymi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 energii, w tym energii potencjalnej grawitacji wraz z jej jednostką; opisuje wykonaną pracę jako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mianę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energii;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znacz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mianę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energii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tencjalnej grawitacji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mienia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óżn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form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energii,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da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ich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kłady z otoczeni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 energii kinetycznej wraz z jej jednostką,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blicza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energię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inetyczną;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isuje</w:t>
            </w:r>
            <w:r>
              <w:rPr>
                <w:color w:val="221F1F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konaną pracę jako zmianę energii; wyznacza zmianę energii kinetycznej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rzystuj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sadę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chowani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energii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isu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jawisk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skazuje w otoczeniu przykłady przemian</w:t>
            </w:r>
            <w:r>
              <w:rPr>
                <w:color w:val="221F1F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energii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 energii potencjalnej sprężystości wraz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z </w:t>
            </w:r>
            <w:r>
              <w:rPr>
                <w:color w:val="221F1F"/>
                <w:w w:val="105"/>
                <w:sz w:val="20"/>
                <w:szCs w:val="20"/>
              </w:rPr>
              <w:t>jej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ką;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isuje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konaną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acę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ako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mianę energii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prężystości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 pędu i jednostką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ędu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różni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derzeni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prężyst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zderzeni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iesprężyste; wskazuje w otoczeniu przykłady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derzeń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artykuł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pularnonaukowy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tyczący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derzeń; wyodrębnia informacje kluczowe i posługuje się</w:t>
            </w:r>
            <w:r>
              <w:rPr>
                <w:color w:val="221F1F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imi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świadczalnie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bada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leżność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dłużenia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prężyny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 siły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kształcającej,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orzystając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z </w:t>
            </w:r>
            <w:r>
              <w:rPr>
                <w:color w:val="221F1F"/>
                <w:w w:val="105"/>
                <w:sz w:val="20"/>
                <w:szCs w:val="20"/>
              </w:rPr>
              <w:t>opisu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świadczenia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 proste zadania lub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blemy: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wiązan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z </w:t>
            </w:r>
            <w:r>
              <w:rPr>
                <w:color w:val="221F1F"/>
                <w:w w:val="105"/>
                <w:sz w:val="20"/>
                <w:szCs w:val="20"/>
              </w:rPr>
              <w:t>obliczaniem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ac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echanicznej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mocy,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wiązane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z </w:t>
            </w:r>
            <w:r>
              <w:rPr>
                <w:color w:val="221F1F"/>
                <w:w w:val="105"/>
                <w:sz w:val="20"/>
                <w:szCs w:val="20"/>
              </w:rPr>
              <w:t>energią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tencjalną,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spacing w:val="-3"/>
                <w:w w:val="105"/>
                <w:sz w:val="20"/>
                <w:szCs w:val="20"/>
              </w:rPr>
              <w:t>korzystając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e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>wzoru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</w:t>
            </w:r>
            <w:r>
              <w:rPr>
                <w:color w:val="221F1F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energię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inetyczną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 xml:space="preserve">zasady </w:t>
            </w:r>
            <w:r>
              <w:rPr>
                <w:color w:val="221F1F"/>
                <w:spacing w:val="-1"/>
                <w:sz w:val="20"/>
                <w:szCs w:val="20"/>
              </w:rPr>
              <w:t>zachowania</w:t>
            </w:r>
            <w:r>
              <w:rPr>
                <w:color w:val="221F1F"/>
                <w:spacing w:val="30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energii,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wiązane z energią potencjalną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prężystości,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rFonts w:ascii="Arial" w:hAnsi="Arial" w:cs="Arial"/>
                <w:i/>
                <w:i/>
                <w:iCs/>
                <w:color w:val="221F1F"/>
                <w:w w:val="97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 xml:space="preserve">związane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>wykorzystaniem zasady zachowania pędu i </w:t>
            </w:r>
            <w:r>
              <w:rPr>
                <w:color w:val="221F1F"/>
                <w:spacing w:val="-3"/>
                <w:w w:val="104"/>
                <w:sz w:val="20"/>
                <w:szCs w:val="20"/>
              </w:rPr>
              <w:t>drugie</w:t>
            </w:r>
            <w:r>
              <w:rPr>
                <w:color w:val="221F1F"/>
                <w:w w:val="104"/>
                <w:sz w:val="20"/>
                <w:szCs w:val="20"/>
              </w:rPr>
              <w:t>j</w:t>
            </w:r>
            <w:r>
              <w:rPr>
                <w:color w:val="221F1F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3"/>
                <w:w w:val="104"/>
                <w:sz w:val="20"/>
                <w:szCs w:val="20"/>
              </w:rPr>
              <w:t>zasad</w:t>
            </w:r>
            <w:r>
              <w:rPr>
                <w:color w:val="221F1F"/>
                <w:w w:val="104"/>
                <w:sz w:val="20"/>
                <w:szCs w:val="20"/>
              </w:rPr>
              <w:t>y</w:t>
            </w:r>
            <w:r>
              <w:rPr>
                <w:color w:val="221F1F"/>
                <w:spacing w:val="-4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3"/>
                <w:w w:val="104"/>
                <w:sz w:val="20"/>
                <w:szCs w:val="20"/>
              </w:rPr>
              <w:t>dynamik</w:t>
            </w:r>
            <w:r>
              <w:rPr>
                <w:color w:val="221F1F"/>
                <w:w w:val="104"/>
                <w:sz w:val="20"/>
                <w:szCs w:val="20"/>
              </w:rPr>
              <w:t>i</w:t>
            </w:r>
            <w:r>
              <w:rPr>
                <w:color w:val="221F1F"/>
                <w:spacing w:val="-4"/>
                <w:sz w:val="20"/>
                <w:szCs w:val="20"/>
              </w:rPr>
              <w:t xml:space="preserve"> w postaci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42925" cy="1714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dotyczące zderzeń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iesprężystych,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0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 szczególności: wyodrębnia z tekstów i ilustracji informacje kluczowe dla opisywanego zjawiska bądź problemu, przedstawia je w różnych postaciach, przelicza wielokrotności i podwielokrotności, wykonuje obliczenia i zapisuje wynik zgodnie z zasadami zaokrąglania, z zachowaniem liczby cyfr znaczących wynikającej z dokładności danych</w:t>
            </w:r>
          </w:p>
        </w:tc>
        <w:tc>
          <w:tcPr>
            <w:tcW w:w="3809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 zależność pracy od kąta między wektorem siły a kierunkiem ruchu ciała; wyjaśnia na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kładach,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że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kutek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ziałania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leży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 tego kąta; przedstawia rozkład sił podczas przesuwania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a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interpret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l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d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kresem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leżności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 drogi i pole pod wykresem zależności mocy od czasu jako wykonaną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acę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jc w:val="both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jaśnia na przykładzie, że praca wykonana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d ciałem przez siłę równoważącą siłę ciężkości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ie zależy od sposobu przemieszczania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a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jaśnia na wybranym przykładzie, że energia potencjalna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a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leży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ziomu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niesienia; oblicza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energię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tencjalną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a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jaśnia, jak zmienia się energia, jeśli siła wykonuje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acę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datnią,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a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ak,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śli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a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konuje pracę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ujemną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 przemiany energii na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branych przykłada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tosuje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w </w:t>
            </w:r>
            <w:r>
              <w:rPr>
                <w:color w:val="221F1F"/>
                <w:w w:val="105"/>
                <w:sz w:val="20"/>
                <w:szCs w:val="20"/>
              </w:rPr>
              <w:t>obliczeniach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sadę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chowania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energii mechanicznej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proporcjonalność siły sprężystości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 wydłużenia sprężyny; posługuje się pojęciem współczynnika sprężystości i jego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ką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edstawia i interpretuje wykres zależności siły sprężystości od wydłużenia sprężyny; wykazuje, że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le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d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kresem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st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liczbowo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ówne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acy wykonanej podczas rozciągania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prężyny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 na wybranym przykładzie (np.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koku o tyczce) przemiany energii z uwzględnieniem energii potencjalnej sprężystości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>
                <w:rFonts w:ascii="Arial" w:hAnsi="Arial" w:cs="Arial"/>
                <w:i/>
                <w:i/>
                <w:iCs/>
                <w:color w:val="221F1F"/>
                <w:w w:val="97"/>
                <w:sz w:val="20"/>
                <w:szCs w:val="20"/>
              </w:rPr>
            </w:pPr>
            <w:r>
              <w:rPr>
                <w:color w:val="221F1F"/>
                <w:w w:val="104"/>
                <w:sz w:val="20"/>
                <w:szCs w:val="20"/>
              </w:rPr>
              <w:t>stosuje</w:t>
            </w:r>
            <w:r>
              <w:rPr>
                <w:color w:val="221F1F"/>
                <w:sz w:val="20"/>
                <w:szCs w:val="20"/>
              </w:rPr>
              <w:t xml:space="preserve"> w </w:t>
            </w:r>
            <w:r>
              <w:rPr>
                <w:color w:val="221F1F"/>
                <w:w w:val="104"/>
                <w:sz w:val="20"/>
                <w:szCs w:val="20"/>
              </w:rPr>
              <w:t>obliczeniach</w:t>
            </w:r>
            <w:r>
              <w:rPr>
                <w:color w:val="221F1F"/>
                <w:sz w:val="20"/>
                <w:szCs w:val="20"/>
              </w:rPr>
              <w:t xml:space="preserve"> </w:t>
            </w:r>
            <w:r>
              <w:rPr>
                <w:color w:val="221F1F"/>
                <w:w w:val="104"/>
                <w:sz w:val="20"/>
                <w:szCs w:val="20"/>
              </w:rPr>
              <w:t>zależność</w:t>
            </w:r>
            <w:r>
              <w:rPr>
                <w:color w:val="221F1F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42925" cy="1714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spacing w:val="-6"/>
                <w:w w:val="105"/>
                <w:sz w:val="20"/>
                <w:szCs w:val="20"/>
              </w:rPr>
              <w:t>interpretuje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>drugą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>zasadę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>dynamiki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>jako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związek </w:t>
            </w:r>
            <w:r>
              <w:rPr>
                <w:color w:val="221F1F"/>
                <w:w w:val="105"/>
                <w:sz w:val="20"/>
                <w:szCs w:val="20"/>
              </w:rPr>
              <w:t>między zmianą pędu i popędem</w:t>
            </w:r>
            <w:r>
              <w:rPr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wykorzystuje 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zasadę 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zachowania 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pędu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 xml:space="preserve">do 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opisu </w:t>
            </w:r>
            <w:r>
              <w:rPr>
                <w:color w:val="221F1F"/>
                <w:w w:val="105"/>
                <w:sz w:val="20"/>
                <w:szCs w:val="20"/>
              </w:rPr>
              <w:t>zachowania się izolowanego układu ciał oraz wyjaśnienia zjawiska odrzutu; wskazuje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kłady zjawisk, w których spełniona jest zasada zachowania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ędu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 zderzenia niesprężyste; stosuje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sadę zachowania pędu w opisach zderzeń niesprężystych i w obliczeniach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64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 zderzenia sprężyste na wybranych przykładach; stosuje zasadę zachowania energii kinetycznej i zasadę zachowania pędu w opisach zderzeń sprężystych i w obliczeniach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64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 xml:space="preserve">przedstawia własnymi słowami główne tezy artykułu popularnonaukowego dotyczącego zderzeń pt. </w:t>
            </w:r>
            <w:r>
              <w:rPr>
                <w:rFonts w:cs="Arial" w:ascii="Arial" w:hAnsi="Arial"/>
                <w:i/>
                <w:iCs/>
                <w:color w:val="221F1F"/>
                <w:w w:val="105"/>
                <w:sz w:val="20"/>
                <w:szCs w:val="20"/>
              </w:rPr>
              <w:t>Fizyk ogląda TV</w:t>
            </w:r>
            <w:r>
              <w:rPr>
                <w:color w:val="221F1F"/>
                <w:w w:val="105"/>
                <w:sz w:val="20"/>
                <w:szCs w:val="20"/>
              </w:rPr>
              <w:t>; wykorzystuje informacje pochodzące z analizy tego tekstu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 rozwiązywania zadań lub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blemów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świadczalnie</w:t>
            </w:r>
            <w:r>
              <w:rPr>
                <w:color w:val="221F1F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bada: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d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zego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leży,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a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zego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ie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leży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energia potencjalna ciała, korzystając z opisu doświadczenia,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ależność wydłużenia sprężyny od</w:t>
            </w:r>
            <w:r>
              <w:rPr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 odkształcającej,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zderzenia ciał; wyznacza masę lub prędkość jednego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spacing w:val="-5"/>
                <w:w w:val="105"/>
                <w:sz w:val="20"/>
                <w:szCs w:val="20"/>
              </w:rPr>
              <w:t xml:space="preserve"> z 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ciał,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spacing w:val="-4"/>
                <w:w w:val="105"/>
                <w:sz w:val="20"/>
                <w:szCs w:val="20"/>
              </w:rPr>
              <w:t>korzystając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spacing w:val="-13"/>
                <w:w w:val="105"/>
                <w:sz w:val="20"/>
                <w:szCs w:val="20"/>
              </w:rPr>
              <w:t xml:space="preserve"> z 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spacing w:val="-4"/>
                <w:w w:val="105"/>
                <w:sz w:val="20"/>
                <w:szCs w:val="20"/>
              </w:rPr>
              <w:t>zasady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spacing w:val="-4"/>
                <w:w w:val="105"/>
                <w:sz w:val="20"/>
                <w:szCs w:val="20"/>
              </w:rPr>
              <w:t>zachowania pędu,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zjawisko odrzutu oraz wyznacza prędkości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 po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rzucie,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0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edstawia, analizuje i opracowuje wyniki doświadczenia,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uwzględnia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iepewności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miarów i 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formułuje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nioski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 typowe zadania lub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blemy: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wiązane z obliczaniem pracy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echanicznej i mocy,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wiązane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z </w:t>
            </w:r>
            <w:r>
              <w:rPr>
                <w:color w:val="221F1F"/>
                <w:w w:val="105"/>
                <w:sz w:val="20"/>
                <w:szCs w:val="20"/>
              </w:rPr>
              <w:t>energią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tencjalną,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spacing w:val="-3"/>
                <w:w w:val="105"/>
                <w:sz w:val="20"/>
                <w:szCs w:val="20"/>
              </w:rPr>
              <w:t>korzystając</w:t>
            </w:r>
            <w:r>
              <w:rPr>
                <w:color w:val="221F1F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e</w:t>
            </w:r>
            <w:r>
              <w:rPr>
                <w:color w:val="221F1F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>wzoru</w:t>
            </w:r>
            <w:r>
              <w:rPr>
                <w:color w:val="221F1F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energię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inetyczną i zasady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chowania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energii,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wiązane z energią potencjalną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prężystości,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rFonts w:ascii="Arial" w:hAnsi="Arial" w:cs="Arial"/>
                <w:i/>
                <w:i/>
                <w:iCs/>
                <w:color w:val="221F1F"/>
                <w:w w:val="97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związane z 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>wykorzystaniem zasady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 xml:space="preserve">zachowania pędu oraz drugiej zasady dynamiki w postaci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42925" cy="1714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spacing w:val="-1"/>
                <w:sz w:val="20"/>
                <w:szCs w:val="20"/>
              </w:rPr>
              <w:t xml:space="preserve">dotyczące  </w:t>
            </w:r>
            <w:r>
              <w:rPr>
                <w:color w:val="221F1F"/>
                <w:sz w:val="20"/>
                <w:szCs w:val="20"/>
              </w:rPr>
              <w:t>zderzeń</w:t>
            </w:r>
            <w:r>
              <w:rPr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niesprężystych,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0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 szczególności: posługuje się materiałami pomocniczymi, w tym tablicami fizycznymi oraz kartą wybranych wzorów i stałych fizykochemicznych, wykonuje obliczenia szacunkowe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poddaje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analizie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trzymany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nik, wykonuje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bliczenia,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sługując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alkulatorem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konuje syntezy wiedzy o energii i pędzie; przedstawia najważniejsze pojęcia, zasady i zależności</w:t>
            </w:r>
          </w:p>
        </w:tc>
        <w:tc>
          <w:tcPr>
            <w:tcW w:w="3388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 xml:space="preserve">oblicza pracę na podstawie wykresów zależności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09600" cy="1714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azuje, że praca wykonana nad ciałem przez siłę równoważącą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ę ciężkości jest równa przyrostowi energii potencjalnej</w:t>
            </w:r>
            <w:r>
              <w:rPr>
                <w:color w:val="221F1F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a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azuje, że praca wykonana nad ciałem przez stałą siłę podczas rozpędzania ciała jest równa przyrostowi jego energii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inetycznej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prawności urządzeń mechanicznych; stosuje w obliczeniach pojęcie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prawności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daje warunki stosowania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awa Hooke’a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prowadza wzór na energię potencjalną sprężystości;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kazuje doświadczalnie związek między energią potencjalną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prężystości a wydłużeniem sprężyny oblicza energię potencjalną sprężystości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 przemiany energii z uwzględnieniem energii potencjalnej sprężystości</w:t>
            </w:r>
            <w:r>
              <w:rPr>
                <w:color w:val="221F1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 przykładach innych niż opisane w podręczniku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>
                <w:rFonts w:ascii="Arial" w:hAnsi="Arial" w:cs="Arial"/>
                <w:i/>
                <w:i/>
                <w:iCs/>
                <w:color w:val="221F1F"/>
                <w:w w:val="97"/>
                <w:sz w:val="20"/>
                <w:szCs w:val="20"/>
              </w:rPr>
            </w:pPr>
            <w:r>
              <w:rPr>
                <w:color w:val="221F1F"/>
                <w:w w:val="104"/>
                <w:sz w:val="20"/>
                <w:szCs w:val="20"/>
              </w:rPr>
              <w:t>wykazuje</w:t>
            </w:r>
            <w:r>
              <w:rPr>
                <w:color w:val="221F1F"/>
                <w:sz w:val="20"/>
                <w:szCs w:val="20"/>
              </w:rPr>
              <w:t xml:space="preserve"> </w:t>
            </w:r>
            <w:r>
              <w:rPr>
                <w:color w:val="221F1F"/>
                <w:w w:val="104"/>
                <w:sz w:val="20"/>
                <w:szCs w:val="20"/>
              </w:rPr>
              <w:t>zależność</w:t>
            </w:r>
            <w:r>
              <w:rPr>
                <w:color w:val="221F1F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42925" cy="1714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uzasadnia zasadę zachowania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ędu, korzystając z zależności  oraz trzeciej zasady</w:t>
            </w:r>
            <w:r>
              <w:rPr>
                <w:color w:val="221F1F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ynamiki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jaśnia, dlaczego w przypadku zderzenia niesprężystego suma energii kinetycznych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derzających się ciał przed zderzeniem jest większa niż po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derzeniu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różnia zderzenia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entralne i zderzenia niecentralne, ilustruje je graficznie; opisuje je na przykładach (np. z różnych dyscyplin sportu)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 i opisuje zderzenia sprężyste ciał o różnych masach, ilustruje je na rysunkach schematycznych; wykazuje doświadczalnie i wyznacza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miany prędkości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informacjami pochodzącymi z analizy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ateriałów źródłowych, w tym tekstów popularnonaukowych, lub zaczerpniętych z internetu, dotyczącymi: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mocy i sprawności</w:t>
            </w:r>
            <w:r>
              <w:rPr>
                <w:color w:val="221F1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óżnych urządzeń,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form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energii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 złożone (typowe)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dania lub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blemy: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wiązane z obliczaniem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acy mechanicznej i mocy,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wiązane z wykorzystaniem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sad dynamiki i zasady zachowania energii,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wiązane z energią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tencjalną sprężystości,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związane z 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 xml:space="preserve">wykorzystaniem zasady zachowania pędu oraz </w:t>
            </w:r>
            <w:r>
              <w:rPr>
                <w:color w:val="221F1F"/>
                <w:w w:val="104"/>
                <w:sz w:val="20"/>
                <w:szCs w:val="20"/>
              </w:rPr>
              <w:t>zależności</w:t>
            </w:r>
            <w:r>
              <w:rPr>
                <w:color w:val="221F1F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42925" cy="1714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rFonts w:eastAsia="Century Gothic" w:cs="Century Gothic" w:ascii="Century Gothic" w:hAnsi="Century Gothic"/>
                <w:color w:val="221F1F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tyczące zderzeń sprężystych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lanuje i modyfikuje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ebieg doświadczeń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tyczących: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badania, od czego zależy, a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 czego nie zależy energia potencjalna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a,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badania zjawiska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rzutu,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b/>
                <w:b/>
                <w:color w:val="221F1F"/>
                <w:w w:val="105"/>
                <w:sz w:val="20"/>
                <w:szCs w:val="20"/>
              </w:rPr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badania zderzeń ciał oraz wyznaczania masy lub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prędkości jednego z ciał, z wykorzystaniem zasady zachowania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 xml:space="preserve">pędu, 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0"/>
              <w:rPr/>
            </w:pPr>
            <w:r>
              <w:rPr>
                <w:color w:val="221F1F"/>
                <w:w w:val="105"/>
                <w:sz w:val="20"/>
                <w:szCs w:val="20"/>
              </w:rPr>
              <w:t xml:space="preserve">samodzielnie wyszukuje i analizuje materiały źródłowe, w tym teksty popularnonaukowe dotyczące treści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 xml:space="preserve">rozdziału </w:t>
            </w:r>
            <w:r>
              <w:rPr>
                <w:rFonts w:cs="Arial" w:ascii="Arial" w:hAnsi="Arial"/>
                <w:i/>
                <w:iCs/>
                <w:color w:val="221F1F"/>
                <w:spacing w:val="-4"/>
                <w:w w:val="105"/>
                <w:sz w:val="20"/>
                <w:szCs w:val="20"/>
              </w:rPr>
              <w:t>Energia i </w:t>
            </w:r>
            <w:r>
              <w:rPr>
                <w:rFonts w:cs="Arial" w:ascii="Arial" w:hAnsi="Arial"/>
                <w:i/>
                <w:iCs/>
                <w:color w:val="221F1F"/>
                <w:spacing w:val="-3"/>
                <w:w w:val="105"/>
                <w:sz w:val="20"/>
                <w:szCs w:val="20"/>
              </w:rPr>
              <w:t>pęd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 xml:space="preserve">, </w:t>
            </w:r>
            <w:r>
              <w:rPr>
                <w:color w:val="221F1F"/>
                <w:w w:val="105"/>
                <w:sz w:val="20"/>
                <w:szCs w:val="20"/>
              </w:rPr>
              <w:t>posługuje się informacjami pochodzącymi z analizy tych materiałów</w:t>
            </w:r>
          </w:p>
        </w:tc>
        <w:tc>
          <w:tcPr>
            <w:tcW w:w="3139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ietypowe, złożone zadania lub problemy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wiązane: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 obliczaniem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acy mechanicznej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i mocy,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 xml:space="preserve">z energią </w:t>
            </w:r>
            <w:r>
              <w:rPr>
                <w:color w:val="221F1F"/>
                <w:sz w:val="20"/>
                <w:szCs w:val="20"/>
              </w:rPr>
              <w:t>potencjalną,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>wykorzystaniem zasad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>dynamiki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i zasady zachowania energii,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 xml:space="preserve">z energią potencjalną </w:t>
            </w:r>
            <w:r>
              <w:rPr>
                <w:color w:val="221F1F"/>
                <w:sz w:val="20"/>
                <w:szCs w:val="20"/>
              </w:rPr>
              <w:t>sprężystości,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>z</w:t>
            </w:r>
            <w:r>
              <w:rPr>
                <w:color w:val="221F1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 xml:space="preserve">wykorzystaniem zasady zachowania </w:t>
            </w:r>
            <w:r>
              <w:rPr>
                <w:color w:val="221F1F"/>
                <w:spacing w:val="-4"/>
                <w:w w:val="105"/>
                <w:sz w:val="20"/>
                <w:szCs w:val="20"/>
              </w:rPr>
              <w:t xml:space="preserve">pędu oraz </w:t>
            </w:r>
            <w:r>
              <w:rPr>
                <w:color w:val="221F1F"/>
                <w:w w:val="105"/>
                <w:sz w:val="20"/>
                <w:szCs w:val="20"/>
              </w:rPr>
              <w:t xml:space="preserve">zależności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42925" cy="171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ze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derzeniami sprężystymi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ealizuje i prezentuje własny projekt związany z energią i pędem</w:t>
            </w:r>
          </w:p>
        </w:tc>
      </w:tr>
      <w:tr>
        <w:trPr>
          <w:trHeight w:val="23" w:hRule="atLeast"/>
        </w:trPr>
        <w:tc>
          <w:tcPr>
            <w:tcW w:w="13861" w:type="dxa"/>
            <w:gridSpan w:val="4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jc w:val="center"/>
              <w:rPr>
                <w:rFonts w:ascii="HelveticaNeueLT Pro 65 Md;Arial" w:hAnsi="HelveticaNeueLT Pro 65 Md;Arial" w:cs="HelveticaNeueLT Pro 65 Md;Arial"/>
                <w:b/>
                <w:b/>
                <w:color w:val="221F1F"/>
                <w:w w:val="105"/>
                <w:sz w:val="20"/>
                <w:szCs w:val="20"/>
              </w:rPr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6. Bryła sztywna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jaśnia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stos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jęci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brył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ztywnej;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skaz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 przykładach granice stosowania modeli punktu materialnego i bryły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ztywnej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różnia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stępow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obrotow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brył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ztywnej, wskazuje w otoczeniu ich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kłady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różnia pojęcia masy i momentu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bezwładności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jęciem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spieszeni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ątowego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raz z jego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ką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daje zasadę zachowania momentu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ędu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zeprowadza doświadczenia polegające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: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emonstrowaniu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lub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badaniu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u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bryły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ztywnej,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badaniu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chowania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ę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w </w:t>
            </w:r>
            <w:r>
              <w:rPr>
                <w:color w:val="221F1F"/>
                <w:w w:val="105"/>
                <w:sz w:val="20"/>
                <w:szCs w:val="20"/>
              </w:rPr>
              <w:t>zależności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posobu przyłożenia</w:t>
            </w:r>
            <w:r>
              <w:rPr>
                <w:color w:val="221F1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,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niu środka ciężkości ciał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łaskich,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b/>
                <w:b/>
                <w:color w:val="221F1F"/>
                <w:w w:val="105"/>
                <w:sz w:val="20"/>
                <w:szCs w:val="20"/>
              </w:rPr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badaniu ruchu ciał o różnych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momentach bezwładności,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0"/>
              <w:rPr/>
            </w:pPr>
            <w:r>
              <w:rPr>
                <w:color w:val="221F1F"/>
                <w:w w:val="105"/>
                <w:sz w:val="20"/>
                <w:szCs w:val="20"/>
              </w:rPr>
              <w:t>korzystając z opisu doświadczeń; analizuje i przedstawia wyniki doświadczeń, formułuje wnioski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dania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lub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blem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wiązane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: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ywaniem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u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brył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ztywnych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wyznaczaniem położenia środka masy układu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,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niem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omentów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stosowaniem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arunków statyki bryły sztywnej oraz pierwszej zasady dynamiki dla ruchu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brotowego,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niem środka ciężkości i stosowaniem warunków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tatyki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brył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ztywnej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raz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znaczaniem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j energii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tencjalnej,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energią ruchu bryły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ztywnej,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rzystaniem drugiej zasady dynamiki dla</w:t>
            </w:r>
            <w:r>
              <w:rPr>
                <w:color w:val="221F1F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u obrotowego,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 xml:space="preserve">wykorzystaniem zasady zachowania momentu pędu, 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0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zczególności: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odrębni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z </w:t>
            </w:r>
            <w:r>
              <w:rPr>
                <w:color w:val="221F1F"/>
                <w:w w:val="105"/>
                <w:sz w:val="20"/>
                <w:szCs w:val="20"/>
              </w:rPr>
              <w:t>tekstów,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abel,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kresów i rysunków informacje kluczowe, przedstawia je w różnych postaciach, przelicza wielokrotności i podwielokrotności, wykonuje obliczenia i zapisuje wynik zgodnie z zasadami zaokrąglania, z zachowaniem liczby cyfr znaczących wynikającej z dokładności danych</w:t>
            </w:r>
          </w:p>
        </w:tc>
        <w:tc>
          <w:tcPr>
            <w:tcW w:w="3809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na wybranym przykładzie ruch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łożony bryły sztywnej jako sumę ruchów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ostych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ruch obrotowy bryły sztywnej wokół osi, stosując pojęcia: prędkości kątowej, przyspieszenia kątowego, okresu i częstotliwości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 środka masy;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znacza i ilustruje na rysunkach schematycznych położenie środka masy bryły lub układu ciał; wskazuje środek masy dla brył jednorodnych mających środek symetrii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 momentu siły wraz z jego jednostką; wyznacza i rysuje wektor momentu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, określa jego cechy (kierunek i zwrot); oblicza momenty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ziałające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o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lub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układ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(bryłę sztywną)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tosuje warunki statyki bryły sztywnej; wykorzystuje w obliczeniach warunek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ównowagi momentów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formułuje i stosuje pierwszą zasadę zasady dynamiki dla ruchu obrotowego; analizuje równowagę brył sztywnych w sytuacji, kiedy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 działają w jednej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łaszczyźnie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 środka ciężkości;</w:t>
            </w:r>
            <w:r>
              <w:rPr>
                <w:color w:val="221F1F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ozróżnia środek masy i środek ciężkości; wyjaśnia, kiedy znajdują się one w tym samym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unkcie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dróżnia energię potencjalną grawitacji ciała traktowanego jako punkt materialny od energii potencjalnej ciała, którego wymiarów nie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ożna pominąć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 warunki równowagi ciała stojącego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 podłożu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tosuje w obliczeniach pojęcie momentu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 i warunki statyki bryły sztywnej oraz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wiązek zmiany energii potencjalnej z wykonaną pracą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 momentu bezwładności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– jako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ielkości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leżnej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d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ozkładu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as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–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raz z jego jednostką; interpretuje moment bezwładności jako miarę bezwładności ciała w ruchu obrotowym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jaśnia, od czego zależy energia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inetyczna w ruchu obrotowym; stosuje w obliczeniach wzór na energię kinetyczną ruchu obrotowego bryły sztywnej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blicza energię ruchu bryły sztywnej jako sumę energii kinetycznej ruchu postępowego środka masy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ruchu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brotowego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okół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si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echodzącej przez środek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asy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 xml:space="preserve">analizuje dane zawarte w tabeli </w:t>
            </w:r>
            <w:r>
              <w:rPr>
                <w:rFonts w:cs="Arial" w:ascii="Arial" w:hAnsi="Arial"/>
                <w:i/>
                <w:iCs/>
                <w:color w:val="221F1F"/>
                <w:w w:val="105"/>
                <w:sz w:val="20"/>
                <w:szCs w:val="20"/>
              </w:rPr>
              <w:t>Momenty bezwładności brył</w:t>
            </w:r>
            <w:r>
              <w:rPr>
                <w:color w:val="221F1F"/>
                <w:w w:val="105"/>
                <w:sz w:val="20"/>
                <w:szCs w:val="20"/>
              </w:rPr>
              <w:t>; porównuje wzory na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oment bezwładności dla brył o wybranych kształtach; formułuje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nioski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64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jaśnia, od czego zależy przyspieszenie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ątowe bryły poruszającej się ruchem obrotowym wokół stałej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si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64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tosuje drugą zasadę dynamiki dla ruchu obrotowego do opisu ruchu obrotowego</w:t>
            </w:r>
            <w:r>
              <w:rPr>
                <w:color w:val="221F1F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branej bryły; stosuje w obliczeniach związek między momentem siły i momentem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bezwładności a przyspieszeniem kątowym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64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świadczalnie wyznacza moment bezwładności brył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ztywnych,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orzystając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z </w:t>
            </w:r>
            <w:r>
              <w:rPr>
                <w:color w:val="221F1F"/>
                <w:w w:val="105"/>
                <w:sz w:val="20"/>
                <w:szCs w:val="20"/>
              </w:rPr>
              <w:t>opisów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świadczeń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64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 momentu pędu punktu materialnego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raz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z </w:t>
            </w:r>
            <w:r>
              <w:rPr>
                <w:color w:val="221F1F"/>
                <w:w w:val="105"/>
                <w:sz w:val="20"/>
                <w:szCs w:val="20"/>
              </w:rPr>
              <w:t>jego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jednostką;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kreśla</w:t>
            </w:r>
            <w:r>
              <w:rPr>
                <w:color w:val="221F1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echy wektora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omentu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ędu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(wartość,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kierunek,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wrot)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pojęciem momentu pędu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bryły i układu ciał wraz z jego jednostką;</w:t>
            </w:r>
            <w:r>
              <w:rPr>
                <w:color w:val="221F1F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tosuje w obliczeniach związek między momentem pędu i prędkością kątową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tosuje zasadę zachowania momentu pędu do wyjaśniania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jawisk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i </w:t>
            </w:r>
            <w:r>
              <w:rPr>
                <w:color w:val="221F1F"/>
                <w:w w:val="105"/>
                <w:sz w:val="20"/>
                <w:szCs w:val="20"/>
              </w:rPr>
              <w:t>obliczeń;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jaśnia,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z </w:t>
            </w:r>
            <w:r>
              <w:rPr>
                <w:color w:val="221F1F"/>
                <w:w w:val="105"/>
                <w:sz w:val="20"/>
                <w:szCs w:val="20"/>
              </w:rPr>
              <w:t>czego</w:t>
            </w:r>
            <w:r>
              <w:rPr>
                <w:color w:val="221F1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a zasada</w:t>
            </w:r>
            <w:r>
              <w:rPr>
                <w:color w:val="221F1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ynika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doświadczalnie demonstruje zasadę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zachowania momentu pędu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 xml:space="preserve">; </w:t>
            </w:r>
            <w:r>
              <w:rPr>
                <w:color w:val="221F1F"/>
                <w:w w:val="105"/>
                <w:sz w:val="20"/>
                <w:szCs w:val="20"/>
              </w:rPr>
              <w:t>przedstawia, opisuje i wyjaśnia wyniki doświadczenia oraz formułuje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wnioski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 na wybranych przykładach ruch obrotowy układu ciał wokół ustalonej osi na podstawie zasady zachowania momentu pędu (wyjaśnia zmiany prędkości kątowej przy</w:t>
            </w:r>
            <w:r>
              <w:rPr>
                <w:color w:val="221F1F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mianach momentu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bezwładności)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 typowe zadania lub problemy</w:t>
            </w:r>
            <w:r>
              <w:rPr>
                <w:color w:val="221F1F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wiązane z: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ywaniem ruchu brył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ztywnych i wyznaczaniem położenia środka masy układu ciał,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niem momentów sił oraz</w:t>
            </w:r>
            <w:r>
              <w:rPr>
                <w:color w:val="221F1F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tosowaniem warunków statyki bryły sztywnej i pierwszej zasady dynamiki dla ruchu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brotowego,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niem środka ciężkości i stosowaniem warunków statyki bryły sztywnej oraz wyznaczaniem jej energii</w:t>
            </w:r>
            <w:r>
              <w:rPr>
                <w:color w:val="221F1F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tencjalnej,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energią ruchu bryły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ztywnej,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rzystaniem drugiej zasady dynamiki</w:t>
            </w:r>
            <w:r>
              <w:rPr>
                <w:color w:val="221F1F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la ruchu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brotowego,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521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rzystaniem zasady zachowania</w:t>
            </w:r>
            <w:r>
              <w:rPr>
                <w:color w:val="221F1F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omentu pędu,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27" w:hanging="0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 szczególności: posługuje się tablicami fizycznymi oraz kartą wybranych wzorów i stałych fizykochemicznych, wykonuje obliczenia szacunkowe i poddaje analizie otrzymany wynik, wykonuje obliczenia, posługując się kalkulatorem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jc w:val="both"/>
              <w:rPr/>
            </w:pPr>
            <w:r>
              <w:rPr>
                <w:color w:val="221F1F"/>
                <w:w w:val="105"/>
                <w:sz w:val="20"/>
                <w:szCs w:val="20"/>
              </w:rPr>
              <w:t>dokonuje syntezy wiedzy o bryle</w:t>
            </w:r>
            <w:r>
              <w:rPr>
                <w:color w:val="221F1F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ztywnej; przedstawia najważniejsze pojęcia,</w:t>
            </w:r>
            <w:r>
              <w:rPr>
                <w:color w:val="221F1F"/>
                <w:spacing w:val="-2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sady i zależności</w:t>
            </w:r>
          </w:p>
        </w:tc>
        <w:tc>
          <w:tcPr>
            <w:tcW w:w="3388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rojektuje i przeprowadza doświadczenie obrazujące ruch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bryły sztywnej; modyfikuje jego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ebieg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ruch wokół ruchomej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si – precesję – na wybranym przykładzie (np. ruchu bączka); wskazuje przykłady zjawiska precesj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jc w:val="both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tosuje w obliczeniach wzór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 wektor położenia środka masy układu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 wypadkowy moment siły; wskazuje i opisuje przykłady zastosowania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dawania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omentów sił (np. dźwignie); analizuje ruch obrotowy bryły sztywnej pod działaniem momentu</w:t>
            </w:r>
            <w:r>
              <w:rPr>
                <w:color w:val="221F1F"/>
                <w:spacing w:val="-3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y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na przykładzie (np.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koku o tyczce) wykorzystanie związku energii potencjalnej</w:t>
            </w:r>
            <w:r>
              <w:rPr>
                <w:color w:val="221F1F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a z położeniem środka ciężkości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 i oblicza</w:t>
            </w:r>
            <w:r>
              <w:rPr>
                <w:color w:val="221F1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energię potencjalną bryły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ztywnej z uwzględnieniem położenia jej środka ciężkości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 zmiany energii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tencjalnej ciała podczas jego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bracania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na wybranym przykładzie wpływ położenia środka ciężkości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a stabilność ciała; rozróżnia równowagi: obojętną,</w:t>
            </w:r>
            <w:r>
              <w:rPr>
                <w:color w:val="221F1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trwałą i chwiejną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skazuje w otoczeniu i opisuje przykłady sytuacji, w których równowaga bryły sztywnej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ecyduje o bezpieczeństwie (np. stabilność konstrukcji) oraz sposoby zwiększania stabilności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a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prowadza wzór na energię kinetyczną ruchu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brotowego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azuje związek między momentem siły i momentem bezwładności a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spieszeniem kątowym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 (na przykładzie kulki staczającej się z równi pochyłej) zachowanie się bryły pod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ziałaniem momentu siły na podstawie drugiej zasady dynamiki; ilustruje graficznie rozkład</w:t>
            </w:r>
            <w:r>
              <w:rPr>
                <w:color w:val="221F1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64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prowadza wzór na moment</w:t>
            </w:r>
            <w:r>
              <w:rPr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ędu bryły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64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skazuje w otoczeniu i opisuje przykłady wykorzystania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sady zachowania momentu pędu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(np. w sporcie, urządzeniach technicznych); ilustruje je na rysunkach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chematycznych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64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uje i ilustruje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doświadczalnie efekt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żyroskopowy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64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osługuje się informacjami pochodzącymi z analizy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materiałów źródłowych lub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czerpniętych z internetu, dotyczącymi ruchu brył sztywnych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lanuje i modyfikuje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ebieg doświadczeń: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badanie zachowania się</w:t>
            </w:r>
            <w:r>
              <w:rPr>
                <w:color w:val="221F1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 w zależności od sposobu przyłożenia</w:t>
            </w:r>
            <w:r>
              <w:rPr>
                <w:color w:val="221F1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,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nie środka ciężkości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ciał płaskich,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badanie ruchu ciał o różnych momentach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bezwładności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,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nie momentu bezwładności brył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ztywnych,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>
                <w:b/>
                <w:b/>
                <w:color w:val="221F1F"/>
                <w:w w:val="105"/>
                <w:sz w:val="20"/>
                <w:szCs w:val="20"/>
              </w:rPr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demonstracja zasady zachowania momentu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pędu,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221" w:hanging="0"/>
              <w:rPr/>
            </w:pPr>
            <w:r>
              <w:rPr>
                <w:color w:val="221F1F"/>
                <w:w w:val="105"/>
                <w:sz w:val="20"/>
                <w:szCs w:val="20"/>
              </w:rPr>
              <w:t>formułuje hipotezy i prezentuje kroki niezbędne do ich weryfikacji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64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samodzielnie wyszukuje i analizuje materiały źródłowe, w tym teksty popularnonaukowe dotyczące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 xml:space="preserve">treści rozdziału </w:t>
            </w:r>
            <w:r>
              <w:rPr>
                <w:rFonts w:cs="Arial" w:ascii="Arial" w:hAnsi="Arial"/>
                <w:i/>
                <w:iCs/>
                <w:color w:val="221F1F"/>
                <w:w w:val="105"/>
                <w:sz w:val="20"/>
                <w:szCs w:val="20"/>
              </w:rPr>
              <w:t>Bryła sztywna</w:t>
            </w:r>
            <w:r>
              <w:rPr>
                <w:color w:val="221F1F"/>
                <w:w w:val="105"/>
                <w:sz w:val="20"/>
                <w:szCs w:val="20"/>
              </w:rPr>
              <w:t>, posługuje się informacjami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chodzącymi z analizy tych materiałów i wykorzystuje je do rozwiązywania zadań lub problemów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64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 złożone (typowe)</w:t>
            </w:r>
            <w:r>
              <w:rPr>
                <w:color w:val="221F1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dania lub problemy związane</w:t>
            </w:r>
            <w:r>
              <w:rPr>
                <w:color w:val="221F1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: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ywaniem ruchu brył sztywnych i wyznaczaniem położenia środka masy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układu ciał,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niem momentów</w:t>
            </w:r>
            <w:r>
              <w:rPr>
                <w:color w:val="221F1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ił i stosowaniem warunków statyki bryły sztywnej oraz pierwszej zasady dynamiki dla ruchu obrotowego,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niem środka ciężkości i stosowaniem warunków</w:t>
            </w:r>
            <w:r>
              <w:rPr>
                <w:color w:val="221F1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tatyki bryły sztywnej oraz wyznaczaniem jej energii potencjalnej,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energią ruchu bryły</w:t>
            </w:r>
            <w:r>
              <w:rPr>
                <w:color w:val="221F1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ztywnej,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rzystaniem drugiej zasady dynamiki dla ruchu</w:t>
            </w:r>
            <w:r>
              <w:rPr>
                <w:color w:val="221F1F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brotowego,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rzystaniem zasady zachowania momentu</w:t>
            </w:r>
            <w:r>
              <w:rPr>
                <w:color w:val="221F1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ędu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 xml:space="preserve">realizuje i prezentuje projekt </w:t>
            </w:r>
            <w:r>
              <w:rPr>
                <w:rFonts w:cs="Arial" w:ascii="Arial" w:hAnsi="Arial"/>
                <w:i/>
                <w:iCs/>
                <w:color w:val="221F1F"/>
                <w:w w:val="105"/>
                <w:sz w:val="20"/>
                <w:szCs w:val="20"/>
              </w:rPr>
              <w:t>Wahadło Oberbecka</w:t>
            </w:r>
            <w:r>
              <w:rPr>
                <w:rFonts w:cs="Arial" w:ascii="Arial" w:hAnsi="Arial"/>
                <w:i/>
                <w:iCs/>
                <w:color w:val="221F1F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isany w podręczniku</w:t>
            </w:r>
          </w:p>
        </w:tc>
        <w:tc>
          <w:tcPr>
            <w:tcW w:w="3139" w:type="dxa"/>
            <w:tcBorders>
              <w:top w:val="single" w:sz="4" w:space="0" w:color="A7A9AB"/>
              <w:left w:val="single" w:sz="4" w:space="0" w:color="A7A9AB"/>
              <w:bottom w:val="single" w:sz="4" w:space="0" w:color="A7A9AB"/>
              <w:right w:val="single" w:sz="4" w:space="0" w:color="A7A9AB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rFonts w:cs="HelveticaNeueLT Pro 65 Md;Arial" w:ascii="HelveticaNeueLT Pro 65 Md;Arial" w:hAnsi="HelveticaNeueLT Pro 65 Md;Arial"/>
                <w:b/>
                <w:color w:val="221F1F"/>
                <w:w w:val="105"/>
                <w:sz w:val="20"/>
                <w:szCs w:val="20"/>
              </w:rPr>
              <w:t>Uczeń</w:t>
            </w:r>
            <w:r>
              <w:rPr>
                <w:rFonts w:cs="HelveticaNeueLT Pro 65 Md;Arial" w:ascii="HelveticaNeueLT Pro 65 Md;Arial" w:hAnsi="HelveticaNeueLT Pro 65 Md;Arial"/>
                <w:color w:val="221F1F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spacing w:val="-3"/>
                <w:w w:val="105"/>
                <w:position w:val="2"/>
                <w:sz w:val="20"/>
                <w:szCs w:val="20"/>
              </w:rPr>
              <w:t>R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 xml:space="preserve">uzasadnia wzór </w:t>
            </w:r>
            <w:r>
              <w:rPr>
                <w:color w:val="221F1F"/>
                <w:w w:val="105"/>
                <w:sz w:val="20"/>
                <w:szCs w:val="20"/>
              </w:rPr>
              <w:t xml:space="preserve">na </w:t>
            </w:r>
            <w:r>
              <w:rPr>
                <w:color w:val="221F1F"/>
                <w:spacing w:val="-3"/>
                <w:w w:val="105"/>
                <w:sz w:val="20"/>
                <w:szCs w:val="20"/>
              </w:rPr>
              <w:t>wektor położenia środka masy układu ciał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analizuje (na wybranym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kładzie, innym niż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pisany w podręczniku) zachowanie się bryły pod działaniem momentu siły na podstawie drugiej zasady dynamiki; wyznacza moment bezwładności bryły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jaśnia na przykładach zastosowania żyroskopu,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osługując się informacjami wynikającymi z analizy materiałów źródłowych, w tym tekstów popularnonaukowych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ozwiązuje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nietypowe, złożone zadania lub problemy związane</w:t>
            </w:r>
            <w:r>
              <w:rPr>
                <w:color w:val="221F1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: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opisywaniem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u brył</w:t>
            </w:r>
            <w:r>
              <w:rPr>
                <w:color w:val="221F1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ztywnych i wyznaczaniem położenia środka masy układu ciał,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sz w:val="20"/>
                <w:szCs w:val="20"/>
              </w:rPr>
              <w:t xml:space="preserve">wyznaczaniem </w:t>
            </w:r>
            <w:r>
              <w:rPr>
                <w:color w:val="221F1F"/>
                <w:w w:val="105"/>
                <w:sz w:val="20"/>
                <w:szCs w:val="20"/>
              </w:rPr>
              <w:t>momentów sił i stosowaniem warunków statyki bryły sztywnej oraz pierwszej zasady dynamiki dla ruchu obrotowego,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znaczaniem środka ciężkości i stosowaniem warunków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tatyki bryły sztywnej oraz wyznaczaniem jej energii potencjalnej,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energią ruchu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bryły sztywnej,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rzystaniem drugiej zasady dynamiki dla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ruchu obrotowego,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spacing w:lineRule="auto" w:line="276"/>
              <w:ind w:left="39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wykorzystaniem zasady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zachowania momentu</w:t>
            </w:r>
            <w:r>
              <w:rPr>
                <w:color w:val="221F1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ędu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planuje i modyfikuje wykonanie</w:t>
            </w:r>
            <w:r>
              <w:rPr>
                <w:color w:val="221F1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yrządu (wahadła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Oberbecka) oraz</w:t>
            </w:r>
            <w:r>
              <w:rPr>
                <w:color w:val="221F1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przebieg doświadczenia z zastosowaniem tego przyrządu – według projektu opisanego w podręczniku (</w:t>
            </w:r>
            <w:r>
              <w:rPr>
                <w:rFonts w:cs="Arial" w:ascii="Arial" w:hAnsi="Arial"/>
                <w:i/>
                <w:iCs/>
                <w:color w:val="221F1F"/>
                <w:w w:val="105"/>
                <w:sz w:val="20"/>
                <w:szCs w:val="20"/>
              </w:rPr>
              <w:t>Wahadło Oberbecka</w:t>
            </w:r>
            <w:r>
              <w:rPr>
                <w:color w:val="221F1F"/>
                <w:w w:val="105"/>
                <w:sz w:val="20"/>
                <w:szCs w:val="20"/>
              </w:rPr>
              <w:t>); formułuje i weryfikuje hipotezy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/>
            </w:pPr>
            <w:r>
              <w:rPr>
                <w:color w:val="221F1F"/>
                <w:w w:val="105"/>
                <w:sz w:val="20"/>
                <w:szCs w:val="20"/>
              </w:rPr>
              <w:t>realizuje projekt związany ze</w:t>
            </w:r>
            <w:r>
              <w:rPr>
                <w:color w:val="221F1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statyką ciał, np. projektuje wybrany</w:t>
            </w:r>
            <w:r>
              <w:rPr>
                <w:color w:val="221F1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 xml:space="preserve">przedmiot i bada jego stabilność, korzystając z informacji </w:t>
            </w:r>
            <w:r>
              <w:rPr>
                <w:color w:val="221F1F"/>
                <w:sz w:val="20"/>
                <w:szCs w:val="20"/>
              </w:rPr>
              <w:t>pochodzących z </w:t>
            </w:r>
            <w:r>
              <w:rPr>
                <w:color w:val="221F1F"/>
                <w:w w:val="105"/>
                <w:sz w:val="20"/>
                <w:szCs w:val="20"/>
              </w:rPr>
              <w:t>analizy materiałów źródłowych lub internetu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76"/>
              <w:ind w:left="221" w:hanging="164"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  <w:t xml:space="preserve">realizuje i prezentuje własny projekt związany z treściami rozdziału </w:t>
            </w:r>
            <w:r>
              <w:rPr>
                <w:rFonts w:cs="Arial" w:ascii="Arial" w:hAnsi="Arial"/>
                <w:i/>
                <w:iCs/>
                <w:color w:val="221F1F"/>
                <w:w w:val="105"/>
                <w:sz w:val="20"/>
                <w:szCs w:val="20"/>
              </w:rPr>
              <w:t>Bryła</w:t>
            </w:r>
            <w:r>
              <w:rPr>
                <w:rFonts w:cs="Arial" w:ascii="Arial" w:hAnsi="Arial"/>
                <w:i/>
                <w:iCs/>
                <w:color w:val="221F1F"/>
                <w:spacing w:val="-3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1F1F"/>
                <w:w w:val="105"/>
                <w:sz w:val="20"/>
                <w:szCs w:val="20"/>
              </w:rPr>
              <w:t>sztywna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18" w:right="1418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0" w:before="0" w:after="120"/>
        <w:contextualSpacing/>
        <w:rPr>
          <w:rFonts w:ascii="Bookman Old Style" w:hAnsi="Bookman Old Style" w:cs="Bookman Old Style"/>
          <w:b/>
          <w:b/>
          <w:bCs/>
          <w:color w:val="221F1F"/>
          <w:w w:val="105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21F1F"/>
          <w:w w:val="105"/>
          <w:sz w:val="20"/>
          <w:szCs w:val="20"/>
        </w:rPr>
        <w:t>Warunki i tryb uzyskiwania oceny wyższej niż przewidywana</w:t>
      </w:r>
    </w:p>
    <w:p>
      <w:pPr>
        <w:pStyle w:val="TextBody"/>
        <w:kinsoku w:val="false"/>
        <w:overflowPunct w:val="false"/>
        <w:spacing w:lineRule="auto" w:line="276" w:before="21" w:after="0"/>
        <w:ind w:firstLine="170"/>
        <w:rPr/>
      </w:pPr>
      <w:r>
        <w:rPr>
          <w:color w:val="221F1F"/>
          <w:sz w:val="20"/>
          <w:szCs w:val="20"/>
        </w:rPr>
        <w:t>Zgodne z zapisami w </w:t>
      </w:r>
      <w:r>
        <w:rPr>
          <w:rFonts w:cs="Bookman Old Style" w:ascii="Bookman Old Style" w:hAnsi="Bookman Old Style"/>
          <w:b/>
          <w:bCs/>
          <w:color w:val="221F1F"/>
          <w:sz w:val="20"/>
          <w:szCs w:val="20"/>
        </w:rPr>
        <w:t xml:space="preserve">statucie </w:t>
      </w:r>
      <w:r>
        <w:rPr>
          <w:color w:val="221F1F"/>
          <w:sz w:val="20"/>
          <w:szCs w:val="20"/>
        </w:rPr>
        <w:t>szkoły.</w:t>
      </w:r>
    </w:p>
    <w:p>
      <w:pPr>
        <w:pStyle w:val="TextBody"/>
        <w:kinsoku w:val="false"/>
        <w:overflowPunct w:val="false"/>
        <w:spacing w:lineRule="auto" w:line="276" w:before="12" w:after="0"/>
        <w:ind w:firstLine="170"/>
        <w:rPr/>
      </w:pPr>
      <w:r>
        <w:rPr>
          <w:color w:val="221F1F"/>
          <w:w w:val="105"/>
          <w:sz w:val="20"/>
          <w:szCs w:val="20"/>
        </w:rPr>
        <w:t>Starając się o podwyższenie przewidywanej oceny klasyfikacyjnej, uczeń powinien się wykazać umiejętnościami w zakresie tych elementów oceny, w których jego osią gnięcia nie spełniały wymagań. Jeśli np. jego słabą stroną były oceny „ustne", sprawdzanie odbywa się ustnie.</w:t>
      </w:r>
    </w:p>
    <w:p>
      <w:pPr>
        <w:pStyle w:val="Normal"/>
        <w:rPr>
          <w:rFonts w:ascii="Times New Roman" w:hAnsi="Times New Roman" w:cs="Times New Roman"/>
          <w:color w:val="221F1F"/>
          <w:w w:val="105"/>
          <w:sz w:val="20"/>
          <w:szCs w:val="20"/>
        </w:rPr>
      </w:pPr>
      <w:r>
        <w:rPr>
          <w:rFonts w:cs="Times New Roman" w:ascii="Times New Roman" w:hAnsi="Times New Roman"/>
          <w:color w:val="221F1F"/>
          <w:w w:val="10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540" w:right="4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55 Roman">
    <w:altName w:val="Arial"/>
    <w:charset w:val="00"/>
    <w:family w:val="swiss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HelveticaNeueLT Pro 65 Md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Sc"/>
      <w:rPr>
        <w:lang w:val="pl-PL"/>
      </w:rPr>
    </w:pPr>
    <w:r>
      <w:rPr>
        <w:lang w:val="pl-PL"/>
      </w:rPr>
      <w:t>Autor: Teresa Szalewska © Copyright by Nowa Era Sp. z o.o. • www.nowaera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Sc"/>
      <w:rPr>
        <w:lang w:val="pl-PL"/>
      </w:rPr>
    </w:pPr>
    <w:r>
      <w:rPr>
        <w:lang w:val="pl-PL"/>
      </w:rPr>
      <w:t>Autor: Teresa Szalewska © Copyright by Nowa Era Sp. z o.o. • www.nowaera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3">
              <wp:simplePos x="0" y="0"/>
              <wp:positionH relativeFrom="margin">
                <wp:posOffset>-2566035</wp:posOffset>
              </wp:positionH>
              <wp:positionV relativeFrom="paragraph">
                <wp:posOffset>-447040</wp:posOffset>
              </wp:positionV>
              <wp:extent cx="2566035" cy="446405"/>
              <wp:effectExtent l="635" t="0" r="0" b="635"/>
              <wp:wrapNone/>
              <wp:docPr id="26" name="Group 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6080" cy="446400"/>
                        <a:chOff x="0" y="0"/>
                        <a:chExt cx="2566080" cy="446400"/>
                      </a:xfrm>
                    </wpg:grpSpPr>
                    <wps:wsp>
                      <wps:cNvSpPr/>
                      <wps:spPr>
                        <a:xfrm rot="16200000">
                          <a:off x="163440" y="-163440"/>
                          <a:ext cx="44640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1218">
                              <a:moveTo>
                                <a:pt x="0" y="0"/>
                              </a:moveTo>
                              <a:lnTo>
                                <a:pt x="0" y="1217"/>
                              </a:lnTo>
                              <a:lnTo>
                                <a:pt x="702" y="1217"/>
                              </a:lnTo>
                              <a:lnTo>
                                <a:pt x="70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34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6120" y="-672840"/>
                          <a:ext cx="446400" cy="179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2823">
                              <a:moveTo>
                                <a:pt x="0" y="0"/>
                              </a:moveTo>
                              <a:lnTo>
                                <a:pt x="0" y="2822"/>
                              </a:lnTo>
                              <a:lnTo>
                                <a:pt x="702" y="2822"/>
                              </a:lnTo>
                              <a:lnTo>
                                <a:pt x="70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27" style="position:absolute;margin-left:-189.2pt;margin-top:-88.25pt;width:136.2pt;height:141.15pt" coordorigin="-3784,-1765" coordsize="2724,2823">
              <v:shape id="shape_0" ID="Freeform 885" coordsize="703,1218" path="m0,0l0,1217l702,1217l702,0l0,0xe" fillcolor="#043479" stroked="f" o:allowincell="f" style="position:absolute;left:-3784;top:-961;width:702;height:1217;mso-wrap-style:none;v-text-anchor:middle;rotation:270;mso-position-horizontal-relative:margin">
                <v:fill o:detectmouseclick="t" type="solid" color2="#fbcb86"/>
                <v:stroke color="#3465a4" joinstyle="round" endcap="flat"/>
                <w10:wrap type="none"/>
              </v:shape>
              <v:shape id="shape_0" ID="Freeform 886" coordsize="703,2823" path="m0,0l0,2822l702,2822l702,0l0,0xe" fillcolor="#93c73c" stroked="f" o:allowincell="f" style="position:absolute;left:-1763;top:-1764;width:702;height:2822;mso-wrap-style:none;v-text-anchor:middle;rotation:270;mso-position-horizontal-relative:margin">
                <v:fill o:detectmouseclick="t" type="solid" color2="#6c38c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875155</wp:posOffset>
              </wp:positionH>
              <wp:positionV relativeFrom="page">
                <wp:posOffset>-1025525</wp:posOffset>
              </wp:positionV>
              <wp:extent cx="262255" cy="279844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62080" cy="279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425" w:leader="none"/>
                              <w:tab w:val="left" w:pos="1985" w:leader="none"/>
                            </w:tabs>
                            <w:kinsoku w:val="false"/>
                            <w:overflowPunct w:val="false"/>
                            <w:autoSpaceDE w:val="false"/>
                            <w:bidi w:val="0"/>
                            <w:spacing w:before="33" w:after="0" w:lineRule="exact" w:line="154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5"/>
                              <w:w w:val="118"/>
                              <w:i/>
                              <w:szCs w:val="15"/>
                              <w:iCs/>
                              <w:rFonts w:ascii="Arial" w:hAnsi="Arial" w:eastAsia="Times New Roman" w:cs="Arial"/>
                              <w:color w:val="FFFFFF"/>
                              <w:lang w:bidi="ar-SA" w:val="pl-PL"/>
                            </w:rPr>
                            <w:t>1</w:t>
                          </w: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iCs/>
                              <w:rFonts w:ascii="Arial" w:hAnsi="Arial" w:eastAsia="Times New Roman" w:cs="Arial"/>
                              <w:color w:val="FFFFFF"/>
                              <w:lang w:bidi="ar-SA" w:val="pl-PL"/>
                            </w:rPr>
                          </w: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iCs/>
                              <w:w w:val="104"/>
                              <w:rFonts w:ascii="Arial" w:hAnsi="Arial" w:eastAsia="Times New Roman" w:cs="Arial"/>
                              <w:color w:val="FFFFFF"/>
                              <w:lang w:bidi="ar-SA" w:val="pl-PL"/>
                            </w:rPr>
                            <w:t>Przedmiotowy system oceniani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47.65pt;margin-top:-80.75pt;width:20.6pt;height:220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left" w:pos="425" w:leader="none"/>
                        <w:tab w:val="left" w:pos="1985" w:leader="none"/>
                      </w:tabs>
                      <w:kinsoku w:val="false"/>
                      <w:overflowPunct w:val="false"/>
                      <w:autoSpaceDE w:val="false"/>
                      <w:bidi w:val="0"/>
                      <w:spacing w:before="33" w:after="0" w:lineRule="exact" w:line="154"/>
                      <w:ind w:left="20" w:hanging="0"/>
                      <w:rPr/>
                    </w:pPr>
                    <w:r>
                      <w:rPr>
                        <w:kern w:val="2"/>
                        <w:sz w:val="15"/>
                        <w:w w:val="118"/>
                        <w:i/>
                        <w:szCs w:val="15"/>
                        <w:iCs/>
                        <w:rFonts w:ascii="Arial" w:hAnsi="Arial" w:eastAsia="Times New Roman" w:cs="Arial"/>
                        <w:color w:val="FFFFFF"/>
                        <w:lang w:bidi="ar-SA" w:val="pl-PL"/>
                      </w:rPr>
                      <w:t>1</w:t>
                    </w:r>
                    <w:r>
                      <w:rPr>
                        <w:kern w:val="2"/>
                        <w:sz w:val="15"/>
                        <w:i/>
                        <w:szCs w:val="15"/>
                        <w:iCs/>
                        <w:rFonts w:ascii="Arial" w:hAnsi="Arial" w:eastAsia="Times New Roman" w:cs="Arial"/>
                        <w:color w:val="FFFFFF"/>
                        <w:lang w:bidi="ar-SA" w:val="pl-PL"/>
                      </w:rPr>
                    </w:r>
                    <w:r>
                      <w:rPr>
                        <w:kern w:val="2"/>
                        <w:sz w:val="15"/>
                        <w:i/>
                        <w:szCs w:val="15"/>
                        <w:iCs/>
                        <w:w w:val="104"/>
                        <w:rFonts w:ascii="Arial" w:hAnsi="Arial" w:eastAsia="Times New Roman" w:cs="Arial"/>
                        <w:color w:val="FFFFFF"/>
                        <w:lang w:bidi="ar-SA" w:val="pl-PL"/>
                      </w:rPr>
                      <w:t>Przedmiotowy system oceniani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87">
              <wp:simplePos x="0" y="0"/>
              <wp:positionH relativeFrom="margin">
                <wp:posOffset>-2566035</wp:posOffset>
              </wp:positionH>
              <wp:positionV relativeFrom="paragraph">
                <wp:posOffset>-447040</wp:posOffset>
              </wp:positionV>
              <wp:extent cx="2566035" cy="446405"/>
              <wp:effectExtent l="635" t="0" r="0" b="635"/>
              <wp:wrapNone/>
              <wp:docPr id="2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6080" cy="446400"/>
                        <a:chOff x="0" y="0"/>
                        <a:chExt cx="2566080" cy="446400"/>
                      </a:xfrm>
                    </wpg:grpSpPr>
                    <wps:wsp>
                      <wps:cNvSpPr/>
                      <wps:spPr>
                        <a:xfrm rot="16200000">
                          <a:off x="163440" y="-163440"/>
                          <a:ext cx="44640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1218">
                              <a:moveTo>
                                <a:pt x="0" y="0"/>
                              </a:moveTo>
                              <a:lnTo>
                                <a:pt x="0" y="1217"/>
                              </a:lnTo>
                              <a:lnTo>
                                <a:pt x="702" y="1217"/>
                              </a:lnTo>
                              <a:lnTo>
                                <a:pt x="70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34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6120" y="-672840"/>
                          <a:ext cx="446400" cy="179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2823">
                              <a:moveTo>
                                <a:pt x="0" y="0"/>
                              </a:moveTo>
                              <a:lnTo>
                                <a:pt x="0" y="2822"/>
                              </a:lnTo>
                              <a:lnTo>
                                <a:pt x="702" y="2822"/>
                              </a:lnTo>
                              <a:lnTo>
                                <a:pt x="70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89.2pt;margin-top:-88.25pt;width:136.2pt;height:141.15pt" coordorigin="-3784,-1765" coordsize="2724,2823">
              <v:shape id="shape_0" ID="Freeform 1" coordsize="703,1218" path="m0,0l0,1217l702,1217l702,0l0,0xe" fillcolor="#043479" stroked="f" o:allowincell="f" style="position:absolute;left:-3784;top:-961;width:702;height:1217;mso-wrap-style:none;v-text-anchor:middle;rotation:270;mso-position-horizontal-relative:margin">
                <v:fill o:detectmouseclick="t" type="solid" color2="#fbcb86"/>
                <v:stroke color="#3465a4" joinstyle="round" endcap="flat"/>
                <w10:wrap type="none"/>
              </v:shape>
              <v:shape id="shape_0" ID="Freeform 2" coordsize="703,2823" path="m0,0l0,2822l702,2822l702,0l0,0xe" fillcolor="#93c73c" stroked="f" o:allowincell="f" style="position:absolute;left:-1763;top:-1764;width:702;height:2822;mso-wrap-style:none;v-text-anchor:middle;rotation:270;mso-position-horizontal-relative:margin">
                <v:fill o:detectmouseclick="t" type="solid" color2="#6c38c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875155</wp:posOffset>
              </wp:positionH>
              <wp:positionV relativeFrom="page">
                <wp:posOffset>-1025525</wp:posOffset>
              </wp:positionV>
              <wp:extent cx="262255" cy="279844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62080" cy="279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425" w:leader="none"/>
                              <w:tab w:val="left" w:pos="1985" w:leader="none"/>
                            </w:tabs>
                            <w:kinsoku w:val="false"/>
                            <w:overflowPunct w:val="false"/>
                            <w:autoSpaceDE w:val="false"/>
                            <w:bidi w:val="0"/>
                            <w:spacing w:before="33" w:after="0" w:lineRule="exact" w:line="154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5"/>
                              <w:w w:val="118"/>
                              <w:i/>
                              <w:szCs w:val="15"/>
                              <w:iCs/>
                              <w:rFonts w:ascii="Arial" w:hAnsi="Arial" w:eastAsia="Times New Roman" w:cs="Arial"/>
                              <w:color w:val="FFFFFF"/>
                              <w:lang w:bidi="ar-SA" w:val="pl-PL"/>
                            </w:rPr>
                            <w:t>1</w:t>
                          </w: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iCs/>
                              <w:rFonts w:ascii="Arial" w:hAnsi="Arial" w:eastAsia="Times New Roman" w:cs="Arial"/>
                              <w:color w:val="FFFFFF"/>
                              <w:lang w:bidi="ar-SA" w:val="pl-PL"/>
                            </w:rPr>
                          </w: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iCs/>
                              <w:w w:val="104"/>
                              <w:rFonts w:ascii="Arial" w:hAnsi="Arial" w:eastAsia="Times New Roman" w:cs="Arial"/>
                              <w:color w:val="FFFFFF"/>
                              <w:lang w:bidi="ar-SA" w:val="pl-PL"/>
                            </w:rPr>
                            <w:t>Przedmiotowy system oceniani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47.65pt;margin-top:-80.75pt;width:20.6pt;height:220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left" w:pos="425" w:leader="none"/>
                        <w:tab w:val="left" w:pos="1985" w:leader="none"/>
                      </w:tabs>
                      <w:kinsoku w:val="false"/>
                      <w:overflowPunct w:val="false"/>
                      <w:autoSpaceDE w:val="false"/>
                      <w:bidi w:val="0"/>
                      <w:spacing w:before="33" w:after="0" w:lineRule="exact" w:line="154"/>
                      <w:ind w:left="20" w:hanging="0"/>
                      <w:rPr/>
                    </w:pPr>
                    <w:r>
                      <w:rPr>
                        <w:kern w:val="2"/>
                        <w:sz w:val="15"/>
                        <w:w w:val="118"/>
                        <w:i/>
                        <w:szCs w:val="15"/>
                        <w:iCs/>
                        <w:rFonts w:ascii="Arial" w:hAnsi="Arial" w:eastAsia="Times New Roman" w:cs="Arial"/>
                        <w:color w:val="FFFFFF"/>
                        <w:lang w:bidi="ar-SA" w:val="pl-PL"/>
                      </w:rPr>
                      <w:t>1</w:t>
                    </w:r>
                    <w:r>
                      <w:rPr>
                        <w:kern w:val="2"/>
                        <w:sz w:val="15"/>
                        <w:i/>
                        <w:szCs w:val="15"/>
                        <w:iCs/>
                        <w:rFonts w:ascii="Arial" w:hAnsi="Arial" w:eastAsia="Times New Roman" w:cs="Arial"/>
                        <w:color w:val="FFFFFF"/>
                        <w:lang w:bidi="ar-SA" w:val="pl-PL"/>
                      </w:rPr>
                    </w:r>
                    <w:r>
                      <w:rPr>
                        <w:kern w:val="2"/>
                        <w:sz w:val="15"/>
                        <w:i/>
                        <w:szCs w:val="15"/>
                        <w:iCs/>
                        <w:w w:val="104"/>
                        <w:rFonts w:ascii="Arial" w:hAnsi="Arial" w:eastAsia="Times New Roman" w:cs="Arial"/>
                        <w:color w:val="FFFFFF"/>
                        <w:lang w:bidi="ar-SA" w:val="pl-PL"/>
                      </w:rPr>
                      <w:t>Przedmiotowy system oceniani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41" w:hanging="222"/>
      </w:pPr>
      <w:rPr>
        <w:rFonts w:ascii="Century Gothic" w:hAnsi="Century Gothic" w:cs="Century Gothic" w:hint="default"/>
        <w:sz w:val="17"/>
        <w:b w:val="false"/>
        <w:szCs w:val="17"/>
        <w:bCs w:val="false"/>
        <w:w w:val="100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8" w:hanging="2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96" w:hanging="2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74" w:hanging="2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52" w:hanging="2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30" w:hanging="2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08" w:hanging="2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6" w:hanging="2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64" w:hanging="22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4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9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4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9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4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8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53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78" w:hanging="1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3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7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1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5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9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63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7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91" w:hanging="1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4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1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8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5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2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49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6" w:hanging="1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0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1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1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71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1" w:hanging="1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4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9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4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9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4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8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53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78" w:hanging="1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3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7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1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5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9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63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7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91" w:hanging="1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4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1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8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5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2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49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6" w:hanging="16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0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1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1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71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1" w:hanging="16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4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9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4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9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4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8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53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78" w:hanging="1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3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7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1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5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9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63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7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91" w:hanging="16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0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8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6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15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24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33" w:hanging="19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6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3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0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7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4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8" w:hanging="194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6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2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8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4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40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36" w:hanging="194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82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0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9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39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9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99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29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9" w:hanging="19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4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9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3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78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2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27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1" w:hanging="194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3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7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1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5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9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63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7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91" w:hanging="167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82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6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2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8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4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40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36" w:hanging="194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5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1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42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37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33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28" w:hanging="167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82" w:hanging="166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6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3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0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7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4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8" w:hanging="19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0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9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39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9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99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29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9" w:hanging="19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8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7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56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55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54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3" w:hanging="194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0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6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2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98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4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10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16" w:hanging="194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3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7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1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5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9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63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7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91" w:hanging="16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7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5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3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11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9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5" w:hanging="167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7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5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3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1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9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26" w:hanging="194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9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9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9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9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78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28" w:hanging="194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2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4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26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08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0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3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5" w:hanging="194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2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4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26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08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0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3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5" w:hanging="194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4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9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3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78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2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27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1" w:hanging="194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4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1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8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5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2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49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6" w:hanging="167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3" w:hanging="1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1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55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99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3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7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31" w:hanging="194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3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7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1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5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9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63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7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91" w:hanging="167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4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9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3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78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2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27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1" w:hanging="194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4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9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4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9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4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8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53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78" w:hanging="167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3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7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1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5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9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63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7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91" w:hanging="167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4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1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8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5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2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49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6" w:hanging="167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7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5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3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1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9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27" w:hanging="194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9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9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9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9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78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28" w:hanging="194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2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4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26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08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0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3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5" w:hanging="194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4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9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3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78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2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27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1" w:hanging="194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0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0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81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61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1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21" w:hanging="167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2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4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26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08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0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3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5" w:hanging="194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4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9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3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78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2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27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1" w:hanging="194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9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9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9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9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78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28" w:hanging="194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3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7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1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5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9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63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7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91" w:hanging="167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4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1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8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5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2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49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6" w:hanging="167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1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1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1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72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2" w:hanging="167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1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9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4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9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4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8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3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18" w:hanging="194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3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7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1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5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9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63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7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91" w:hanging="167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7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5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3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11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9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5" w:hanging="167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6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3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0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7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4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8" w:hanging="194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2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4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26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08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0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3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5" w:hanging="194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1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15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2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09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56" w:hanging="194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6" w:hanging="194"/>
      </w:pPr>
      <w:rPr>
        <w:rFonts w:ascii="Century Gothic" w:hAnsi="Century Gothic" w:cs="Century Gothic" w:hint="default"/>
        <w:sz w:val="15"/>
        <w:b w:val="false"/>
        <w:szCs w:val="15"/>
        <w:bCs w:val="false"/>
        <w:w w:val="104"/>
        <w:color w:val="22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4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9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3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78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2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27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1" w:hanging="194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82" w:hanging="167"/>
      </w:pPr>
      <w:rPr>
        <w:rFonts w:ascii="HelveticaNeueLT Pro 55 Roman" w:hAnsi="HelveticaNeueLT Pro 55 Roman" w:cs="HelveticaNeueLT Pro 55 Roman" w:hint="default"/>
        <w:sz w:val="15"/>
        <w:b w:val="false"/>
        <w:szCs w:val="15"/>
        <w:bCs w:val="false"/>
        <w:w w:val="104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0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1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1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71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1" w:hanging="167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NeueLT Pro 55 Roman;Arial" w:hAnsi="HelveticaNeueLT Pro 55 Roman;Arial" w:eastAsia="Times New Roman" w:cs="HelveticaNeueLT Pro 55 Roman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9" w:after="0"/>
      <w:ind w:left="1052" w:hanging="0"/>
      <w:outlineLvl w:val="0"/>
    </w:pPr>
    <w:rPr>
      <w:rFonts w:ascii="Bookman Old Style" w:hAnsi="Bookman Old Style" w:cs="Bookman Old Style"/>
      <w:sz w:val="21"/>
      <w:szCs w:val="21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color w:val="221F1F"/>
      <w:w w:val="100"/>
      <w:sz w:val="17"/>
      <w:szCs w:val="17"/>
    </w:rPr>
  </w:style>
  <w:style w:type="character" w:styleId="WW8Num2z0">
    <w:name w:val="WW8Num2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3z0">
    <w:name w:val="WW8Num3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4z0">
    <w:name w:val="WW8Num4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5z0">
    <w:name w:val="WW8Num5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6z0">
    <w:name w:val="WW8Num6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7z0">
    <w:name w:val="WW8Num7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8z0">
    <w:name w:val="WW8Num8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9z0">
    <w:name w:val="WW8Num9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10z0">
    <w:name w:val="WW8Num10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11z0">
    <w:name w:val="WW8Num11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12z0">
    <w:name w:val="WW8Num12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12z1">
    <w:name w:val="WW8Num12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13z0">
    <w:name w:val="WW8Num13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13z1">
    <w:name w:val="WW8Num13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14z0">
    <w:name w:val="WW8Num14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14z1">
    <w:name w:val="WW8Num14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15z0">
    <w:name w:val="WW8Num15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15z1">
    <w:name w:val="WW8Num15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16z0">
    <w:name w:val="WW8Num16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16z1">
    <w:name w:val="WW8Num16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17z0">
    <w:name w:val="WW8Num17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18z0">
    <w:name w:val="WW8Num18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18z1">
    <w:name w:val="WW8Num18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19z0">
    <w:name w:val="WW8Num19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20z0">
    <w:name w:val="WW8Num20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20z1">
    <w:name w:val="WW8Num20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21z0">
    <w:name w:val="WW8Num21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21z1">
    <w:name w:val="WW8Num21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22z0">
    <w:name w:val="WW8Num22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22z1">
    <w:name w:val="WW8Num22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23z0">
    <w:name w:val="WW8Num23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23z1">
    <w:name w:val="WW8Num23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24z0">
    <w:name w:val="WW8Num24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25z0">
    <w:name w:val="WW8Num25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26z0">
    <w:name w:val="WW8Num26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26z1">
    <w:name w:val="WW8Num26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27z0">
    <w:name w:val="WW8Num27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27z1">
    <w:name w:val="WW8Num27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28z0">
    <w:name w:val="WW8Num28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28z1">
    <w:name w:val="WW8Num28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29z0">
    <w:name w:val="WW8Num29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29z1">
    <w:name w:val="WW8Num29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30z0">
    <w:name w:val="WW8Num30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30z1">
    <w:name w:val="WW8Num30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31z0">
    <w:name w:val="WW8Num31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32z0">
    <w:name w:val="WW8Num32z0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33z0">
    <w:name w:val="WW8Num33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34z0">
    <w:name w:val="WW8Num34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34z1">
    <w:name w:val="WW8Num34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35z0">
    <w:name w:val="WW8Num35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36z0">
    <w:name w:val="WW8Num36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37z0">
    <w:name w:val="WW8Num37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38z0">
    <w:name w:val="WW8Num38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38z1">
    <w:name w:val="WW8Num38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39z0">
    <w:name w:val="WW8Num39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39z1">
    <w:name w:val="WW8Num39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40z0">
    <w:name w:val="WW8Num40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40z1">
    <w:name w:val="WW8Num40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41z0">
    <w:name w:val="WW8Num41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41z1">
    <w:name w:val="WW8Num41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42z0">
    <w:name w:val="WW8Num42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43z0">
    <w:name w:val="WW8Num43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43z1">
    <w:name w:val="WW8Num43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44z0">
    <w:name w:val="WW8Num44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44z1">
    <w:name w:val="WW8Num44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45z0">
    <w:name w:val="WW8Num45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45z1">
    <w:name w:val="WW8Num45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46z0">
    <w:name w:val="WW8Num46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47z0">
    <w:name w:val="WW8Num47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48z0">
    <w:name w:val="WW8Num48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49z0">
    <w:name w:val="WW8Num49z0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50z0">
    <w:name w:val="WW8Num50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51z0">
    <w:name w:val="WW8Num51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52z0">
    <w:name w:val="WW8Num52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52z1">
    <w:name w:val="WW8Num52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53z0">
    <w:name w:val="WW8Num53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53z1">
    <w:name w:val="WW8Num53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54z0">
    <w:name w:val="WW8Num54z0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55z0">
    <w:name w:val="WW8Num55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WW8Num55z1">
    <w:name w:val="WW8Num55z1"/>
    <w:qFormat/>
    <w:rPr>
      <w:rFonts w:ascii="Century Gothic" w:hAnsi="Century Gothic" w:cs="Century Gothic"/>
      <w:b w:val="false"/>
      <w:bCs w:val="false"/>
      <w:color w:val="221F1F"/>
      <w:w w:val="104"/>
      <w:sz w:val="15"/>
      <w:szCs w:val="15"/>
    </w:rPr>
  </w:style>
  <w:style w:type="character" w:styleId="WW8Num56z0">
    <w:name w:val="WW8Num56z0"/>
    <w:qFormat/>
    <w:rPr>
      <w:rFonts w:ascii="HelveticaNeueLT Pro 55 Roman;Arial" w:hAnsi="HelveticaNeueLT Pro 55 Roman;Arial" w:cs="HelveticaNeueLT Pro 55 Roman;Arial"/>
      <w:b w:val="false"/>
      <w:bCs w:val="false"/>
      <w:color w:val="221F1F"/>
      <w:w w:val="104"/>
      <w:sz w:val="15"/>
      <w:szCs w:val="15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HelveticaNeueLT Pro 55 Roman;Arial" w:hAnsi="HelveticaNeueLT Pro 55 Roman;Arial" w:cs="HelveticaNeueLT Pro 55 Roman;Arial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HelveticaNeueLT Pro 55 Roman;Arial" w:hAnsi="HelveticaNeueLT Pro 55 Roman;Arial" w:cs="HelveticaNeueLT Pro 55 Roman;Arial"/>
      <w:sz w:val="24"/>
      <w:szCs w:val="24"/>
    </w:rPr>
  </w:style>
  <w:style w:type="character" w:styleId="FooterChar">
    <w:name w:val="Footer Char"/>
    <w:basedOn w:val="DefaultParagraphFont"/>
    <w:qFormat/>
    <w:rPr>
      <w:rFonts w:ascii="HelveticaNeueLT Pro 55 Roman;Arial" w:hAnsi="HelveticaNeueLT Pro 55 Roman;Arial" w:cs="HelveticaNeueLT Pro 55 Roman;Arial"/>
      <w:sz w:val="24"/>
      <w:szCs w:val="24"/>
    </w:rPr>
  </w:style>
  <w:style w:type="character" w:styleId="StopkaScZnak">
    <w:name w:val="stopka_Sc Znak"/>
    <w:basedOn w:val="FooterChar"/>
    <w:qFormat/>
    <w:rPr>
      <w:rFonts w:ascii="HelveticaNeueLT Pro 55 Roman;Arial" w:hAnsi="HelveticaNeueLT Pro 55 Roman;Arial" w:eastAsia="Calibri" w:cs="Times New Roman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" w:after="0"/>
      <w:ind w:left="841" w:hanging="0"/>
    </w:pPr>
    <w:rPr>
      <w:rFonts w:ascii="Book Antiqua" w:hAnsi="Book Antiqua" w:cs="Book Antiqua"/>
    </w:rPr>
  </w:style>
  <w:style w:type="paragraph" w:styleId="TableParagraph">
    <w:name w:val="Table Paragraph"/>
    <w:basedOn w:val="Normal"/>
    <w:qFormat/>
    <w:pPr>
      <w:ind w:left="282" w:hanging="1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opkaSc">
    <w:name w:val="stopka_Sc"/>
    <w:basedOn w:val="Footer"/>
    <w:qFormat/>
    <w:pPr>
      <w:widowControl/>
      <w:autoSpaceDE w:val="true"/>
    </w:pPr>
    <w:rPr>
      <w:rFonts w:eastAsia="Calibri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48:00Z</dcterms:created>
  <dc:creator>d.okulewicz</dc:creator>
  <dc:description/>
  <dc:language>en-US</dc:language>
  <cp:lastModifiedBy>Mariusz</cp:lastModifiedBy>
  <dcterms:modified xsi:type="dcterms:W3CDTF">2019-09-05T17:48:00Z</dcterms:modified>
  <cp:revision>2</cp:revision>
  <dc:subject/>
  <dc:title>06645707 ZrozFiz_ZR cz1 KN_PSO_Z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1.2.0</vt:lpwstr>
  </property>
</Properties>
</file>