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gment przedmowy red. Leszka Mazan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[…] to jedna z wielu </w:t>
      </w:r>
      <w:r>
        <w:rPr>
          <w:rStyle w:val="Emphasis"/>
        </w:rPr>
        <w:t>faraonowych</w:t>
      </w:r>
      <w:r>
        <w:rPr/>
        <w:t xml:space="preserve"> opowieści, w której cud i szaleństwo splatają się z rzeczywistością. Szukając ich, radzę starannie czytać zwłaszcza przypisy i nie komentować ich krzywdzącym banałem: </w:t>
      </w:r>
      <w:r>
        <w:rPr>
          <w:rStyle w:val="Emphasis"/>
        </w:rPr>
        <w:t>Nie do uwierzenia!</w:t>
      </w:r>
      <w:r>
        <w:rPr/>
        <w:t xml:space="preserve"> Nad Nilem możliwe było i jest wszystko. […] Autor pisze niezwykle gęsto, komentarze serwuje oszczędnie i to raczej przez przywoływanie nowych faktów, źródeł, cytatów i opinii. […] spośród bardzo, bardzo niewielu polskich dziejopisów rozumie i docenia rolę szeroko pojętej anegdoty, ułatwiającej przyswajanie wiedzy o historii, sztuce i obyczajach danej epoki. [...] </w:t>
      </w:r>
      <w:r>
        <w:rPr>
          <w:rStyle w:val="Emphasis"/>
        </w:rPr>
        <w:t>Słynni faraonowie</w:t>
      </w:r>
      <w:r>
        <w:rPr/>
        <w:t xml:space="preserve">, adresowani do bardzo zróżnicowanego grona odbiorców, są dowodem mistrzowskiego wykorzystania różnych (nieraz i anonimowych) informacji, o pozornie tylko mało znaczących drobiazgach z drugiego planu dla uczłowieczenia postaci historycznych - od samego faraona, poprzez jego dwór, generałów i dostojników po prostego fellaha. Ubarwiają one rozważania o dziejowej roli przypadku, o obrzędowości świątynnej, o intrygach politycznych, kulisach ustawicznych zmagań faraonów z klerem, a także o dziwnych, nieraz dramatycznych wydarzeniach w trakcie prac archeologicznych, o rzeczach nieprawdopodobnych. […] Dziś autor pozwala nam zajrzeć jedynie przez lekko uchylone wrota do faraońskich haremów, gdzie działy się rzeczy, o których strach wspominać przed nocą. Osobliwie, że ich lokatorki miały ogromną fantazję i niekonwencjonalne pomysły w grze o tron dla siebie  lub swoich dzieci. […] Powstała książka, absolutnie, jako gatunek, niekonwencjonalna w formie, wariacko ciekawa, od której (przepraszam za upiorny banał, ale tak po prostu jest) do końca trudno się oderwać. Chyba, że (do czego autor serdecznie namawia), zrobimy to dla przeczytania </w:t>
      </w:r>
      <w:r>
        <w:rPr>
          <w:rStyle w:val="Emphasis"/>
        </w:rPr>
        <w:t>Faraona</w:t>
      </w:r>
      <w:r>
        <w:rPr/>
        <w:t xml:space="preserve">, jego ukochanej, znakomitej pod każdym względem powieści o królu Ramzesie XIII […]. Idę o zakład, że gdy kiedyś, ale nie wcześniej niż za sto lat, autor </w:t>
      </w:r>
      <w:r>
        <w:rPr>
          <w:rStyle w:val="Emphasis"/>
        </w:rPr>
        <w:t>Słynnych faraonów</w:t>
      </w:r>
      <w:r>
        <w:rPr/>
        <w:t xml:space="preserve"> stanie przed sądem Ozyrysa i 42 bogów, gdzie niewątpliwie zgodnie z prawdą oświadczy, że nie ma na sumieniu ani jednego z możliwych do popełnienia  42 grzechów, z pewnością otrzyma pytanie o przyczyny kultu takiej właśnie, politycznie podejrzanej postaci, nieważne - autentycznej czy też nie. Będzie musiał przekonać ten czcigodny sąd, że w inkryminowanej powieści nie szukał nigdy żadnych współczesnych czy ponadczasowych politycznych lub obyczajowych aluzji. Ano, Ozyrys z nim! Wierzę, że mu się uda i że po zważeniu serca będzie mógł bez przeszkód, trzymając się ogona boskiej krowy czy żyrafy, wstąpić niczym faraon z nieodłącznym skarabeuszem na Pola Trzciny i Pola Pokarmu, czyli do niebiańskiego Egiptu, i spokojnie pisać następną, równie ciekawą książkę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basedOn w:val="DefaultParagraphFont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32:00Z</dcterms:created>
  <dc:creator>Mariusz</dc:creator>
  <dc:description/>
  <dc:language>en-US</dc:language>
  <cp:lastModifiedBy>Mariusz</cp:lastModifiedBy>
  <dcterms:modified xsi:type="dcterms:W3CDTF">2019-12-09T22:32:00Z</dcterms:modified>
  <cp:revision>2</cp:revision>
  <dc:subject/>
  <dc:title/>
</cp:coreProperties>
</file>