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ymagania edukacyjne „Krok w przedsiębiorczość”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022"/>
        <w:gridCol w:w="3021"/>
        <w:gridCol w:w="3022"/>
        <w:gridCol w:w="3022"/>
      </w:tblGrid>
      <w:tr>
        <w:trPr>
          <w:trHeight w:val="340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puszczając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stateczn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bardzo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celująca)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570" w:leader="none"/>
              </w:tabs>
              <w:autoSpaceDE w:val="false"/>
              <w:spacing w:before="0" w:after="0"/>
              <w:ind w:left="1163" w:hanging="862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łowiek przedsiębiorczy</w:t>
            </w:r>
          </w:p>
        </w:tc>
      </w:tr>
      <w:tr>
        <w:trPr>
          <w:trHeight w:val="4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zedsiębiorczość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mpat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e słuchani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komunikacja społecz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interperson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werb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niewerb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egocja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erswaz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promi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anipulacj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style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są bariery komunikacyjne, i podaje ich przykłady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cechy i umiejętności przydatne podczas negocjacj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osoby przedsiębiorcz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czym jest komunikacja interpersonalna, </w:t>
              <w:br/>
              <w:t>i omawia przebieg tego procesu, charakteryzując poszczególne jego elementy/faz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komunikacji niewerbalnej w życiu codzienn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i charakteryzuje wybrane elementy mowy ciał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strategia „wygrana-wygrana” stosowana w negocjacja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ocne i słabe strony własnej osobowośc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 charakteryzuje wybrane formy komunikacji werbalnej i niewerbaln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elementy skutecznej komunik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óżnice między poszczególnymi stylami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przykłady błędów </w:t>
              <w:br/>
              <w:t>w prowadzeniu negocjacj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right="-2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rolę przedsiębiorczości w gospodarc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umiejętności komunikowania się w życiu codzienn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owadzenia skutecznych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kłady technik manipulacyjnych stosowanych podczas negocjacji i omawia negatywne skutki ich stosowani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zwiększania kreatywności pracowników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różnicę między technikami manipulacyjnymi a technikami negocjacyjnym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I.  Gospodarka rynkowa</w:t>
            </w:r>
          </w:p>
        </w:tc>
      </w:tr>
      <w:tr>
        <w:trPr>
          <w:trHeight w:val="11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gospodarka ryn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echanizm ryn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p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ż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ce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komplementar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substytucyj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na równowagi rynk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adwyżka ryn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iedobór rynkowy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konsumen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gwaran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eklam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terwencjonizm państw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publiczn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zrost gospodarcz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ozwój gospodarcz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iła nabywcz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walu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ykl koniunktur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udżet pań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t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ług publiczny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filary gospodarki centralnie sterowanej </w:t>
              <w:br/>
              <w:t>i gospodarki rynkowej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unkcje rynku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rodzaje rynku ze względu na zasięg przestrzenny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li rynek ze względu na przedmiot wymiany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awo popytu i prawo podaży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 </w:t>
            </w:r>
            <w:r>
              <w:rPr>
                <w:rFonts w:cs="Times New Roman" w:ascii="Times New Roman" w:hAnsi="Times New Roman"/>
                <w:i/>
                <w:color w:val="000000"/>
              </w:rPr>
              <w:t>polityka makroekonomiczna</w:t>
            </w:r>
            <w:r>
              <w:rPr>
                <w:rFonts w:cs="Times New Roman" w:ascii="Times New Roman" w:hAnsi="Times New Roman"/>
                <w:color w:val="000000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olityka mikroekonomiczna </w:t>
              <w:br/>
            </w:r>
            <w:r>
              <w:rPr>
                <w:rFonts w:cs="Times New Roman" w:ascii="Times New Roman" w:hAnsi="Times New Roman"/>
                <w:color w:val="000000"/>
              </w:rPr>
              <w:t>i charakteryzuje różnicę między ni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najważniejsze różnice między gospodarką centralnie sterowaną a gospodarką rynkową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podmioty gospodarki rynkowej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rynkiem producenta a rynkiem konsumen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typy rynku finansowego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zacenowe czynniki kształtujące popyt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zacenowe czynniki kształtujące podaż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reklamacją a gwarancj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dstawowe prawa konsument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unkcje ekonomiczne państw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narzędzia oddziaływania państwa na gospodarkę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jaśnia różnicę między nominalnym a realnym PKB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źródła dochodów budżetu państwa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wydatki z 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był plan Balcerowicz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główne modele struktur rynkowych (monopol, oligopol, konkurencja monopolistyczna, konkurencja doskonała)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zależność między cenami dóbr komplementarnych i dóbr substytucyjnych a wielkością popytu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jawiska nadwyżki rynkowej i niedoboru rynkow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nstytucje zajmujące się ochroną konsumentów oraz określa cele i zadania tych instytu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rzedstawia drog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, którą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chodzi si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 xml:space="preserve">ę </w:t>
            </w:r>
            <w:r>
              <w:rPr>
                <w:rFonts w:cs="Times New Roman" w:ascii="Times New Roman" w:hAnsi="Times New Roman"/>
                <w:color w:val="000000"/>
              </w:rPr>
              <w:t>własnych praw w roli konsumenta z uwzględnieniem metod pozasąd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prawa przysługujące konsumentom w wypadku zakupów na odległość, w tym także przez internet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ingerencji państwa w gospodarkę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cele polityki gospodarczej, a w jej ramach – polityki fiskalnej i polityki monetarn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i opisuje wybrane mierniki wzrostu gospodarczego i wskaźniki rozwoju gospodarcz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azy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zjawiska recesji i dobrej koniunktury w gospodarc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opisuje podstawowe zasady budżetow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unkcje 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świadczące o nieefektywności gospodarki centralnie sterowan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kazuje zalety gospodarki rynkowej na tle gospodarki </w:t>
              <w:br/>
              <w:t>nakazowo-rozdzielcz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zależności między podmiotami gospodarki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e rynków występujących w najbliższym otoczen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akty prawne dotyczące ochrony praw konsumen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potrzebę wspierania konkurencji i walki z monopolem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na przykładzie przebieg krzywej podaży i krzywej popytu,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a punkt równowagi rynkowej na prostych przykład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składania reklamacji towaru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za ingerencją państwa w gospodarkę i przeciw ni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ównuje wartości wybranych wskaźników wzrostu i rozwoju gospodarczego dla Polski z wartościami wskaźników dla innych państw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ułuje wnioski dotyczące poziomu rozwoju gospodarczego państwa na podstawie analizy właściwych wskaźników ekonomicznych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zebieg klasycznego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pisuje zachowania gospodarki w kolejnych fazach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nterpretuje wysokość i przyrost PKB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Yu Gothic U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naczenie deficytu bud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etowego i długu publicznego dla gospodark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i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Yu Gothic UI" w:cs="Times New Roman"/>
                <w:color w:val="000000"/>
              </w:rPr>
            </w:pPr>
            <w:r>
              <w:rPr>
                <w:rFonts w:eastAsia="TimesNewRoman;Yu Gothic UI" w:cs="Times New Roman" w:ascii="Times New Roman" w:hAnsi="Times New Roman"/>
                <w:color w:val="000000"/>
              </w:rPr>
              <w:t>formułuje wnioski na podstawie analizy danych statystycznych dotyczących wartości deficytu budżetowego i długu publicznego państwa w relacji do PKB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działania składające się na proces transformacji gospodarczej w Polsce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jakie czynniki, oprócz popytu, wpływają na cenę (na przykładzie cen paliwa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zjawisko zmowy cenow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na temat metod przeciwdziałania zjawiskom kryzysowym w gospodarce krajowej i gospodarce światow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państwa na podstawie wartości wskaźnika rozwoju społecznego (HDI)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yjaśnia, dlaczego wskaźnik PKB </w:t>
            </w: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  <w:t>per capit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ma ograniczoną użyteczność dla porównywania jakości życia obywateli różnych państw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azę cyklu koniunkturalnego, w której znajduje się polska gospodarka, na podstawie analizy wskaźników aktywności gospodarcz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8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II. Finanse</w:t>
            </w:r>
          </w:p>
        </w:tc>
      </w:tr>
      <w:tr>
        <w:trPr>
          <w:trHeight w:val="168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ieniądz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iła nabywcz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fl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inflacj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finans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epoz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limit debet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apitalizacja odset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arta płatnicz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red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redyt konsumenck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zeczywista roczna stopa oprocent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życz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astaw hipote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pread walut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kredyt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west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strument finans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piery wartościow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bliga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ywidend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akler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deks giełd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duła gieł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hoss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ssa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óżnicę między bankami komercyjnymi a bankami spółdzielczym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funkcje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narzędzia polityki pieniężnej NBP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rodzaje usług finansowych oferowanych przez banki i SKOK-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rachunków bieżąc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bezpiecznego korzystania z bankowości elektroniczn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różnice między kredytem a pożyczką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óżnice między oszczędzaniem a inwestowaniem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są fundusze inwestycyj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ewolucję form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ormy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odział instytucji finansowych według wybranych kryteriów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elementy systemu bankowego w Polsc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rodzaje banków ze względu na dominującą działalność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olę banku centralnego w gospodarc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asady funkcjonowania lokat bankowych oraz wymienia i charakteryzuje ich rodzaj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podstawowe prawa przysługujące kredytobiorcy w przypadku umowy kredytu konsumenckieg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kryteria wyboru najlepszego kredyt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różnice między poszczególnymi rodzajami papierów wartości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misja akcji i jakie są jej zasady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formy inwestowania kapitał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jednostka uczestnic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rtyfikat inwestycyjny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kryteria wyboru formy inwesty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rynki giełdowe na GPW w Warsz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podstawowe indeksy na 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instytucje rynku kapitałowego w Pols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właściwości (cechy)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pisuje funkcje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kutki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sposoby przeciwdziałania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zakres działania najważniejszych instytucji rynku finansowego w Polsce, w tym m.in. Komisji Nadzoru Finansowego i Rzecznika Finansowego, SKOK-ów, Bankowego Funduszu Gwarancyjnego, towarzystw funduszy inwestycyjnych, Ubezpieczeniowego Funduszu Gwarancyjnego czy podmiotów świadczących usługi płatnicz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unkcje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podstawowe narzędzia polityki pieniężnej NBP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a znaczenie Rady Polityki Pieniężnej dla realizacji celu inflacyjnego poprzez kształtowanie stóp procent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art płatnicz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wyboru najlepszej lokat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kredytów według kryteriów: okresu kredytowania, waluty kredytu, przeznaczenia kredyt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cenia m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 xml:space="preserve">ść </w:t>
            </w:r>
            <w:r>
              <w:rPr>
                <w:rFonts w:cs="Times New Roman" w:ascii="Times New Roman" w:hAnsi="Times New Roman"/>
                <w:color w:val="000000"/>
              </w:rPr>
              <w:t>spłaty zaci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gni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tego kredytu przy okre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lonym dochodz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olę Biura Informacji Kredytowej (BIK) w procesie przyznawania kredytów,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inwestycji według różnych kryteriów (przedmiot inwestycji, podmiot inwestowania)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 charakteryzuje inwestycje rzeczowe i finansowe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rodzaje obligacji </w:t>
              <w:br/>
              <w:t>ze względu na emitent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strzega zró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cowanie stopnia ryzyka w zale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od rodzaju inwestycji oraz okresu inwestowani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funduszy inwestycyjnych w gospodar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miejsce GPW w systemie rynku kapitałowego w Pols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ystemy notowań na 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 xml:space="preserve"> podstawowych indeksów giełdowych </w:t>
            </w:r>
            <w:r>
              <w:rPr>
                <w:rFonts w:cs="Times New Roman" w:ascii="Times New Roman" w:hAnsi="Times New Roman"/>
                <w:color w:val="000000"/>
              </w:rPr>
              <w:t>dla podejmowania decyzji dotycz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ych inwestowania na giełdz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giełdy w gospodar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zyczyny zmian wartości pieniądza (siła nabywcza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jaśnia obieg pieniądza w gospodar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inflacji w zale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od przyczyn jej powstania oraz stopy inflacj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rolę instytucji finansowych w gospodarce i życiu człowieka 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polityka pieniężna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polityki pieniężnej prowadzonej przez NBP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zmianą stóp procentowych przez NBP a oprocentowaniem kredytów udzielanych osobom fizycznym i przedsiębiorcom przez bank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licza należne odsetki od lokat terminowych z uwzględnieniem różnego oprocentowania i różnej kapitaliza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licza realną stopę procentową lokaty termin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częstotliwością kapitalizacji odsetek a wielkością należnych odsetek od lokaty bank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164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porównuje oferty wybranych usług banków komercyjnych i spółdzielczych oraz spółdzielczych kas oszczędnościowo-kredytowych i pozabankowych instytucji pożyczk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najważniejsze kryteria oceny zdolności kredytowej stosowane przez bank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należne odsetki od zaciągniętego kredytu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rzykładową umowę pożyczki gotówkowej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a rodzaje akcji ze względu na sposób przenoszenia własności oraz według uprawnień właścicieli akcji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wady i zalety wybranych instrumentów finans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czasem a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zyskiem z inwestycji oraz między ryzykiem a zyskiem z inwestycji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korzystania z różnorodnych i wiarygodnych źródeł informacji przy podejmowaniu decyzji finans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rodzaje funduszy inwestycyjnych i charakteryzuje je, uwzględniając potencjalne zyski roczne oraz ryzyko wystąpienia strat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rzewidywany zysk z przykładowej inwestycji kapitałowej w krótkim i długim okres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tabele z informacjami giełdowym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mechanizm funkcjonowania 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działania, które należy podjąć przed rozpoczęciem inwestowania na giełdz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są kryptowaluty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pisuje, jak zmieni się funkcja banku centralnego w przypadku wejścia Polski do strefy eur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óżnice między stałym a zmiennym oprocentowaniem lokat termin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onsekwencje zaciągania szybkich „pożyczek bez BIK-u”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typy obligacji skarbowych w Polsce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ceny akcji (nominalna, emisyjna, rynkowa)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przykłady etycznych oraz nieetycznych praktyk i zachowań na rynku finansowym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na czym polega dywersyfikacja portfela inwestycyjneg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64" w:leader="none"/>
              </w:tabs>
              <w:spacing w:lineRule="auto" w:line="240" w:before="0" w:after="0"/>
              <w:ind w:left="906" w:hanging="469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datki i ubezpieczenia</w:t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definicję podatku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IT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 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tni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edmiot opodatk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awk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stawa opodatkowa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y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wota wolna od 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lg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aliczka na podatek dochod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tnik 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ycie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ają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o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lisa ubezpieczeni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dszkod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cze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likwidacja szkod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 osobow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argumenty za koniecznością płacenia podatków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kłady ulg podatkowych w Pols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formularzy podatkow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obowiązki ubezpieczonego i ubezpieczyciel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zależność między wysokością składki ubezpieczeniowej a zakresem ochrony oraz sumą ubezpiecze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dzaje ubezpieczeń prywatnych osobow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ubezpieczenia osobowe publiczn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Ubezpieczeniowego Funduszu Gwarancyjnego w polskim systemie ubezpieczeń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klasyfikuje podatki według różnych kryteriów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ważniejsze podatki bezpośrednie i pośredni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osoby obliczania podatku według różnych stawek podatkow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wspólnego opodatkowa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li ubezpieczenia według różnych kryteriów (przedmiot ubezpieczenia, stopień swobody w zakresie nawiązania stosunku ubezpieczeń) i charakteryzuje poszczególne ich rodzaj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zapisy ogólnych warunków ubezpieczenia na przykładzie ubezpieczenia od następstw nieszczęśliwych wypadk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z których powinny się składać reklamacja do ubezpieczyciela i skarga do Rzecznika Finansoweg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podatku VAT w polskim systemie podatkowym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cenia system podatkowy </w:t>
              <w:br/>
              <w:t>w Pols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biera odpowiedni formularz podatkowy do źródeł przychodu oraz sposobu jego opodatkowania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składania rocznej deklaracji podatkowej i obliczania podatku dochodowego od osób fizyczn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kryteria wyboru ubezpieczenia AC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za koniecznością wczesnego rozpoczęcia systematycznego oszczędzania i inwestowania środków finansowych na emeryturę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ze reklamację do ubezpieczyciela i skargę do Rzecznika Finansowego (na przykładzie wybranego produktu finansowego – ubezpieczenia pojazdów mechanicznych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dstawia argumenty za wprowadzeniem różnych form opodatkowania (podatek dochodowy progresywny i podatek liniowy) oraz przeciw ich wprowadzeniu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dzień wolności podatkow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ównuje stopień obciążenia obywatela podatkami w różnych kraj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możliwości lokowania oszczędności na przyszłą emeryturę w ramach tzw. trzeciego filaru ubezpieczeń społecz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działalność Rzecznika Finansowego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06" w:hanging="327"/>
              <w:contextualSpacing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aca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rac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ość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półczynnik aktywności zawod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kaźnik zatrudnie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zroboc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bezroboc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sunek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ectwo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c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ynek pracy, i wymienia jego podmiot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ktywne poszukiwanie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, jak rozpoznać własne predyspozycje i możliwości zawodow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błędy w CV i listach motywacyjnych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tapy procesu rekrutacji pracownikó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ozmowa kwalifikacyjn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formy zatrudnien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umów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umowy cywilnoprawne (umowa-zlecenie i umowa o dzieło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pł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dobrej organizacji pracy oraz bezpieczeństwa i higieny pracy na przykładzie zawodowego kierowcy samochodu ciężarowego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zwy instytucji stojących na straży praw pracowniczych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etyka w prac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odaje przykłady etycznych i nieetycznych zachowań pracodawcy i pracownik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ejawy mobbing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bodźce skłaniające człowieka do 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kompetencje miękkie, na które najczęściej zwracają uwagę pracodawcy 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sposoby zdobycia doświadczenia zawodow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sposoby poszukiwani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informacji o lokalnym, regionalnym, krajowym i europejskim rynku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uropass CV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naczenie rozmowy kwalifikacyjnej w procesie rekrutacj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zasady przygotowania się do rozmowy kwalifikacyj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jako podstawowego aktu prawnego regulującego prawa i obowiązki pracowników i pracodawców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rozwiązania umowy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płacy (płaca minimalna, płaca netto, płaca brutto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systemów płac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prawa i obowiązki pracownika (w tym pracowników młodocianych) oraz pracodawc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wartości, którymi kieruje się etyczny pracodawc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przeciwdziałania mobbingow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motywy aktywności zawodowej człowieka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rzyczyny i konsekwencje zjawiska nierównowagi na rynku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na czym polega rozpoznanie rynku pracy </w:t>
              <w:br/>
              <w:t>(z uwzględnieniem zawodów deficytowych i nadwyżkowych oraz najczęstszych oczekiwań pracodawców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jednoczesnego korzystania z kilku metod szukani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isania CV i listu motywacyjn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elementy dokumentów aplikacyjnych (z uwzględnieniem Europass)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dobrego prezentowania się na rozmowie kwalifikacyjn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najczęstsze pytania pojawiające się w trakcie rozmowy kwalifikacyjn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jczęściej popełniane błędy podczas rozmowy kwalifikacyj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podstawowe zasady prawa pr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wynagrodzenia wynikające z systemu płac, a następnie wskazuje wady i zalety każdej z tych form z punktu widzenia pracownika i pracodaw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zapisy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dotyczące rodzajów urlopów przysługujących pracownikowi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awa przysługujące rodzicom małych dziec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Państwowej Inspekcji Pracy oraz związków zawodowych w ochronie praw pracownicz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popyt na pracę i podaż pracy, uwzględniając czynniki wpływające na wielkość popytu na pracę i podaży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wiarygodne oferty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szukuje oferty pracy, uwzgl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dniaj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 własne m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i predyspozyc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rzy dokumenty aplikacyjne dotyczące konkretnej oferty prac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stosuje ró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e formy komunikacji werbalnej i niewerbalnej w celu autoprezentacji oraz prezentacji własnego stanowisk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czy w rozmowie kwalifikacyjnej w warunkach symulowa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zatrudnienia w oparciu o umowy cywilnoprawne, a następnie wskazuje podstawowe cechy odróżniające te umowy od umowy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oszczególne rodzaje umów o pracę, a następnie wskazuje ich wady i zalety z punktu widzenia pracownika oraz pracodaw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łacę netto oraz całkowite koszty pr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ecyfikę zatrudnienia osób niepełnospraw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aty, jakie powoduje mobbing w firm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bezrobocie w Polsce – jego poziom i metody pomiar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na temat płacy minimalnej, analizuje argumenty za jej stosowaniem i przeciw jej stosowani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molestowanie seksual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. Przedsiębiorstwo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ekonomiczne cele działalności gospodarczej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i omawia społeczne cel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 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naliza ryn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potencj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yl kier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otyw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fekt synergi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s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ilan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mortyz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achunek zysków i stra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óg rentownośc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 całkowi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łkowity koszt jednos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tyka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ety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rupcj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organizacyjno-prawne działalności gospodarcz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które należy uwzględnić podczas opracowywania koncepcji własnego biznesu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finansowania działalności gospodarczej lub projektowanego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uje makrootoczenie i mikrootoczenie przedsiębiorstwa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acy zespoł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marketing, oraz wymienia jego cel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mediów reklam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rachunkowość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zasady księg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i opisuje dowody księgow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rzędzia realizacji zasad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lasyfikację wielkościową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pisuje elementy biznesplanu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podmioty przedsiębiorczości społe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przyczyny niepowodzeń przedsiębiorst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rynku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zasady organizacji pracy w firmie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dobrego kierownika (lidera zespołu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omocja, oraz charakteryzuje jej narzędz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eklama, oraz omawia cele działań reklam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kosztów w przedsiębiorstw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 sprawozdań finans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rachunk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dokumenty księgowe firm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orupcj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chowania etyczne i nieetyczne w biznes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istotę i cele społecznej odpowiedzialności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własności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ormy organizacyjno-prawne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zynniki warunkujące sprawne funkcjonowanie przedsiębiorstw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kreśla funkcje inkubatorów przedsiębiorczości w powstawaniu i rozwoju małych firm, w tym </w:t>
              <w:br/>
              <w:t>start-upó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unkcje akceleratorów biznesu w powstawaniu i rozwoju małych firm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prostą analizę rynku, na którym ma działać projektowane przedsiębiorstwo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strategiczna SWOT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lementy oraz przebieg procesu zarządzania firm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tyle kierowania i wyjaśnia, czym się one charakteryzuj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echy dobrego wykonawcy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skutecznego zarządzania ludźmi oparte na koncepcji przywództw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marketing mix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opisuje jego element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przykłady wskaźników rentown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prowadzenia rachunkowości w firm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księgowością pełną a księgowością uproszczo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wady oraz zalety poszczególnych form opodatkowania przedsiębiorstwa podatkiem dochodowym oraz wymienia inne podatki, którymi może być objęty przedsiębiorc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czyny i skutki oraz sposoby przeciwdziałania korupcj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korzyści dla otoczenia i dla firmy wynikające ze stosowania zasad społecznej odpowiedzialności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przebieg kariery zawodowej osoby, która odniosła sukces w 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yciu zawodowym, działając zgodnie z zasadami etyk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naczenie mikroprzedsiębiorstw w polskiej gospodarc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rakteryzuje innowacyjne modele biznesu, w tym </w:t>
              <w:br/>
              <w:t>start-up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sporządzania biznespla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osowuje formę organizacyjno-prawną do profilu projektowanego przedsiębiorstwa lub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uje pomysł na własną działalność gospodarczą lub własne przedsięwzięcie społeczn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ikro- i makrootoczenie projektowanego przedsiębiorstwa lub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mocne i słabe strony oraz szanse i zagrożenia projektowanego przedsiębiorstwa lub przedsięwzięcia, związane z lokalizacj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wodzi skuteczności łączenia różnych sposobów motywowania podwład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pozytywne i negatywne przykłady wpływu reklamy na konsument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dczytuje informacje zawarte w reklamach i odró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je od elementów perswazyj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ukturę wyniku finansowego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upełnia fakturę VAT na podstawie dostarczonych da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książkę przychodów i rozchodów na potrzeby rozliczenia podatku dochodowego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oraz charakteryzuje podstawowe wartości etyczne w biznes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rozwoju „szarej strefy” i dowodzi jej negatywnego wpływu na gospodarkę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odaje przykłady sukcesów polskich przedsiębiorstw osiągniętych zgodnie z prawem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etyką biznesu 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je zajęcia terenowe mające na celu obserwację procesu funkcjonowania lokalnego przedsiębiorst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 działalności gospodarczej według PKD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lę przedsiębiorstw z sektora MŚP w funkcjonowaniu polskiej gospodar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ządza biznesplan firmy, którą chciałby założyć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związków spółek (korporacje, monopole, holdingi, koncerny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argumenty za ingerencją państwa w fuzje i przejęcia przedsiębiorstw w celu niedopuszczenia do nadmiernej koncentracji oraz argumenty przeciw takiej ingeren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zintegrowany wniosek CEIDG-1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rocedurę likwidacji działalności gospodarczej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astosowanie różnych stylów kierowania w zależności od rodzaju przedsiębiorstwa i przedmiotu działalności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kreowania marki firmy z uwzględnieniem znaczenia barw firmowych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uje działania promocyjne planowanego przedsiębiorstwa lub przedsięwzięci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a próg rentowności na prostych przykłada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„szarej strefy” w Polsce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zajęć terenowych przeprowadza wywiad z przedsiębiorcą w celu zebrania informacji o podejmowanych przez niego działaniach innowacyjnych i działań w zakresie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6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8"/>
        </w:tabs>
        <w:ind w:left="1163" w:hanging="720"/>
      </w:pPr>
      <w:rPr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3:00Z</dcterms:created>
  <dc:creator>asus</dc:creator>
  <dc:description/>
  <cp:keywords/>
  <dc:language>en-US</dc:language>
  <cp:lastModifiedBy>Edyta Heiza</cp:lastModifiedBy>
  <dcterms:modified xsi:type="dcterms:W3CDTF">2020-08-27T08:43:00Z</dcterms:modified>
  <cp:revision>2</cp:revision>
  <dc:subject/>
  <dc:title/>
</cp:coreProperties>
</file>