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NIOSEK  O  WYDANIE  DUPLIKATU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wnioskodawc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             klasa 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/>
        <w:tab/>
        <w:t>Pesel</w:t>
      </w:r>
      <w:r>
        <w:rPr>
          <w:sz w:val="96"/>
          <w:szCs w:val="96"/>
        </w:rPr>
        <w:t>□□□□□□□□□□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i miejsce urodzenia 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utraceniem/ zniszczeniem wydanego w ...........................roku oryginał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ectwa dojrzałości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isu świadectwa dojrzałości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ectwa ukończenia liceum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ectwa promocyjnego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itymacji szkolnej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łaściwe za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zę o wydanie duplikatu tego doku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świadczam, że znana mi jest, wynikająca z art. 272 Kodeksu Karnego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 odpowiedzialność karna za poświadczenie nieprawdy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ednocześnie przyjmuję do wiadomości, że z chwila otrzymania duplikatu traci ważność oryginał dokumentu. W przypadku odnalezienia utraconego oryginału zobowiązuję się do zwrócenia go II Liceum Ogólnokształcącego im. Króla Jana III Sobieskiego w Krak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>.........................................</w:t>
        <w:tab/>
        <w:t>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Miejscowość</w:t>
        <w:tab/>
        <w:tab/>
        <w:tab/>
        <w:tab/>
        <w:t xml:space="preserve">       Data</w:t>
        <w:tab/>
        <w:tab/>
        <w:tab/>
        <w:t xml:space="preserve">          Podpis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notacje II L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wierdzam odbiór duplika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odpis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Kto wyłudza oświadczenie nieprawdy  przez podstępne wprowadzenie w błąd funkcjonariusza publicznego lub innej osoby upoważnionego do wystawienia dokumentu, podlega karze pozbawienia wolności do lat 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niosek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łata za wystawienie duplikatu ( 26 PLN – świadectwo, 9 PLN- legitymacja szkolna)</w:t>
      </w:r>
    </w:p>
    <w:p>
      <w:pPr>
        <w:pStyle w:val="Normal"/>
        <w:jc w:val="both"/>
        <w:rPr/>
      </w:pPr>
      <w:r>
        <w:rPr>
          <w:b/>
        </w:rPr>
        <w:t>Wpłatę należy dokonać na konto Nr 58 1020 4900 0000 8302 3015 6407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7:00Z</dcterms:created>
  <dc:creator>sekIIlo</dc:creator>
  <dc:description/>
  <cp:keywords/>
  <dc:language>en-US</dc:language>
  <cp:lastModifiedBy>sekretariat</cp:lastModifiedBy>
  <cp:lastPrinted>2016-10-07T12:07:00Z</cp:lastPrinted>
  <dcterms:modified xsi:type="dcterms:W3CDTF">2018-10-01T08:57:00Z</dcterms:modified>
  <cp:revision>2</cp:revision>
  <dc:subject/>
  <dc:title>WNIOSEK  O  WYDANIE  DUPLIKATU</dc:title>
</cp:coreProperties>
</file>