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A EWAKUACJI UCZNI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RACOWNIKÓW Z BUDYNKU SZKO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 Liceum Ogólnokształcące w Kra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obieskiego 9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hd w:fill="E2EF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PROCEDUR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>Zapewnienie sprawnego przygotowania i przeprowadzenia bezpiecznej ewakuacji uczniów, nauczycieli i pozostałych pracowników II LO w Krakowie w sytuacji wystąpienia zagroż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hd w:fill="E2EF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 ZAKRES STOSOWANIA PROCEDUR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  <w:t xml:space="preserve">Określa tryb postępowania oraz uprawnienia i odpowiedzialności osób realizujących poszczególne etapy ewakuacji. </w:t>
      </w:r>
    </w:p>
    <w:p>
      <w:pPr>
        <w:pStyle w:val="Normal"/>
        <w:ind w:left="360" w:hanging="0"/>
        <w:jc w:val="both"/>
        <w:rPr/>
      </w:pPr>
      <w:r>
        <w:rPr/>
        <w:t xml:space="preserve">Począwszy od stwierdzenia (możliwości wystąpienia) zdarzeń mających znamiona sytuacji zagrożenia, wskazujących na konieczność podjęcia czynności związanych </w:t>
        <w:br/>
        <w:t>z ewakuacją z budy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hd w:fill="E2EF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URUCHAMIANIA PROCEDUR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żar (gdy nieskuteczna jest likwidacja pożaru podręcznymi środkami gaśniczymi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cydent bombowy (otrzymanie informacji o podłożeniu lub znalezienie ładunku wybuchowego lub innego niebezpiecznego środka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iebezpieczeństwo skażenia powietrza (toksycznym środkami przemysłowymi </w:t>
        <w:br/>
        <w:t xml:space="preserve">i innymi chemicznymi substancjami niebezpiecznymi, rozprowadzonymi na terenie i/lub na terenie szkoły), jeżeli czas dojścia skażonego obłoku powietrza przekracza </w:t>
      </w:r>
    </w:p>
    <w:p>
      <w:pPr>
        <w:pStyle w:val="Normal"/>
        <w:ind w:left="785" w:hanging="0"/>
        <w:jc w:val="both"/>
        <w:rPr/>
      </w:pPr>
      <w:r>
        <w:rPr/>
        <w:t>15 mi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grożenie katastrofą budowlan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grożenie wybuchem gazu spowodowane awarią instalacj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hd w:fill="E2EF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GŁASZANIA ALARM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armowanie o zagrożeniach odbywa się w ramach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ewnętrznego systemu alarmowania poprzez: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  <w:t xml:space="preserve">użycie dzwonka elektrycznego(względnie ręcznego): </w:t>
      </w:r>
      <w:r>
        <w:rPr>
          <w:bCs/>
          <w:i/>
        </w:rPr>
        <w:t>10 krótkich powtarzanych dźwięków z przerwą ok. 20 sekund i ponowne powtarzanie cyklu przez 3 minuty;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miejskiego systemu wykrywania i alarmowania poprzez:</w:t>
      </w:r>
    </w:p>
    <w:p>
      <w:pPr>
        <w:pStyle w:val="TextBodyIndent"/>
        <w:ind w:lef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alarmu o klęskach żywiołowych i zagrożeniu środowiska :</w:t>
      </w:r>
    </w:p>
    <w:p>
      <w:pPr>
        <w:pStyle w:val="TextBodyIndent"/>
        <w:ind w:left="85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>dźwięk ciągły trwający 3 minuty;</w:t>
      </w:r>
    </w:p>
    <w:p>
      <w:pPr>
        <w:pStyle w:val="TextBodyIndent"/>
        <w:ind w:left="85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ogłoszenie alarmu powietrznego: </w:t>
      </w:r>
    </w:p>
    <w:p>
      <w:pPr>
        <w:pStyle w:val="TextBodyIndent"/>
        <w:ind w:left="85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dźwięk modulowany trwający 3 minuty;</w:t>
      </w:r>
    </w:p>
    <w:p>
      <w:pPr>
        <w:pStyle w:val="Normal"/>
        <w:ind w:left="2552" w:hanging="1702"/>
        <w:jc w:val="both"/>
        <w:rPr>
          <w:b/>
          <w:b/>
          <w:bCs/>
        </w:rPr>
      </w:pPr>
      <w:r>
        <w:rPr>
          <w:b/>
          <w:bCs/>
        </w:rPr>
        <w:t xml:space="preserve">ogłoszenia alarmu o skażeniach: </w:t>
      </w:r>
    </w:p>
    <w:p>
      <w:pPr>
        <w:pStyle w:val="Normal"/>
        <w:ind w:left="2552" w:hanging="1702"/>
        <w:jc w:val="both"/>
        <w:rPr>
          <w:bCs/>
          <w:i/>
          <w:i/>
        </w:rPr>
      </w:pPr>
      <w:r>
        <w:rPr>
          <w:bCs/>
          <w:i/>
        </w:rPr>
        <w:t>dźwięk trwający 10 sekund powtarzany przez 3 minuty z przerwami 15 – 25 sekund.</w:t>
      </w:r>
    </w:p>
    <w:p>
      <w:pPr>
        <w:pStyle w:val="Normal"/>
        <w:ind w:left="2552" w:hanging="2552"/>
        <w:jc w:val="both"/>
        <w:rPr>
          <w:bCs/>
          <w:i/>
          <w:i/>
          <w:iCs/>
          <w:spacing w:val="60"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</w:r>
    </w:p>
    <w:p>
      <w:pPr>
        <w:pStyle w:val="Normal"/>
        <w:jc w:val="both"/>
        <w:rPr>
          <w:bCs/>
          <w:i/>
          <w:i/>
          <w:iCs/>
          <w:spacing w:val="60"/>
        </w:rPr>
      </w:pPr>
      <w:r>
        <w:rPr>
          <w:bCs/>
          <w:i/>
          <w:iCs/>
          <w:spacing w:val="6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ygnał alarmowy w razie pożaru może włączyć każdy, kto zauważył ogień, nie dający się ugasić podręcznymi środkami gaśniczymi lub inne niebezpieczeństwo bezpośrednio zagrażające zdrowiu i życiu uczniów i pracowników. W innych przypadkach decyzję podejmuje dyrektor szkoły lub jego zastępc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zwonek elektryczny wykorzystywany jako sygnał alarmowy w szkole znajduje się na parterze budynku na portierni w ściennej skrzynce po lewej stronie. Należy ręcznie używać  przełącznika z napisem  </w:t>
      </w:r>
      <w:r>
        <w:rPr>
          <w:b/>
          <w:bCs/>
        </w:rPr>
        <w:t>„ Dzwonek”</w:t>
      </w:r>
      <w:r>
        <w:rPr/>
        <w:t xml:space="preserve"> w sposób zgodny z brzmieniem dźwięku alarmowego obowiązującego w szkole tj. </w:t>
      </w:r>
      <w:r>
        <w:rPr>
          <w:b/>
          <w:bCs/>
        </w:rPr>
        <w:t>10 krótkich powtarzanych dźwięków z przerwą ok. 20 sek. i ponowne powtarzania cyklu przez 3 min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shd w:fill="E2EF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I PUNKTY EWAKUACYJNE SZKOŁ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Ewakuacją kieruje dyrektor, z-ca dyrektora lub osoba do tego upoważnion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uszczając budynek należy stosować się do znaków informacyjnych stanowiących </w:t>
        <w:br/>
        <w:t>o kierunku dróg ewakuacji i wyjściach ewakuacyjnych ze szkoły</w:t>
      </w:r>
    </w:p>
    <w:p>
      <w:pPr>
        <w:pStyle w:val="Normal"/>
        <w:ind w:left="785" w:hanging="0"/>
        <w:jc w:val="both"/>
        <w:rPr/>
      </w:pPr>
      <w:r>
        <w:rPr/>
        <w:t xml:space="preserve"> </w:t>
      </w:r>
      <w:r>
        <w:rPr/>
        <w:t>(strzałki na ścianach).</w:t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87058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303" r="-1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rakcie opuszczania budynku należy zadbać, o sprawne i szybkie przemieszczanie się uczniów w kierunku wyjść ewakuacyjnych, w miarę możliwości prawą stroną klatki schodowej – umożliwi to swobodne poruszanie się po kondygnacjach służbom ratunkowym np. straż pożarna z wężami gaśniczymi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wakuacja odbywa się w następujący sposób i kolejności: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UDYNEK GŁÓWNY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IWNICA</w:t>
      </w:r>
      <w:r>
        <w:rPr/>
        <w:t xml:space="preserve"> – ewakuuje się bramą wjazdową na ul. Sobieskiego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ARTER</w:t>
      </w:r>
      <w:r>
        <w:rPr/>
        <w:t xml:space="preserve"> -  biblioteka , s. 9, 8, 7, 6, W4, W5 ewakuuje się wyjściem bocznym na ul. Sobieskiego; sale: F1, F2, F3, 3, 4, 5, - bramą główną na ul. Sobieskiego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I PIĘTRO </w:t>
      </w:r>
      <w:r>
        <w:rPr/>
        <w:t xml:space="preserve">–  s. 16, 17, 18, ewakuuje się klatką boczną i wyjściem bocznym na ul. Sobieskiego; pozostałe sale i pomieszczenia ewakuuje się klatką główną </w:t>
        <w:br/>
        <w:t>i wyjściem głównym na ul. Sobieskiego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II PIĘTRO </w:t>
      </w:r>
      <w:r>
        <w:rPr/>
        <w:t>– s. 27, 28, 29 ewakuuje się klatką boczną i wyjściem bocznym na ul. Sobieskiego; pozostałe sale i pomieszczenia ewakuuje się klatką główną</w:t>
        <w:br/>
        <w:t xml:space="preserve"> i wyjściem głównym na ul. Sobieskieg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Hal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SALA GIMNASTYCZNA, SIŁOWNIA, W3 </w:t>
      </w:r>
      <w:r>
        <w:rPr/>
        <w:t xml:space="preserve">- ewakuuje się wyjściem na podwórze, a następnie bramą wjazdową na ul. Sobieskiego </w:t>
      </w:r>
      <w:r>
        <w:rPr>
          <w:i/>
          <w:iCs/>
        </w:rPr>
        <w:t>lub</w:t>
      </w:r>
      <w:r>
        <w:rPr/>
        <w:t xml:space="preserve"> bocznymi drzwiami sali gimnastycznej na podwórze, a następnie bramą wjazdową na ul. Sobieskiego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II, I PIĘTRO - </w:t>
      </w:r>
      <w:r>
        <w:rPr/>
        <w:t xml:space="preserve">ewakuuje się klatką schodową i wyjściem na podwórze, </w:t>
        <w:br/>
        <w:t xml:space="preserve">a następnie bramą wjazdową na ul. Sobieskiego </w:t>
      </w:r>
      <w:r>
        <w:rPr>
          <w:i/>
          <w:iCs/>
        </w:rPr>
        <w:t>lub</w:t>
      </w:r>
      <w:r>
        <w:rPr/>
        <w:t xml:space="preserve"> bocznymi drzwiami sali gimnastycznej na podwórze, a następnie bramą wjazdową na ul. Sobieskiego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miarę możliwości ewakuacja odbywa się w następującej </w:t>
      </w:r>
      <w:r>
        <w:rPr>
          <w:b/>
          <w:bCs/>
          <w:u w:val="single"/>
        </w:rPr>
        <w:t>kolejności: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znajdujące się w najbliższym sąsiedztwie zdarz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znajdujące się na kondygnacji powyżej niebezpiecznego zdarz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ostałe osoby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Tekstpodstawowywcity3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Następnie poszczególne poziomy klas udają się do punktów zbiórek </w:t>
        <w:br/>
        <w:t xml:space="preserve">w następujący sposób: (por. plan sytuacyjny ewakuacji z budynku)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KLASY I –</w:t>
      </w:r>
      <w:r>
        <w:rPr/>
        <w:t xml:space="preserve">  chodniki na ul. Sobieskiego w stronę ul. Siemiradzkieg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KLASY II –</w:t>
      </w:r>
      <w:r>
        <w:rPr/>
        <w:t xml:space="preserve"> chodniki na ul. Sobieskiego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KLASY III –</w:t>
      </w:r>
      <w:r>
        <w:rPr/>
        <w:t xml:space="preserve"> chodniki na ul. Sobieskiego od strony ul. Kremerowskiej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RACOWNICY NIE MAJĄCY POD OPIEKĄ UCZNIÓW –</w:t>
      </w:r>
      <w:r>
        <w:rPr/>
        <w:t xml:space="preserve"> na chodniku na ul. Sobieskiego na wprost wejścia główn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W razie konieczności uczniowie udadzą się w miejsce wskazane przez dyrektora szkoły)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Punkt pomocy przedmedycznej</w:t>
      </w:r>
      <w:r>
        <w:rPr/>
        <w:t xml:space="preserve"> znajduje się w gabinecie zabiegowym pielęgniarki szkolnej lub na chodniku na ul. Sobieskiego na wprost wejścia głów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iepogody – złych warunków atmosferycznych ustala się miejsce zbiórki w </w:t>
      </w:r>
      <w:r>
        <w:rPr>
          <w:b/>
        </w:rPr>
        <w:t>Szkole Podstawowej Nr 7 ul. Spasowskiego 8.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hd w:fill="E2EF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ZASADY EWAKUACJ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Ściśle stosować się do poleceń przełożonych lub prowadzących akcję ratownicz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łączyć i zabezpieczyć urządzenia elektryczne i gazow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ończyć pracę sprzętu komputerowego oraz zabezpieczyć dane informatyczne przed dostępem osób niepowołanych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rawdzić pomieszczenia czy nie pozostały w nich jakieś osoby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typowane osoby do działań zabezpieczających ewakuację winny przystąpić do wykonywania przypisanych im zadań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szystkie osoby opuszczające szkołę powinny zabrać rzeczy osobiste i przystąpić do ewakuacji postępując zgodnie z zaleceniami i udać się na wyznaczone miejsce zbiórki ( zob. plan sytuacyjny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trakcie opuszczania budynku swoim zachowaniem wpływać na sprawny </w:t>
        <w:br/>
        <w:t>i spokojny przebieg akcji, w sposób nie wywołujący panik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a miejscu ewakuacji nauczyciel z uczniami i pozostali pracownicy przebywają do czasu otrzymania stosownej informacji, co do powrotu do budynku i dalszej pracy </w:t>
        <w:br/>
        <w:t>i nauk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pożaru drzwi i okna powinny zostać zamknięte, a klucze pozostawione w drzwia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przypadku skażenia chemicznego drzwi i okna powinny być otwart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hd w:fill="E2EF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DZIAŁ OBOWIĄZKÓW I ORGANIZACJA DZIAŁANIA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DYREKTOR SZKOŁ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/>
      </w:pPr>
      <w:r>
        <w:rPr/>
        <w:t>podejmuje decyzję o zakresie ewakuacji (pełnej czy częściowej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/>
      </w:pPr>
      <w:r>
        <w:rPr/>
        <w:t>uruchamia procedurę ewakuacyjną przy pomocy radiowęzł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/>
      </w:pPr>
      <w:r>
        <w:rPr/>
        <w:t>nadzoruje przestrzeganie ustaleń zawartych w niniejszej procedurz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/>
      </w:pPr>
      <w:r>
        <w:rPr/>
        <w:t>nakazuje powiadomienie specjalistycznych służb ratownicz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/>
      </w:pPr>
      <w:r>
        <w:rPr/>
        <w:t xml:space="preserve">nakazuje uruchomienie elementów zabezpieczenia procesu ewakuacji </w:t>
        <w:br/>
        <w:t>w szczególności: ochrona dokumentacji szkoły, zabezpieczenie instalacji gazowej, wodnej i elektrycznej, otwarcie wyjść ewakuacyjn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/>
      </w:pPr>
      <w:r>
        <w:rPr/>
        <w:t>wprowadza zakaz wejścia i wjazdu na teren szkoły osób postronn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rPr/>
      </w:pPr>
      <w:r>
        <w:rPr/>
        <w:t>zarządza ewakuację samochodów z podwórza;</w:t>
      </w:r>
    </w:p>
    <w:p>
      <w:pPr>
        <w:pStyle w:val="Normal"/>
        <w:numPr>
          <w:ilvl w:val="2"/>
          <w:numId w:val="5"/>
        </w:numPr>
        <w:rPr/>
      </w:pPr>
      <w:r>
        <w:rPr/>
        <w:t>współdziała ze specjalistycznymi służbami ratowniczymi.</w:t>
      </w:r>
    </w:p>
    <w:p>
      <w:pPr>
        <w:pStyle w:val="Normal"/>
        <w:ind w:left="25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ACOWNICY TECHNICZNI I ADMINISTRACJ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rPr/>
      </w:pPr>
      <w:r>
        <w:rPr/>
        <w:t>informację o zagrożeniu natychmiast przekazują do sekretariatu szkoły osobiście lub za pośrednictwem innego pracownika szkoł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rPr/>
      </w:pPr>
      <w:r>
        <w:rPr/>
        <w:t>wstrzymują wejście na teren szkoł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rPr/>
      </w:pPr>
      <w:r>
        <w:rPr/>
        <w:t>otwierają wyjście ewakuacyjne na podwórze oraz wahadłowe drzwi prowadzące do głównego wyjści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rPr/>
      </w:pPr>
      <w:r>
        <w:rPr/>
        <w:t>w dalszej kolejności otwierają bramę prowadzącą na podwórze szkolne, celem umożliwienia ewakuacji samochodów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rPr/>
      </w:pPr>
      <w:r>
        <w:rPr/>
        <w:t>uruchamiają sygnał alarmowy dzwonkiem elektrycznym lub ręcznym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rPr/>
      </w:pPr>
      <w:r>
        <w:rPr/>
        <w:t>sprawdzają pomieszczenia szatni, nie udostępniając ich uczniom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rPr/>
      </w:pPr>
      <w:r>
        <w:rPr/>
        <w:t>pomagają wyprowadzić uczniów na zewnątrz budynk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rPr/>
      </w:pPr>
      <w:r>
        <w:rPr/>
        <w:t>wyłączają, na polecenie dyrektora szkoły (w razie potrzeby bez polecenia), zawór wodny, gazowy i główne bezpieczniki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NAUCZYCIEL – sprawujący opiekę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 xml:space="preserve">sprawuje opiekę </w:t>
      </w:r>
      <w:r>
        <w:rPr>
          <w:u w:val="single"/>
        </w:rPr>
        <w:t>tylko</w:t>
      </w:r>
      <w:r>
        <w:rPr/>
        <w:t xml:space="preserve"> nad klasą (grupą), z którą prowadzi zajęcia lub z klasą , z którą rozpoczyna zajęcia – jeśli ewakuacji odbywa się w trakcie przerw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>ogłasza alarm dla uczniów danej klas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>nakazuje zabranie tylko osobistych rzeczy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>zabiera dziennik(i) lekcyjne ze sob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>nakazuje i nadzoruje przebieg ewakuacji podopieczn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>przekazuje informację o miejscu zbiórki dla danej klasy (zob. pkt 5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>przelicza stan osobowy klasy(grupy) w chwili opuszczania sali lekcyjnej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 xml:space="preserve">wychodząc z sali jako ostatni, pozostawiają drzwi domknięte z </w:t>
      </w:r>
      <w:r>
        <w:rPr>
          <w:b/>
          <w:bCs/>
        </w:rPr>
        <w:t>kluczem w zamku !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 xml:space="preserve">na miejscu zbiórki obowiązkowo sprawdza obecność wśród uczniów, </w:t>
        <w:br/>
        <w:t>a następnie sprawdza ich stan zdrow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>w przypadku braku ucznia, należy natychmiast ten fakt zgłosić najbliższemu przedstawicielowi służb ratownicz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>w przypadku stwierdzenia lub zgłoszenia urazów lub problemów zdrowotnych, należy: doprowadzić ucznia do punktu pomocy, poinformować dyrektora szkoły, udzielić pierwszej pomocy i w razie potrzeby wezwać pogotowie ratunkowe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rPr/>
      </w:pPr>
      <w:r>
        <w:rPr/>
        <w:t xml:space="preserve">niedopuszczalne jest zezwolenie na rozejście się uczniów (podopiecznych) do domów, bez wcześniejszego powiadomienia </w:t>
        <w:br/>
        <w:t>o zdarzeniu rodziców;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NAUCZYCIEL – nie sprawujący opieki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65" w:leader="none"/>
        </w:tabs>
        <w:ind w:left="1145" w:hanging="360"/>
        <w:jc w:val="both"/>
        <w:rPr/>
      </w:pPr>
      <w:r>
        <w:rPr/>
        <w:t>wspomaga nauczycieli w kierowaniu uczniów do wyjść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65" w:leader="none"/>
        </w:tabs>
        <w:ind w:left="1145" w:hanging="360"/>
        <w:jc w:val="both"/>
        <w:rPr/>
      </w:pPr>
      <w:r>
        <w:rPr/>
        <w:t>kontroluje pomieszczenia inne, niż sale lekcyjne, w których mogą przebywać ludzie np. toalety, bufe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65" w:leader="none"/>
        </w:tabs>
        <w:ind w:left="1145" w:hanging="360"/>
        <w:jc w:val="both"/>
        <w:rPr/>
      </w:pPr>
      <w:r>
        <w:rPr/>
        <w:t>w miarę potrzeb i możliwości  zabierają ze sobą dokumentację szkolną np. dzienniki z pokoju nauczycielskiego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65" w:leader="none"/>
        </w:tabs>
        <w:ind w:left="1145" w:hanging="360"/>
        <w:jc w:val="both"/>
        <w:rPr/>
      </w:pPr>
      <w:r>
        <w:rPr/>
        <w:t>kieruje ruchem osób opuszczających budynek, ze szczególnym uwzględnieniem, aby przebiegał bezpośrednio w kierunku wyjść ewakuacyjnych.</w:t>
      </w:r>
    </w:p>
    <w:p>
      <w:pPr>
        <w:pStyle w:val="Normal"/>
        <w:tabs>
          <w:tab w:val="clear" w:pos="708"/>
          <w:tab w:val="left" w:pos="2160" w:leader="none"/>
        </w:tabs>
        <w:ind w:left="-449" w:hanging="285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PIELĘGNIARKA SZKOL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w zależności od zagrożenia prowadzi punkt pomocy przedmedycznej </w:t>
        <w:br/>
        <w:t>w gabinecie na parterze lub na chodniku przy ul. Sobieskiego – zob. plan sytuacyj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785" w:hanging="76"/>
        <w:jc w:val="both"/>
        <w:rPr/>
      </w:pPr>
      <w:r>
        <w:rPr/>
        <w:t>zabiera ze sobą niezbędną ilość środków i materiałów medycznych.</w:t>
      </w:r>
    </w:p>
    <w:p>
      <w:pPr>
        <w:pStyle w:val="Normal"/>
        <w:tabs>
          <w:tab w:val="clear" w:pos="708"/>
          <w:tab w:val="left" w:pos="1134" w:leader="none"/>
        </w:tabs>
        <w:ind w:left="195" w:hanging="7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SEKRETARIAT SZKOŁY I KSIĘGOWOŚĆ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8" w:leader="none"/>
        </w:tabs>
        <w:ind w:left="1068" w:hanging="360"/>
        <w:jc w:val="both"/>
        <w:rPr/>
      </w:pPr>
      <w:r>
        <w:rPr/>
        <w:t>zgodnie z decyzją dyrektora powiadamia odpowiednie służby ratownicze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olicja</w:t>
        <w:tab/>
        <w:tab/>
        <w:tab/>
        <w:tab/>
        <w:tab/>
        <w:tab/>
        <w:t>997</w:t>
      </w:r>
    </w:p>
    <w:p>
      <w:pPr>
        <w:pStyle w:val="Normal"/>
        <w:ind w:left="720" w:hanging="0"/>
        <w:rPr/>
      </w:pPr>
      <w:r>
        <w:rPr>
          <w:b/>
          <w:bCs/>
        </w:rPr>
        <w:t>Straż Pożarna</w:t>
        <w:tab/>
        <w:tab/>
        <w:tab/>
        <w:tab/>
        <w:tab/>
        <w:t>998</w:t>
      </w:r>
    </w:p>
    <w:p>
      <w:pPr>
        <w:pStyle w:val="Heading4"/>
        <w:ind w:left="720" w:hanging="0"/>
        <w:rPr/>
      </w:pPr>
      <w:r>
        <w:rPr>
          <w:rFonts w:cs="Times New Roman" w:ascii="Times New Roman" w:hAnsi="Times New Roman"/>
        </w:rPr>
        <w:t>Pogotowie Ratunkowe</w:t>
        <w:tab/>
        <w:tab/>
        <w:tab/>
        <w:tab/>
        <w:t>999</w:t>
      </w:r>
    </w:p>
    <w:p>
      <w:pPr>
        <w:pStyle w:val="Normal"/>
        <w:ind w:left="720" w:hanging="0"/>
        <w:rPr/>
      </w:pPr>
      <w:r>
        <w:rPr>
          <w:b/>
          <w:bCs/>
        </w:rPr>
        <w:t>Tel. alarmowy kom.</w:t>
        <w:tab/>
        <w:tab/>
        <w:tab/>
        <w:tab/>
        <w:tab/>
        <w:t>112</w:t>
      </w:r>
    </w:p>
    <w:p>
      <w:pPr>
        <w:pStyle w:val="Heading5"/>
        <w:tabs>
          <w:tab w:val="clear" w:pos="2160"/>
        </w:tabs>
        <w:ind w:left="720" w:hanging="0"/>
        <w:rPr/>
      </w:pPr>
      <w:r>
        <w:rPr>
          <w:rFonts w:cs="Times New Roman" w:ascii="Times New Roman" w:hAnsi="Times New Roman"/>
        </w:rPr>
        <w:t>Pogotowie Energetyczne</w:t>
        <w:tab/>
        <w:tab/>
        <w:tab/>
        <w:tab/>
        <w:t>991</w:t>
      </w:r>
    </w:p>
    <w:p>
      <w:pPr>
        <w:pStyle w:val="Normal"/>
        <w:ind w:left="720" w:hanging="0"/>
        <w:rPr/>
      </w:pPr>
      <w:r>
        <w:rPr>
          <w:b/>
          <w:bCs/>
        </w:rPr>
        <w:t>Pogotowie Gazowe</w:t>
        <w:tab/>
        <w:tab/>
        <w:tab/>
        <w:tab/>
        <w:tab/>
        <w:t>992</w:t>
      </w:r>
    </w:p>
    <w:p>
      <w:pPr>
        <w:pStyle w:val="Normal"/>
        <w:ind w:left="720" w:hanging="0"/>
        <w:rPr/>
      </w:pPr>
      <w:r>
        <w:rPr>
          <w:b/>
          <w:bCs/>
        </w:rPr>
        <w:t>Pogotowie Ciepłownicze</w:t>
        <w:tab/>
        <w:tab/>
        <w:tab/>
        <w:tab/>
        <w:t>993</w:t>
      </w:r>
    </w:p>
    <w:p>
      <w:pPr>
        <w:pStyle w:val="Normal"/>
        <w:ind w:left="720" w:hanging="0"/>
        <w:rPr/>
      </w:pPr>
      <w:r>
        <w:rPr>
          <w:b/>
          <w:bCs/>
        </w:rPr>
        <w:t>Pogotowie Wod-Kan</w:t>
        <w:tab/>
        <w:tab/>
        <w:tab/>
        <w:tab/>
        <w:t>99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Wojew. Centrum Zarządzania Kryzysowego </w:t>
        <w:tab/>
        <w:t>987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8" w:leader="none"/>
        </w:tabs>
        <w:ind w:left="1068" w:hanging="360"/>
        <w:jc w:val="both"/>
        <w:rPr/>
      </w:pPr>
      <w:r>
        <w:rPr/>
        <w:t>zabezpiecza dokumentację szkoły przed osobami trzecimi i przygotowuje ją na wypadek konieczności ewakuacj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48" w:leader="none"/>
        </w:tabs>
        <w:ind w:left="1068" w:hanging="360"/>
        <w:jc w:val="both"/>
        <w:rPr/>
      </w:pPr>
      <w:r>
        <w:rPr/>
        <w:t>zabezpiecza sprzęt komputerowy przed możliwością utraty danych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hd w:fill="E2EF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</w:t>
      </w:r>
    </w:p>
    <w:p>
      <w:pPr>
        <w:pStyle w:val="Heading1"/>
        <w:shd w:fill="FFFFFF" w:val="clear"/>
        <w:spacing w:before="0" w:after="33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1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STAWA z dnia 24 sierpnia 1991 r. o Państwowej Straży Pożarnej (tek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jednolity Dz. U. 2018 poz. 1313) z późniejszymi zmianami,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STAWA z dnia 24 sierpnia 1991 r. o ochronie przeciwpożarowej (tek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jednolity Dz. U. 2018 poz. 620) z późniejszymi zmianami, </w:t>
      </w:r>
    </w:p>
    <w:p>
      <w:pPr>
        <w:pStyle w:val="NormalnyWeb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Ustawa z dnia 26 kwietnia 2007 r. o zarządzaniu kryzysowym (Dz. U. z 2013 r. poz. 1166, z późn. zm.)</w:t>
      </w:r>
    </w:p>
    <w:p>
      <w:pPr>
        <w:pStyle w:val="NormalnyWeb"/>
        <w:ind w:left="108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ind w:left="108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ind w:left="108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ind w:left="108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nyWeb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993" w:right="991" w:gutter="0" w:header="0" w:top="72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10"/>
        </w:tabs>
        <w:ind w:left="1210" w:hanging="360"/>
      </w:pPr>
      <w:rPr/>
    </w:lvl>
    <w:lvl w:ilvl="3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1210"/>
        </w:tabs>
        <w:ind w:left="1210" w:hanging="360"/>
      </w:pPr>
      <w:rPr/>
    </w:lvl>
    <w:lvl w:ilvl="3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ind w:left="3060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rFonts w:ascii="Tahoma" w:hAnsi="Tahoma" w:cs="Tahoma"/>
      <w:b/>
      <w:bCs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ekstpodstawowywcity3">
    <w:name w:val="Tekst podstawowy wcięty 3"/>
    <w:basedOn w:val="Normal"/>
    <w:qFormat/>
    <w:pPr>
      <w:ind w:left="1080" w:hanging="0"/>
    </w:pPr>
    <w:rPr>
      <w:rFonts w:ascii="Tahoma" w:hAnsi="Tahoma" w:cs="Tahoma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1:00Z</dcterms:created>
  <dc:creator>skonieczny</dc:creator>
  <dc:description/>
  <cp:keywords/>
  <dc:language>en-US</dc:language>
  <cp:lastModifiedBy>nauczyciel</cp:lastModifiedBy>
  <cp:lastPrinted>2006-10-10T14:36:00Z</cp:lastPrinted>
  <dcterms:modified xsi:type="dcterms:W3CDTF">2018-11-06T11:01:00Z</dcterms:modified>
  <cp:revision>2</cp:revision>
  <dc:subject/>
  <dc:title>PROCEDURA EWAKUACJI UCZNIÓW I PRACOWNIKÓW Z BUDYNKU SZKOŁY</dc:title>
</cp:coreProperties>
</file>